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تغير عشوائي يتبع توزيع ذات الحدين بحيث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=0.6, n= 10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إن احتمال الفشل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,2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0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معدل النجاحات في تجارب بواسون هو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لتوقع الرياضي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ذي يتبع هذا التوزيع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Z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نتمي الى التوزيع الطبيعي المعياري فإ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(Z&gt;2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981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018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977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022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ن القيمة المعيارية المقابلة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=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لذي ينتمي للتوزيع الطبيعي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:N(5;100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خصائص منحنى التوزيع الطبيع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كله يشبه الجر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ساحة اسفل المنحنى تساو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تقارب طرفيه من الصفر عندما تقترب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موجب وسالب مالانها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(A)= 0.5, P(B)=0.4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A,B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حادثين مستقلين فإن احتم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(AUB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احتمال نجاح طالب في مقرر الاحصاء هو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0.8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احتمال نجاحه في مقرر المحاسبة هو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0.7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احتمال نجاحة في كلا المقررين هو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0.6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إن احتمال رسوبه في مقرر الاحصاء ه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shd w:fill="F6F6F6" w:val="clear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تغير عشوائي يتبع توزيع ذات الحدين بحيث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=0.8, n= 3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=0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0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00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 قيمة الوسط الحسابي في التوزريع الطبيعي المعياري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وزيع الاحتمالي المنفصل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 مجموع الاحتمالات لجميع المتغيرات العشوائية التي تنتمي لذلك التوزيع ت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كبر من صف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قل من واح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=0.2, n=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توزيع ذات الحدين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تباي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ذي يتبع هذا التوزيع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(A)=0.1, P(B)= 0.4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A, B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ادثين مستقلبن فإن احتمال تقاطعهما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0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عدد طرق اختيار خمسة طلاب من بين خمسة طلاب للذهاب في رحلة مدرسية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ن تباديل حرفين من كلمة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مسلمات الاحتم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حتمال أي حادث اكبر من صف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حتمال أي حادث اقل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حتمال اي حادث اكبر من أو يساوي صفر واقل من أو يساو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حتمال أي حادث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المتغير العشوائ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رمز لظهور عددين مختلفين في تجربة القاء جحري نرد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/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/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/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5/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ن قيمة كاي تربيع التي تقع على يسارها المساحة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0,99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بدرجات حرية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9.2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7.82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.63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3.8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(A)=0.7, P(B)=0.6, P(AUB)=0.8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حتمال حدوث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عدم حدوث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ن قيمة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F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ي المقدار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>[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F[0.95;5,6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2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2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4.3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.9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P(A)=0.5, P(B) =0.2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ادثين منفصلين قإن احتمال تقاطعهما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التباين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ساو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كان لدينا الخط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Y= -x +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لانحراف المعياري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Y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-</w:t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معدل المواليد في احد المستشفيات هو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طفال في اليوم الواحد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حتمال ولادة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طفال في احد الأيام ه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2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8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S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و الفضاء العيني لتجربة عشوائية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S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كبر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قل من واح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إن قيمة المساحة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6F6F6" w:val="clear"/>
        </w:rPr>
        <w:t>λ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في التوزيع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t[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6F6F6" w:val="clear"/>
        </w:rPr>
        <w:t>λ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; 5] = - 2.01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0.0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shd w:fill="F6F6F6" w:val="clear"/>
        </w:rPr>
        <w:t>0.9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0.9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ن عدد عناصر الفضاء العيني في تجربة القاء قطعة نقد ثلاث مرات يساو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1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3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4:00Z</dcterms:created>
  <dc:creator>hello</dc:creator>
  <dc:description/>
  <dc:language>en-US</dc:language>
  <cp:lastModifiedBy>hello</cp:lastModifiedBy>
  <dcterms:modified xsi:type="dcterms:W3CDTF">2013-11-11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