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4"/>
          <w:szCs w:val="44"/>
        </w:rPr>
      </w:pPr>
      <w:r>
        <w:rPr>
          <w:rFonts w:cs="Angsana New" w:ascii="Angsana New" w:hAnsi="Angsana New"/>
          <w:b/>
          <w:bCs/>
          <w:color w:val="C00000"/>
          <w:sz w:val="44"/>
          <w:szCs w:val="44"/>
          <w:rtl w:val="true"/>
        </w:rPr>
        <w:t xml:space="preserve">(( </w:t>
      </w:r>
      <w:r>
        <w:rPr>
          <w:rFonts w:ascii="Angsana New" w:hAnsi="Angsana New" w:cs="Tahoma"/>
          <w:b/>
          <w:b/>
          <w:bCs/>
          <w:color w:val="C00000"/>
          <w:sz w:val="44"/>
          <w:sz w:val="44"/>
          <w:szCs w:val="44"/>
          <w:rtl w:val="true"/>
        </w:rPr>
        <w:t>القرابة</w:t>
      </w:r>
      <w:r>
        <w:rPr>
          <w:rFonts w:ascii="Angsana New" w:hAnsi="Angsana New" w:cs="Angsana New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ngsana New" w:hAnsi="Angsana New" w:cs="Tahoma"/>
          <w:b/>
          <w:b/>
          <w:bCs/>
          <w:color w:val="C00000"/>
          <w:sz w:val="44"/>
          <w:sz w:val="44"/>
          <w:szCs w:val="44"/>
          <w:rtl w:val="true"/>
        </w:rPr>
        <w:t>المصطنعة</w:t>
      </w:r>
      <w:r>
        <w:rPr>
          <w:rFonts w:ascii="Angsana New" w:hAnsi="Angsana New" w:cs="Angsana New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44"/>
          <w:szCs w:val="44"/>
          <w:rtl w:val="true"/>
        </w:rPr>
        <w:t>)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rtl w:val="tru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ar-EG"/>
        </w:rPr>
      </w:pPr>
      <w:r>
        <w:rPr>
          <w:rFonts w:cs="Angsana New" w:ascii="Angsana New" w:hAnsi="Angsana New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ngsana New" w:hAnsi="Angsana New" w:cs="Tahoma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b/>
          <w:b/>
          <w:bCs/>
          <w:sz w:val="28"/>
          <w:sz w:val="28"/>
          <w:szCs w:val="28"/>
          <w:rtl w:val="true"/>
          <w:lang w:bidi="ar-EG"/>
        </w:rPr>
        <w:t>بالقراب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b/>
          <w:b/>
          <w:bCs/>
          <w:sz w:val="28"/>
          <w:sz w:val="28"/>
          <w:szCs w:val="28"/>
          <w:rtl w:val="true"/>
          <w:lang w:bidi="ar-EG"/>
        </w:rPr>
        <w:t>المصطنع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ذ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نو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خل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ي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بيع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”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“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يترت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ي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اف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قوق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واجبات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يطل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ي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يض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س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فتراض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قوسي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ينبغ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تباد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ذه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لم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”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صطنع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“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”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فتراض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“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ع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نو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كو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ق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ق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رار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موي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ه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صطنع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فتراض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جه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رن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ح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أبن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ستو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ثقا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ع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رحل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اريخ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عين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لكن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جه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آخذ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ق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ق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رار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جه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رنا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)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هنا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ر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أشكا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خل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نو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صطنع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 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أو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ر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ا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”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“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أدا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خل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صن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كو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قريب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ف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قو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موي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واجبات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</w:rPr>
        <w:t xml:space="preserve">,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وان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كانت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المجتمعات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المختلفة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تتفاوت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مدى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الحقوق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التي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ترتبها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على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علاقة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التبني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</w:rPr>
        <w:t>فتكفل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لطف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ف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قو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ف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الولاد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هنا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نظ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قتص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</w:t>
      </w:r>
      <w:r>
        <w:rPr>
          <w:rFonts w:ascii="Angsana New" w:hAnsi="Angsana New" w:cs="Tahoma"/>
          <w:sz w:val="28"/>
          <w:sz w:val="28"/>
          <w:szCs w:val="28"/>
          <w:rtl w:val="true"/>
        </w:rPr>
        <w:t>ف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يراث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رث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الد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قط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سمح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رث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ث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زوج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ذ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وت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ال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ق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قارب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bidi="ar-EG"/>
        </w:rPr>
      </w:pP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همن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وضح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ا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بلغ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عبي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يس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قيقت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سو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س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حد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حقو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الواجب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تبادل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مجر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مو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ترت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ي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توماتيكي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يا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نس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حقو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الواجب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نه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إنم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تحق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ذ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ري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قرا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ت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ثي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ngsana New" w:hAnsi="Angsana New" w:cs="Tahoma"/>
          <w:sz w:val="28"/>
          <w:sz w:val="28"/>
          <w:szCs w:val="28"/>
          <w:rtl w:val="true"/>
        </w:rPr>
        <w:t>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تخذ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مو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ساس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إقام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نس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ينج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مل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فس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كو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يم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(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صبح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شرع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عترف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ف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ولي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بق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قاربه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مارس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قو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يني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كو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نا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يلاد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: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يلا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زيق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ولوجي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)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خرج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فضل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ائ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شر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وجود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ميلا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جتماع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قو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غالبا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ترت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ي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انتم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ض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جدي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قو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ض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علي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اجبات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قتر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قو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كري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قو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قتراب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ثيق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bidi="ar-EG"/>
        </w:rPr>
      </w:pP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هنا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د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ر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وضح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ن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فتراض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صطنع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ذك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ا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”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“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ذ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جع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رد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كث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تربط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نه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دمو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جع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ه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ق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نه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حقيقي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يتباد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ذه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س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نظا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: ”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“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نا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دمو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طراف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لك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صو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ي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صحيح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إنم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ذ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حدث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غل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صو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ن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تحق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ري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زج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دم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سي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م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ث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مزج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د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شخص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ري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ض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جرح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هما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ثن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ذ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لق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صيغ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العبار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جانبه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جان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اه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سو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حده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رأ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ش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بن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جماع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دئذ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صبح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شخص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قا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حقيق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خضع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نفس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واع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حري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زواج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المحار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قار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قرب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ك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هما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إ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ذ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حر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زواج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خ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ت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إ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هم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حر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ي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زواج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آخ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أن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صبح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خت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يضا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....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هكذ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bidi="ar-EG"/>
        </w:rPr>
      </w:pP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ق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يتبادر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ذها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افتراض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صطنع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جو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له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بدائ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لكنن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ج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نظا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تبن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ازا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وجوداً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ت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يوم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ض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خلع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ي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وضع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ضع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انوني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حددا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هنا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كذلك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ما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ديان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كاثوليك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ذ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تحق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طقوس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جتمع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غر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ورب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الولاي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طري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طلاق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سماء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را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(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أبو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ماد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)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جدد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 xml:space="preserve">.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ق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تطور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مثل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هذ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علاق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ح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بعي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بلاد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كاثوليكية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على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جه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الخصوص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،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وبالذات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ف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جنوب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" w:hAnsi="Angsana New" w:cs="Tahoma"/>
          <w:sz w:val="28"/>
          <w:sz w:val="28"/>
          <w:szCs w:val="28"/>
          <w:rtl w:val="true"/>
          <w:lang w:bidi="ar-EG"/>
        </w:rPr>
        <w:t>إيطاليا</w:t>
      </w:r>
      <w:r>
        <w:rPr>
          <w:rFonts w:cs="Angsana New" w:ascii="Angsana New" w:hAnsi="Angsana New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bidi="ar-EG"/>
        </w:rPr>
      </w:pPr>
      <w:r>
        <w:rPr>
          <w:rFonts w:cs="Angsana New" w:ascii="Angsana New" w:hAnsi="Angsana New"/>
          <w:sz w:val="28"/>
          <w:szCs w:val="28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51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6:00Z</dcterms:created>
  <dc:creator>Mona</dc:creator>
  <dc:description/>
  <dc:language>en-US</dc:language>
  <cp:lastModifiedBy>Mona</cp:lastModifiedBy>
  <dcterms:modified xsi:type="dcterms:W3CDTF">2013-11-01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