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1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تناول الظواهر السكانية في علاقتها بالظواهر الاجتماعية يزيد من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-</w:t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1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طوير النظرية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2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تكوين السكان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3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حجم السكان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4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توزيع السكان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2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يقصد بالفكر السكاني القديم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- </w:t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1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مجموع الذكور والاناث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2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جمل الاراء ووجهات النظر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3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عدد السكان في مكان معين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4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زيادة السكانية التي تؤدي للانفجار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3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سكان كتلة من البشر تتميز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- </w:t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1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بالاختلاف والتباين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2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بالتضخم والانفجار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3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بالمساواة والعدال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4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بالحركة والتغير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  <w:br/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4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ظهر علم اجتماع السكان في الفترة ما بين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- </w:t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1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-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1910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1950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2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-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1820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1830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. </w:t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3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1920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-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1930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.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4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-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1905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1930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. </w:t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5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مطلب الجوهري لوجود المجتمع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- </w:t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1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كثافة السكاني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2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انسال السكاني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3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تكوين السكاني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4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نمو السكان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6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تعتبر النظرية بمثابة نسق استنباطي ينطوي علي مجموعة من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- </w:t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1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مناهج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2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نتائج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3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قضايا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4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دراسات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7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يمثل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..........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ب الدراسة العلمية للسكان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- </w:t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1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سبنسر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2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ماركس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3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جيني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4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التس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8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من اهم المتغيرات في الدراسة السكاني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- </w:t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1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كوين السكان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2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هجر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3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مواليد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4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وفيات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9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ترجع النظريات الاجتماعية تفسيرها الي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- </w:t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1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طبيعة الانسان نفسه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2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عالم الذي يعيش فيه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3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ظروف الاجتماعية المحيطة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4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عوامل الثقافي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  <w:br/>
        <w:br/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10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للتغير السكاني ثلاثة عناصر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- </w:t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1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جتماعي واقتصادي وسياسي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2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مواليد والوفيات والخصوب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3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قتصادي وجغرافي ونفسي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4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مواليد والوفيات والهجرة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11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من اهم الظواهر السكانية التي تتعلق بالتغير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- </w:t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1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حجم السكان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2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نمو السكان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3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كثافة السكاني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4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تكوين السكان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12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تقاس الكثافة السكانية من خلال قسمة عدد السكان علي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- </w:t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1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ساحة الارض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2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مساحة المزروعه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3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جمالي السكان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4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عدد الكلي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13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ظهرت العديد من العوامل التي ادت الي بروز الدراسات السكاني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- </w:t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1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ايكولوجيا البشري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2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نخفاض الوفيات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3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نمو الصناعي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4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رفاهية الانساني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14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ستفاد علم اجتماع السكان من علم الاحصاء في عرض البيانات السكانية في شكل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 -</w:t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1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منحنيات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2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رسوم بيانية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3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توزيعات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4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خرائط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15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من الجوانب الهامة في دراسة السكان من وجهه نظر علم الاجتماع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- </w:t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1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جواني الشكلية والمضمون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2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جوانب العلمية والعملي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3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جوانب النظرية والتطبيقي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4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جوانب البنائية والدينامية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326</Words>
  <Characters>1863</Characters>
  <CharactersWithSpaces>2185</CharactersWithSpaces>
  <Paragraphs>4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09:30:00Z</dcterms:created>
  <dc:creator>Mona</dc:creator>
  <dc:description/>
  <dc:language>en-US</dc:language>
  <cp:lastModifiedBy>Mona</cp:lastModifiedBy>
  <dcterms:modified xsi:type="dcterms:W3CDTF">2013-10-19T09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