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 اختبار نظرية المنظ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ستطيع الفاعل أن يسيطر من خل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5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ة الرس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اء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أقدم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talanff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ن ألف كت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 الظرفية الجديد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 الحتمية الحديث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 الكمية العام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نظرية العامة للنظ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ام يمثل مجموعة من العناص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ناقص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تفاعل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داخل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عزل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وأشهر النظريات الحديثة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العلاقات الإنسان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ة الكم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تخاذ القرار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ظرية النظ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جع حصر أنشطة المؤسسة في وظائف 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Taylo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May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ayo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We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ؤدي تقدم المنظمة في العمر 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شار الروتين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ة الإجراءات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المبادرات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ثرة النزاعات</w:t>
      </w:r>
    </w:p>
    <w:p>
      <w:pPr>
        <w:pStyle w:val="Normal"/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برز الأسماء في مجال دراسة علاقة التكنولوجيا بهيكلة المنظ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Chandle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Stalke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Woodwar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Bur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هم إسهامات </w:t>
      </w:r>
      <w:r>
        <w:rPr>
          <w:b/>
          <w:bCs/>
          <w:sz w:val="28"/>
          <w:szCs w:val="28"/>
        </w:rPr>
        <w:t>WEBE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فرق ب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ة والإدار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كية والإدار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كم والسلط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 والملك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إعداد مبادئ الإدارة من طر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Taylo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May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ayol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We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جال الإنتاج ظهر نمط جديد في الثمانيات حول الانتاج في الوق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1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P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TD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MT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S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يس من نقائص النظرية البيروقراط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3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غفال العلاقة بين الإنتاج والإنتاج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همال الكثير من حاجات الأفراد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غفال العلاقات الإنسان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غفال العلاقات بين المنظمة وبيئ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قدم مصطلح المنظمة المتعلمة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6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Burn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May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Lewi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rgyr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هرت النظرية الكلاسيكية للمنظمات م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4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طلع القرن العشري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اية القرن العشرين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لع القرن التاسع عشر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اية القرن التاسع عش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b/>
          <w:bCs/>
          <w:sz w:val="28"/>
          <w:szCs w:val="28"/>
        </w:rPr>
        <w:t>Tayl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قد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افأة المادية والمكافأة المعنوية تحفزان الفرد في المنظم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فآت في المنظمة كثير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فأة المعنوية هي المحفز الوحيد للفرد في المنظم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كافأة المادية هي المحفز الوحيد للفرد في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ب نظرية الوكالة، لحث الوكيل على خدمة مصلحة الموكل يج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2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برام عقد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ظيف مدير محترف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عيين مديرين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على الثق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فويض لاتخاذ القرار ينجم ع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2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كي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لاقة الوكال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مؤسس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 بين الغدارة والعم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تي تتحملها المؤسسة من أجل حث الوكيل لخدمة مصلحة الملا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2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لحة الملاك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وكال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ك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جاء بنظرية الرشد المقيد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0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im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Herzber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Mintzber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F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Williams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حجم المؤسسة تحدده قدرة المؤسسة ع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6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قليص تكاليف المعامل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أرباح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إنتاج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ويق المنتج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فهم النظام لا تحتاج إلى ف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4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لاقته بأي نظام آخر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جزاء المكونة ل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 فيما بين الأجزاء المكونة ل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 الأجزاء المكونة له ببيئت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هم خصائص حقوق الملكية أ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9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قابلة للتنازل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قابلة للتنازل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بط بشخص معي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بط بمنظمة معي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حث نظرية الوكالة كيف تحل إشك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1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تاجية في المؤسس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حية في المؤسس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نتهازية في المؤسس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ة في المؤسسة</w:t>
      </w:r>
    </w:p>
    <w:p>
      <w:pPr>
        <w:pStyle w:val="ListParagraph"/>
        <w:tabs>
          <w:tab w:val="clear" w:pos="720"/>
          <w:tab w:val="left" w:pos="99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ود الإهتمام بفصل الملكية عن الإدارة 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1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Michael Jense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William Meckling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Armen Alchia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eans &amp; Ber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نظرية النظ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4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كل أكثر من مجموع الأجزاء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 أقل من مجموع الأجزاء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 يساوي مجموع الأجزاء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علاقة للكل بمجموع الأجز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تحقيق هدف النظ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54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غض النظر عن تحقيق أهداف الأنظمة المكونة له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بتحقيق أهداف الأنظمة المكونة له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جرد تحقيق هدف الإدارة العليا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حقيق هدف أي نظام مكون ل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</w:rPr>
        <w:t>Web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تنظيم الأفضل للمنظمات هو الذي يقوم ع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3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ة الكاريزم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ة التقليد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ة التاريخ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سلطة القانو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اعد الرسمية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7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 للقياد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قواعد للرقاب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 للتخطيط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 للتنظ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نظمات تكون دائما السيط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8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جهة لتحفيز المنفذين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كزة في طرف واح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جودة بين الإدارة العليا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تقاسمة بين أكثر من طر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ات الحديثة هي تلك التي تركز ع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3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قابلية المنظمة للتأقلم والتطو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رة المنظمة على الإنتاج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 تحفيز الأفراد بالمنظم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 رواتب مناسبة للعم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مى النموذج الجديد لاتخاذ القرار والذي قدمه </w:t>
      </w:r>
      <w:r>
        <w:rPr>
          <w:b/>
          <w:bCs/>
          <w:sz w:val="28"/>
          <w:szCs w:val="28"/>
        </w:rPr>
        <w:t>Simon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2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IMC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IRC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STC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TMC</w:t>
      </w:r>
    </w:p>
    <w:p>
      <w:pPr>
        <w:pStyle w:val="ListParagraph"/>
        <w:tabs>
          <w:tab w:val="clear" w:pos="720"/>
          <w:tab w:val="left" w:pos="99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عتقد علماء الاجتماع أن سلوك الأفراد بالمنظمة ينتج عن كون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6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جاوبون مع المشاكل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ركون في إطار قيود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يحبون العمل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ركون حسب الشركاء الذين يتعاملون معه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عل هو 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7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عل ما يطلب منه فعل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دخل في وض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ظرو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ين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خذ القرارات الفعال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دخل في كل المسائل والمشاك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طول المشكلة يقوم الفاعلون بتط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57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سلوكيات ثابت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القواعد الرسمية بالمنظ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7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كتوبة وغير مكتوب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خلية وخارجي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بتة ومتغير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ة وجزئ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ميزات المنظمات الحديثة أ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3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نظمات مؤهل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ات معزز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ات معلم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ات محارب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تطرقهم للمنظمات، ينطلق علماء الاجتماع من مجموعة أفكار، أولى هذه الأفكار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6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شيء طبيعي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نظمة بناء اجتماعي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عبارة عن آل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كيان جام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قد علماء الاجتماع أ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6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لا تمنح أي مجال للحري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ثابتة لا تتغير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هناك مكان للحرية في المنظم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ترفض التغيي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فهم التطورات الحديثة، لا نلجأ عموماً 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 التكنولوج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 الاقتصاد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 الاجتماع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ناصر الإدارية</w:t>
      </w:r>
    </w:p>
    <w:p>
      <w:pPr>
        <w:pStyle w:val="Normal"/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طي نموذج </w:t>
      </w:r>
      <w:r>
        <w:rPr>
          <w:b/>
          <w:bCs/>
          <w:sz w:val="28"/>
          <w:szCs w:val="28"/>
        </w:rPr>
        <w:t>Toyota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م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1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فآت كبير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سؤوليات كبير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ية كبيرة في اتخاذ القرار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قاتاً كبيرة للراح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Simon</w:t>
      </w:r>
      <w:r>
        <w:rPr>
          <w:b/>
          <w:b/>
          <w:bCs/>
          <w:sz w:val="28"/>
          <w:sz w:val="28"/>
          <w:szCs w:val="28"/>
          <w:rtl w:val="true"/>
        </w:rPr>
        <w:t xml:space="preserve">، يجب الاكتفاء بـ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41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 الأمثل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 الأول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ل المرضي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 الأسه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يس من مراحل نموذج اتخاذ القرار لـ </w:t>
      </w:r>
      <w:r>
        <w:rPr>
          <w:b/>
          <w:bCs/>
          <w:sz w:val="28"/>
          <w:szCs w:val="28"/>
        </w:rPr>
        <w:t>Simon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1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استخبار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رحلة الرقاب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تصمي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اختي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قدم مصطلح ذاكرة المنظمة 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3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Means &amp; Berle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9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arch &amp; Cyert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Meckling &amp; Jensen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Lorsch &amp; Lawr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توى المعتمد </w:t>
      </w:r>
      <w:r>
        <w:rPr>
          <w:b/>
          <w:bCs/>
          <w:sz w:val="28"/>
          <w:szCs w:val="28"/>
          <w:rtl w:val="true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</w:rPr>
        <w:t>لـ شامخة الآفق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منى لكم التوفيق</w:t>
      </w:r>
    </w:p>
    <w:p>
      <w:pPr>
        <w:pStyle w:val="Normal"/>
        <w:tabs>
          <w:tab w:val="clear" w:pos="720"/>
          <w:tab w:val="left" w:pos="992" w:leader="none"/>
        </w:tabs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ـــو جـــوان</w:t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9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2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6</Pages>
  <Words>721</Words>
  <Characters>4116</Characters>
  <CharactersWithSpaces>4828</CharactersWithSpaces>
  <Paragraphs>9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01:00Z</dcterms:created>
  <dc:creator>Valued Acer Customer</dc:creator>
  <dc:description/>
  <dc:language>en-US</dc:language>
  <cp:lastModifiedBy>Valued Acer Customer</cp:lastModifiedBy>
  <dcterms:modified xsi:type="dcterms:W3CDTF">2013-12-13T2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