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السلام عليكم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..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من دون مقدمات ودوغري عالموضوع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 xml:space="preserve">...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بما انه االاختبار كان أمس وكان فيه اسئلة من المراجعه ياإما نصاً او بتغيير صيغة السؤال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!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فقلت انقلها هنا للي يبي يستفيد ،</w:t>
      </w:r>
      <w:r>
        <w:rPr>
          <w:rFonts w:ascii="Verdana" w:hAnsi="Verdan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Questions 1-10 go with Shakespeare’s sonnet #55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o or what is the speaker of this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William Shakespear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a friend of the poe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writer’s lover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d. a lover and a poet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“You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”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whom is the poem spoke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a. an idealized friend or lover of the speaker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a beautiful but coy woma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reader d. Queen Elizabeth I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dark lad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3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ich of the following best describes the theme of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war is wasteful and destructi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b. poetry and the memory of the person about whom this poem is written will outlast material thing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poetry can never be a destructive forc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memory lives 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a poet can overcome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4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ich of the following best identifies the subject of Sonnet #5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ime and wa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b. the memory of the speaker’s beloved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immortality of love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death and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“all-oblivious enmit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”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All of the following are mentioned as powers of destruction in the poem EXCEP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Calibri"/>
          <w:b/>
          <w:bCs/>
          <w:color w:val="FF0000"/>
          <w:sz w:val="27"/>
          <w:szCs w:val="27"/>
        </w:rPr>
        <w:t>unfeeling natur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im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wa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malevolent forgetfulne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6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he poet alludes to which of the following in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he god of war and the goddess of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e apocalypse and Elizabe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c. </w:t>
      </w:r>
      <w:r>
        <w:rPr>
          <w:rFonts w:eastAsia="Times New Roman" w:cs="Calibri"/>
          <w:b/>
          <w:bCs/>
          <w:color w:val="FF0000"/>
          <w:sz w:val="27"/>
          <w:szCs w:val="27"/>
        </w:rPr>
        <w:t>Judgment Day and the god of war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the goddess of love and Judgment Da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apocalypse and the goddess of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7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is “the living record of your memory” (line 8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Calibri"/>
          <w:b/>
          <w:bCs/>
          <w:color w:val="FF0000"/>
          <w:sz w:val="27"/>
          <w:szCs w:val="27"/>
        </w:rPr>
        <w:t>poetry, specifically Sonnet #5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e will of Shakespeare’s beloved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ending doo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a Renaissance journ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beloved’s diar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8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what does the phrase “the ending doom” in line 12 refe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a deep, hidden meanin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is powerful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apocalypse described in the Bibl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the poet’s fear of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e. war and destru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9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does the poet mean by “sluttish time” (line 4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ime is wastefu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with the end of time come all kinds of horro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ime ruins everything eventuall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</w:t>
      </w:r>
      <w:r>
        <w:rPr>
          <w:rFonts w:eastAsia="Times New Roman" w:cs="Calibri"/>
          <w:b/>
          <w:bCs/>
          <w:color w:val="FF0000"/>
          <w:sz w:val="27"/>
          <w:szCs w:val="27"/>
        </w:rPr>
        <w:t>. time is an immoral woma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ime is indiscriminate and wanton when it comes to destru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0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In the couplet the speaker argues which of the followin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he god of war brings doo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</w:t>
      </w:r>
      <w:r>
        <w:rPr>
          <w:rFonts w:eastAsia="Times New Roman" w:cs="Calibri"/>
          <w:b/>
          <w:bCs/>
          <w:color w:val="FF0000"/>
          <w:sz w:val="27"/>
          <w:szCs w:val="27"/>
        </w:rPr>
        <w:t>. the beloved will live on in the sonnet and lovers’ eye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ime is the ultimate destroye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poetry is importan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He will rise again on Judgment Da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كنت احل وانا مغمضه من كثر ماحفظتها صم خخخ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ئلة الواجب</w:t>
      </w:r>
      <w:r>
        <w:rPr>
          <w:rFonts w:eastAsia="Times New Roman" w:cs="Tahoma" w:ascii="Verdana" w:hAnsi="Verdan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</w:rPr>
        <w:t>Which was a major characteristic of the Renaissance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4"/>
          <w:szCs w:val="24"/>
          <w:u w:val="single"/>
        </w:rPr>
        <w:t>humanism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How many sonnets did Shakespeare writ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u w:val="single"/>
        </w:rPr>
        <w:t>154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Who ordered the translation of the Bible into English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4"/>
          <w:szCs w:val="24"/>
          <w:u w:val="single"/>
        </w:rPr>
        <w:t>King James I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The Renaissance means : 1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 the end of the Middle Ag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b. the Early modern Tim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. rebirth of Western learning and cultu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d. all these th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15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The Renaissance first began in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German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b. Italy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. Britai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. Constantinople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>16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rtl w:val="true"/>
        </w:rPr>
        <w:t>. “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The Passionate Shepherd to His Love” is an example of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 narrative poet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b. lyric poetry</w:t>
      </w:r>
      <w:r>
        <w:rPr>
          <w:rFonts w:eastAsia="Times New Roman" w:cs="Tahoma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. pastoral poet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 a sonnet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Who popularized the poem for the first time?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Petrarch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ich of the following was NOT one of the religious reforme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Martin Luth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rasmu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Gene Calv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mond Spence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only Sonneteer that wrote a sonnet sequence to his wife wa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hakespear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penc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idney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 the above sonnet the narrator is concerned abou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s deat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 returning his lov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mmortality of his lov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^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من الغباااء غلطت بهالسؤال</w:t>
      </w:r>
      <w:r>
        <w:rPr>
          <w:rFonts w:ascii="Verdana" w:hAnsi="Verdana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1" name="صورة 1" descr="http://www.ckfu.org/vb/images/avatars/jamel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ma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peaker expresses in a straightforward way his ideas regarding the immortal nature of his affection for his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oetr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is lov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His friend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quee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221100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describes the characteristics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ocial structure became rigi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reativity in the arts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Humanism decrease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individual became less importa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best describes the change that occurred during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use of reason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echnology and science was un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new questioning spirit and attitude immerge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rt no longer contained religious theme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هالسؤالين جوا بالاختبار بس الخيارات مادري احسها غير مو مثل هذي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!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لاني ناسيه 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س المهم نفس السؤا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Which of the following was NOT a characteristic of the Renaissance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phases on individualism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fidence in human ration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The development of social insura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The emergence of rich Merchants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^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مدري هالسؤال جا بالنفي والا جا مثل اللي قبله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o are humanis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church religi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the human bod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Studied Medieval Classics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هذا مدري نفس صيغة السؤال او لا 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!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بس الجواب مر علي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hakespeare described his lover as gold because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 -----------------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Gold is cheap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 ( 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Gold is expensive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Gold can be melted but can't be broken as wood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هالسؤال جا بس ماكان بهالصيغه ولا بطريقة الخيارات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جاب طاري القولد 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(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الذهب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)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ومن الخيارات فيه شي يقول انه غير قابل للكسر</w:t>
      </w:r>
      <w:r>
        <w:rPr>
          <w:rFonts w:ascii="Verdana" w:hAnsi="Verdana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</w:rPr>
        <w:t>27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-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فيه سؤال برضو عن مسرحية مكبث 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,, 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جاب طاري الماجيك وووو وايش المسرحيه اللي تتكلم عنه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خيارات كانت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ها مسرحيات لشكسبير والجواب مكبث</w:t>
      </w:r>
      <w:r>
        <w:rPr>
          <w:rFonts w:ascii="Calibri" w:hAnsi="Calibri" w:eastAsia="Times New Roman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imes New Roman"/>
          <w:b/>
          <w:b/>
          <w:bCs/>
          <w:color w:val="696969"/>
          <w:sz w:val="27"/>
          <w:sz w:val="27"/>
          <w:szCs w:val="27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“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</w:rPr>
        <w:t>A Valediction: Forbidding Mourning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”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Read the passage carefully and then choose the answ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o the question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peaker in the poem is 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ver who must leave on a journe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ich of the following best describes the speaker’s point of view in stanzas 3, 4, and 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rue lovers can separate without causing major disturbance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 of the following are figurative images in the poem EXCEP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yes, lips, and hand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ubject of the poem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rue lovers par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tone of the poem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angu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poem’s major conceit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overs as a compa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phrase “laity of love” in line 8 refers to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overs who need physical sensation for their l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cording to Donne, true lov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n tolerate sepa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Valediction: Forbidding Mourning” is what kind of poe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yr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the last stanza, the speaker talks of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turning to his lover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فيه سؤال برضو من مؤلف اليوتوبا او يوتيوبا ماذك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ماعرفت السؤال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س من الخيارت توماس مو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!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لوا هو الجواب الص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تاريخ عصر النهضه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: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85</w:t>
      </w:r>
    </w:p>
    <w:p>
      <w:pPr>
        <w:pStyle w:val="Normal"/>
        <w:spacing w:lineRule="auto" w:line="240" w:before="0" w:after="27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Verdana" w:hAnsi="Verdana"/>
          <w:b/>
          <w:bCs/>
          <w:color w:val="696969"/>
          <w:sz w:val="24"/>
          <w:szCs w:val="24"/>
        </w:rPr>
        <w:t>40</w:t>
      </w:r>
      <w:r>
        <w:rPr>
          <w:rFonts w:eastAsia="Times New Roman" w:cs="Calibri" w:ascii="Verdana" w:hAnsi="Verdana"/>
          <w:b/>
          <w:bCs/>
          <w:color w:val="696969"/>
          <w:sz w:val="24"/>
          <w:szCs w:val="24"/>
          <w:rtl w:val="true"/>
        </w:rPr>
        <w:t>- ,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سؤال</w:t>
      </w:r>
      <w:r>
        <w:rPr>
          <w:rFonts w:ascii="Verdana" w:hAnsi="Verdana" w:eastAsia="Times New Roman" w:cs="Calibri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في قصيدة سبينسر عن مود زوجته لما ردت عليه</w:t>
      </w:r>
      <w:r>
        <w:rPr>
          <w:rFonts w:ascii="Verdana" w:hAnsi="Verdana" w:eastAsia="Times New Roman" w:cs="Calibri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Verdana" w:hAnsi="Verdana"/>
          <w:b/>
          <w:bCs/>
          <w:color w:val="696969"/>
          <w:sz w:val="24"/>
          <w:szCs w:val="24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الخ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-imotion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-ratiom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-practical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هذا الجواب اعتقد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حل في شرح الاسط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لقصيدة سبينسر</w:t>
      </w:r>
    </w:p>
    <w:p>
      <w:pPr>
        <w:pStyle w:val="Normal"/>
        <w:spacing w:lineRule="auto" w:line="240" w:before="0" w:after="27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رضو سؤال عن انه قصيدة سبينس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فراغ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بينه وبين زوجت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ialogu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وار 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نفس مكان الشرح في المحتوى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696969"/>
          <w:sz w:val="24"/>
          <w:szCs w:val="24"/>
        </w:rPr>
        <w:t>4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 Valediction mea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Farewell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سوري عالاسئله اللي بالعربي ، بس لأني ماذكر الصياغه والاسئله بعضها طويل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س وقت الاختبار بتفهمون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2" name="صورة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هذا اللي في ذاكرتي بس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3" name="صورة 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اقي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سؤال اللي يذكر شي يضيفه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واللي يشوف خطا في حلي يصحح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بي اوهق الاجيال القادمه</w:t>
      </w:r>
      <w:r>
        <w:rPr>
          <w:rFonts w:ascii="Verdana" w:hAnsi="Verdana" w:eastAsia="Times New Roman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4" name="صورة 4" descr="http://www.ckfu.org/vb/images/avatars/jamel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eek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التوفيق للـجميع وعقبال مانخلص على خيــر </w:t>
      </w:r>
      <w:r>
        <w:rPr>
          <w:rtl w:val="true"/>
        </w:rPr>
        <w:drawing>
          <wp:inline distT="0" distB="0" distL="0" distR="0">
            <wp:extent cx="126365" cy="168275"/>
            <wp:effectExtent l="0" t="0" r="0" b="0"/>
            <wp:docPr id="5" name="صورة 5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ibuchet MS" w:hAnsi="Tribuchet MS" w:eastAsia="Times New Roman" w:cs="Arial"/>
          <w:color w:val="FFA500"/>
          <w:sz w:val="36"/>
          <w:szCs w:val="36"/>
        </w:rPr>
      </w:pP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اسئلة محاضرة مباشرة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One day I wrote her name in the Stran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In the above sonnet the narrator is concerned abou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s deat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 returning his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Immortality of his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waves on the sand are a metaphor for wha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narrator’s strange abilit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inconsistenc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Life’s shortness and temporalit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bout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speaker expresses in a straightforward way his ideas regarding the immortal nature of his affection for hi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oetr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friend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quee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statement describes the characteristics of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social structure became rigi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reativity in the arts was encoura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umanism decreas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individual became less importan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statement best describes the change that occurred during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use of reason was encoura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echnology and science was unimportan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 new questioning spirit and attitude immer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umanism became the dominant political syste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uropean society during the renaissance was different from the European society during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church was no longer influential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phases on individual work increas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conomic activity declin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rt no longer contained religious theme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o are humanist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ople who taught church religio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ople who taught the human bod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tarted to read Roman and Greek Literature agai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tudied Medieval Classic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of the following was NOT a characteristic of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phases on individualis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onfidence in human rationalis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development of social insur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ergence of rich Merchant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o popularized the poem for the first time? Petrarc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of the following was NOT one of the religious reformer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Martin Luth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rasmu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Gene Calvi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dmond Spe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only Sonneteer that wrote a sonnet sequence to his wife wa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hakespear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penc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trarc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idne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هذه الاشياء الليقال الدكتور ركزوا عليها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المحاضرةالرابعة والخامسة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 xml:space="preserve">معنى كلمةو غيرهم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onceit, Valediction, paradox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Rhyme scheme for Shakespeare, Petrarch, Whyte, Spenc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وغيرهم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one of the poem (Tragedy, Narrative, Pastoral, Lyric, Sad, Melancholic, confiden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i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a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9</Words>
  <Characters>7578</Characters>
  <CharactersWithSpaces>8890</CharactersWithSpaces>
  <Paragraphs>17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16:00Z</dcterms:created>
  <dc:creator>Customer</dc:creator>
  <dc:description/>
  <dc:language>en-US</dc:language>
  <cp:lastModifiedBy>Customer</cp:lastModifiedBy>
  <dcterms:modified xsi:type="dcterms:W3CDTF">2012-09-11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