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ئلة أصول الفقه </w:t>
      </w:r>
      <w:r>
        <w:rPr>
          <w:b/>
          <w:bCs/>
          <w:color w:val="FF0000"/>
        </w:rPr>
        <w:t>3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اعداد </w:t>
      </w:r>
      <w:r>
        <w:rPr>
          <w:b/>
          <w:bCs/>
          <w:color w:val="4F6228" w:themeColor="accent3" w:themeShade="80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rtl w:val="true"/>
        </w:rPr>
        <w:t>ابو هديل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عدد الاسئلة </w:t>
      </w:r>
      <w:r>
        <w:rPr>
          <w:b/>
          <w:bCs/>
          <w:color w:val="4F6228" w:themeColor="accent3" w:themeShade="80"/>
          <w:rtl w:val="true"/>
        </w:rPr>
        <w:t xml:space="preserve">( </w:t>
      </w:r>
      <w:r>
        <w:rPr>
          <w:b/>
          <w:bCs/>
          <w:color w:val="4F6228" w:themeColor="accent3" w:themeShade="80"/>
        </w:rPr>
        <w:t>105</w:t>
      </w:r>
      <w:r>
        <w:rPr>
          <w:b/>
          <w:bCs/>
          <w:color w:val="4F6228" w:themeColor="accent3" w:themeShade="80"/>
          <w:rtl w:val="true"/>
        </w:rPr>
        <w:t xml:space="preserve"> 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حسان في اللغ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د الشيء حسن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ا يهواه الإنسان ، ويميل اليه وإن كان مستقبحا عند غي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عن موجب قياس الى قياس اقوى منه </w:t>
      </w:r>
      <w:r>
        <w:rPr>
          <w:rtl w:val="true"/>
        </w:rPr>
        <w:t xml:space="preserve">/ </w:t>
      </w:r>
      <w:r>
        <w:rPr>
          <w:rtl w:val="true"/>
        </w:rPr>
        <w:t xml:space="preserve">او تخصيص قياس بدليل اوقى من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البزدوي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ترك القياس لدليل اقوى منه من كتاب او سنة او اجماع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الحلوان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امام الكرخي الحنفي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ان يعدل الانسان عن ان يحكم في المسالة بمثل ماحكم به في نظائرها الى خلافه ، لوجه يقتضي العدول عن الأول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الامام الكرخ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يثار مقتضى الدليل عن طريق الاستثناء والترخص لمعارضة ما يعارضه في بعض مقتضياته </w:t>
      </w:r>
      <w:r>
        <w:rPr>
          <w:rtl w:val="true"/>
        </w:rPr>
        <w:t xml:space="preserve">) </w:t>
      </w:r>
      <w:r>
        <w:rPr>
          <w:rtl w:val="true"/>
        </w:rPr>
        <w:t>وهو قول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بعض الحنابله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ابن العربي المالكي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ستحسان في الاصطلاح </w:t>
      </w:r>
      <w:r>
        <w:rPr>
          <w:rtl w:val="true"/>
        </w:rPr>
        <w:t xml:space="preserve">( </w:t>
      </w:r>
      <w:r>
        <w:rPr>
          <w:rtl w:val="true"/>
        </w:rPr>
        <w:t xml:space="preserve">هو العدول بحكم المسالة عن نظائرها لدليل شرعي خاص </w:t>
      </w:r>
      <w:r>
        <w:rPr>
          <w:rtl w:val="true"/>
        </w:rPr>
        <w:t xml:space="preserve">) </w:t>
      </w:r>
      <w:r>
        <w:rPr>
          <w:rtl w:val="true"/>
        </w:rPr>
        <w:t xml:space="preserve">وهو قول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بعض الحنابله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بن العربي المالك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حلواني الحنفي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حسان ترجيح قياس الخفي على القياس الجلي مث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لحقوق الارتفاق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حق الشرب والمسي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مرور للارض الزراعية</w:t>
      </w:r>
    </w:p>
    <w:p>
      <w:pPr>
        <w:pStyle w:val="ListParagraph"/>
        <w:numPr>
          <w:ilvl w:val="0"/>
          <w:numId w:val="9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وصية المحجور عليه لسفه في وجوه الخير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>و</w:t>
      </w:r>
      <w:r>
        <w:rPr>
          <w:color w:val="FF0000"/>
        </w:rPr>
        <w:t>2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ن انواع الاستحسا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نص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اجماع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نده العرف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ضرو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مصلح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القياس الخفي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عرف بأنه بيع ما ليس عند الانسان وقت العقد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جل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بيع السل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بيع الاستثن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ثال الاستحسان بالاجما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سلم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عقد الاستصناع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يع الاجل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استحساناً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حرم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جائ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كم عقد الاستصناع قياساً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كرو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لا يجوز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عقد الاستصنا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شراء من بعيد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شراء الماء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ستحسان سنده العر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دخول الحمامات باجر معلوم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حرز على الورث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وقف المنقول مثل الكتب والاواني ونحو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ضرورة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فو عن رشاش البول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غبن اليسير في المعاملات لعدم امكان التحرز منه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ستحسان ب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طهير الابار التي تقع فيها النجاسة بنزح قدر معين من الماء منها 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لاج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استحسان بالقياس الخفي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دخول الحمامات باجر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اجير المشترك ما يهلك عنده من امتعة الناس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وقف الارض الزراعية دون لنص على حقوقها الارتفاق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حكم سؤر سباع الطي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نجس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  <w:rtl w:val="true"/>
        </w:rPr>
        <w:t>طاهر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نكر حجية الاستحسان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لية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لشافعية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استحسان تلذذ وقول الهوى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و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من استحسن فقد شرع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الامام الشافع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قوا بعض العلماء على لفظ الاستحسان لانكارهم 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حقيقي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التشريع بالهوى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شريع البدي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جلب المنفعة ودفع المض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استحسان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تعريف المصلحة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شري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عتب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ما شهد الشارع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سكت عنه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ة المرسل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الشارع بالالغاء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ما سكت عنه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شهد له بالاعتبا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ما اعتبرها الشارع بان شرع لها الاحكام الموصلة اليها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تعريف المصالح المعتبر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رسل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مصالح 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ه المعتبرة في حفظ الدين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الج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سأله المعتبرة في حفظ العقل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حد الشرب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زنا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سرق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عرض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هاد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حد الز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ألة المعتبرة في حفظ المال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حد الشرب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صاص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حد السرق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ساواة الانثى لاخيها في الميراث مصل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ة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ملغاه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مرسل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على المصلحه الملغا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مرابي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الجبناء القاعدين عن الجها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وتدوين الدواوين وتضمين الصناع وقتل الجماعة بالواحد مثال على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خلاف بين العلماء في ان العبادات الايجري فيها العمل ب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برة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غاه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مرسل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نكر حجية المصالح المرسلة 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يدية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به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واعتبرها حجة شرعية ومصدرا من مصادر التشريع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 بن حنبل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علماء من اخذ بالمصالح المرسلة لكن بشروط ومن هؤلاء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بن تيمية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الغزالي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لشريعة ما وضعت الا لتحقيق مصالح العباد في العاجل والاجل ودرء الفاسد عنهم </w:t>
      </w:r>
      <w:r>
        <w:rPr>
          <w:color w:val="000000" w:themeColor="text1"/>
          <w:rtl w:val="true"/>
        </w:rPr>
        <w:t>):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السلام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شريعة كلها مصالح اما درء مفاسد او جلب مصالح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 بن عبد السلام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الشاطب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قا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شريعة مبناها واساسها على الحكم ومصالح العباد في المعاش والمعا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بن تيمية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ابن القيم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سائل التي قامت على اساس المصال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قران في مصحف واحد  وتوريث مطلق الفار من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تضمين الصناع ما يهلك تحت ايديهم وقتل الجماعة بالواحد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ر عمر بن الخطاب بحرق بيت سعد بن ابي وقاص لما احتجب فيه عن الرعية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حلق راس النصر ابن الحجاج ونفيه من المدينه خشية فتنة النساء به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مصادر شطر اموال عماله التي اكتسبوها بجاه السلطة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كثر الفقهاء اخذاً بالمصلحة المرسل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ة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المالكية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بيلي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الشروط المصلحة المرسلة  التي اخذ بها المالكي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لائمة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تكون معقولة بذاتها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لاخذ بها لحفظ ضروري ا لرفع حرج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مالك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بيعة المفضول على الفاض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فرض الضرائب على الاغنياء اذا خلا بيت المال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جواز تنصيب الامثل من غير المحتهدين اماما  وكذلك شهادة الصبيان على بعضهم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شافعية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ملون من متاع وضان اذا عجزوا عن حمله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حنفيه به على اساس ال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ما افتى الامام احمد بن حنبل به على اساس المصلح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حرق ما يغنمه المسلمون من متاع وضأن اذا عجزوا عن حمله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الحيوانات التي يقاتل عليها الاعداء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>نفي اهل الفساد الى بلد يؤمن فيه من شره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ائع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>الوسائ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اكل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صل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ذريعة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شاكل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سيلة والمصلحه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الوسيلة والطريق الى الشيء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ذا قيل هذا من باب سد الذرائع فمعنى ذلك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نه من باب المصالح المتوقفه عليها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نه من باب منع الوسائل المؤديه الى المفاسد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فعال المؤديه الى المفاسد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فاسدة محرمه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مباحه جائزة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فاسدة محرمه ومباحه جائز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على الفاسدة المحرم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ب المسكر المفسد للعقول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ذف الملوث للاعراض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نى المفضي الى اختلاط المياه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ظر الى المخطوبة والمشهود عليها وزراعة العنب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عتبرة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ة مرجوحه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>مصلحه راجح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اوقات الفتنه وبيع العنب لمن عرف عنه الاحتراف بعصره خمراً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صلحته ارجح من مفسدته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مفسدته ارجح من مصلحته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ساويتا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ما يؤدي الى المفسدة لاستعمال المكلف هذا النوع لغير ما وضع له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>من يتوسل بالنكاح لغرض تحليل المطلقة ثلاثاً لمطلقها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عنب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ع السلاح في وقت الفتنه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أقسام الذرائ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تبر أ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لغى إجماعاً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ختلف فيه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عتبر إجماعاً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حفر الابار في طريق المسلمين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 في اطعمتهم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بملغى اجماع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سب الاصنام عند من يعلم من حاله انه يسب الله تعالى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زراعة العنب فانه لا يمنع خشية الخمر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بيوع الاجال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ذرائع المختلف في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زراعة العنب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بيوع الاجل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ء الس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ما الفه المجتمع واعتاده وسار عليه في حياته من قول او فعل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العرف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عرف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ملي وقولي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وخاصاً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صحيحياً وفاسداً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اعتاده الناس من اعما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عم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بالتعاطي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سيم المهر الى معجل ومؤجل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تعارف عليه الناس في بعض الفاظه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ام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>العرف القولي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قول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ناع الاواني البيتيه والاحذية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لفظ الولد على الذكر والانثى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طلاق اسم اللحم على غير السمك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و</w:t>
      </w:r>
      <w:r>
        <w:rPr>
          <w:color w:val="FF0000"/>
        </w:rPr>
        <w:t>3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بنوعيه العملي والقولي قد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اً اذا شاع وفشا في جميع البلاد الاسلامية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أ ما شاع في قطر دون قطر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لا يخالف نصأ من نصوص الشريعة ولا يفوت مصلحة معتبرة ولا يجلب مفسدة راجح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قولي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العرف الصحيح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عرف الصحي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قدمه الخاطب الى مخطوبته من ثياب ونحوها ولا يدخل في المهر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دعوة جمهور من الناس وتقديم الحلوى لهم بمناسبة عقد المهر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كان مخالفاً لنص الشارع او يجلب ضرراً او يدفع مصلح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صحيح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العملي</w:t>
      </w:r>
    </w:p>
    <w:p>
      <w:pPr>
        <w:pStyle w:val="ListParagraph"/>
        <w:numPr>
          <w:ilvl w:val="0"/>
          <w:numId w:val="71"/>
        </w:numPr>
        <w:rPr>
          <w:color w:val="FF0000"/>
        </w:rPr>
      </w:pPr>
      <w:r>
        <w:rPr>
          <w:color w:val="FF0000"/>
          <w:rtl w:val="true"/>
        </w:rPr>
        <w:t>العرف الفاسد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على العرف الفاس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قراض بالربا من المصارف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يس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ليانصيب وسباق الخيل والورق والنرد </w:t>
      </w:r>
      <w:r>
        <w:rPr>
          <w:color w:val="000000" w:themeColor="text1"/>
        </w:rPr>
        <w:t>9</w:t>
      </w:r>
    </w:p>
    <w:p>
      <w:pPr>
        <w:pStyle w:val="ListParagraph"/>
        <w:numPr>
          <w:ilvl w:val="0"/>
          <w:numId w:val="7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FF0000"/>
        </w:rPr>
      </w:pPr>
      <w:r>
        <w:rPr>
          <w:color w:val="FF0000"/>
          <w:rtl w:val="true"/>
        </w:rPr>
        <w:t>م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عتبر في الشرع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سد للذرائ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شروط العرف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لايكون مخالفا للنص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طرداً او غالباً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موجوداً وقت إنشائه</w:t>
      </w:r>
    </w:p>
    <w:p>
      <w:pPr>
        <w:pStyle w:val="ListParagraph"/>
        <w:numPr>
          <w:ilvl w:val="0"/>
          <w:numId w:val="7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حابي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اهد النبي صلى الله عليه وسلم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من به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زمه مدة تكفي</w:t>
      </w:r>
    </w:p>
    <w:p>
      <w:pPr>
        <w:pStyle w:val="ListParagraph"/>
        <w:numPr>
          <w:ilvl w:val="0"/>
          <w:numId w:val="7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لاحكام التي شرعها الله تعالى لمن سبقنا من الامم وانزلها على انبيائه لتبليغها لتلك الام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</w:t>
      </w:r>
    </w:p>
    <w:p>
      <w:pPr>
        <w:pStyle w:val="ListParagraph"/>
        <w:numPr>
          <w:ilvl w:val="0"/>
          <w:numId w:val="76"/>
        </w:numPr>
        <w:rPr>
          <w:color w:val="FF0000"/>
        </w:rPr>
      </w:pPr>
      <w:r>
        <w:rPr>
          <w:color w:val="FF0000"/>
          <w:rtl w:val="true"/>
        </w:rPr>
        <w:t>شرع من قبلن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color w:val="FF0000"/>
        </w:rPr>
      </w:pPr>
      <w:r>
        <w:rPr>
          <w:color w:val="FF0000"/>
          <w:rtl w:val="true"/>
        </w:rPr>
        <w:t>طلت المصاحبه واستمرارها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لت المصاحبه 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طلت المصاحبه دون استمرار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ستدامة اثبات ما كان ثابتاً او نفي ما كان منفي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numPr>
          <w:ilvl w:val="0"/>
          <w:numId w:val="78"/>
        </w:numPr>
        <w:rPr>
          <w:color w:val="FF0000"/>
        </w:rPr>
      </w:pPr>
      <w:r>
        <w:rPr>
          <w:color w:val="FF0000"/>
          <w:rtl w:val="true"/>
        </w:rPr>
        <w:t>الاستصحاب في الاصطلاح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حسان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استصحاب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حكم الاباحه الاصلية للاشياء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براءة الاصلية او العدم الاصلي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صحاب الوصف المثبت للحكم الشرعي حتى يقوم الدليل على خلافه</w:t>
      </w:r>
    </w:p>
    <w:p>
      <w:pPr>
        <w:pStyle w:val="ListParagraph"/>
        <w:numPr>
          <w:ilvl w:val="0"/>
          <w:numId w:val="7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استصحاب تقررت جملة قواعد ومبادئ منها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اشياء الاباحه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براءة الذمه</w:t>
      </w:r>
    </w:p>
    <w:p>
      <w:pPr>
        <w:pStyle w:val="ListParagraph"/>
        <w:numPr>
          <w:ilvl w:val="0"/>
          <w:numId w:val="8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زالة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ل</w:t>
      </w:r>
    </w:p>
    <w:p>
      <w:pPr>
        <w:pStyle w:val="ListParagraph"/>
        <w:numPr>
          <w:ilvl w:val="0"/>
          <w:numId w:val="81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رفع الحكم الشرعي بدليل شرعي متاخر عنه ويسمى هذا الدليل بالنا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صحاب في الاصطلاح</w:t>
      </w:r>
    </w:p>
    <w:p>
      <w:pPr>
        <w:pStyle w:val="ListParagraph"/>
        <w:numPr>
          <w:ilvl w:val="0"/>
          <w:numId w:val="82"/>
        </w:numPr>
        <w:rPr>
          <w:color w:val="FF0000"/>
        </w:rPr>
      </w:pPr>
      <w:r>
        <w:rPr>
          <w:color w:val="FF0000"/>
          <w:rtl w:val="true"/>
        </w:rPr>
        <w:t>النسخ في الاصطلاح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رف في الاصطلاح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3"/>
        </w:numPr>
        <w:rPr>
          <w:color w:val="FF0000"/>
        </w:rPr>
      </w:pPr>
      <w:r>
        <w:rPr>
          <w:color w:val="FF0000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اول كله كما في نسخ القبلة من بيت المقدس الى المسجد الحرام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color w:val="FF0000"/>
        </w:rPr>
      </w:pPr>
      <w:r>
        <w:rPr>
          <w:color w:val="FF0000"/>
          <w:rtl w:val="true"/>
        </w:rPr>
        <w:t>كل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جزئي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رفع الحكم السابق عن بعض افراده الذين كان الحكم ينطبق عليها يعتبر نسخ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</w:t>
      </w:r>
    </w:p>
    <w:p>
      <w:pPr>
        <w:pStyle w:val="ListParagraph"/>
        <w:numPr>
          <w:ilvl w:val="0"/>
          <w:numId w:val="85"/>
        </w:numPr>
        <w:rPr>
          <w:color w:val="FF0000"/>
        </w:rPr>
      </w:pPr>
      <w:r>
        <w:rPr>
          <w:color w:val="FF0000"/>
          <w:rtl w:val="true"/>
        </w:rPr>
        <w:t>جزئي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كلي وجزئي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نسخ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ضمنياً</w:t>
      </w:r>
    </w:p>
    <w:p>
      <w:pPr>
        <w:pStyle w:val="ListParagraph"/>
        <w:numPr>
          <w:ilvl w:val="0"/>
          <w:numId w:val="86"/>
        </w:numPr>
        <w:rPr>
          <w:color w:val="FF0000"/>
        </w:rPr>
      </w:pPr>
      <w:r>
        <w:rPr>
          <w:color w:val="FF0000"/>
          <w:rtl w:val="true"/>
        </w:rPr>
        <w:t>ضمنياً وصريحاً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>صريحاً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الرسول صلى الله عليه وسلم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نت قد نهيتكم عن زيارة القبور ، الا فزورها فانها تذكركم بالاخرة 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مثال ع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نسخ ضمنياً</w:t>
      </w:r>
    </w:p>
    <w:p>
      <w:pPr>
        <w:pStyle w:val="ListParagraph"/>
        <w:numPr>
          <w:ilvl w:val="0"/>
          <w:numId w:val="87"/>
        </w:numPr>
        <w:rPr>
          <w:color w:val="FF0000"/>
        </w:rPr>
      </w:pPr>
      <w:r>
        <w:rPr>
          <w:color w:val="FF0000"/>
          <w:rtl w:val="true"/>
        </w:rPr>
        <w:t>نسخ صريحاً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>عرف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وقت النسخ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صحابة</w:t>
      </w:r>
    </w:p>
    <w:p>
      <w:pPr>
        <w:pStyle w:val="ListParagraph"/>
        <w:numPr>
          <w:ilvl w:val="0"/>
          <w:numId w:val="88"/>
        </w:numPr>
        <w:rPr>
          <w:color w:val="FF0000"/>
        </w:rPr>
      </w:pPr>
      <w:r>
        <w:rPr>
          <w:color w:val="FF0000"/>
          <w:rtl w:val="true"/>
        </w:rPr>
        <w:t>حياة النبي صلى الله عليه وسلم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>عهد التابعي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تي يجوز نسخه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حكام الاصلية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كاحكام العقائد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89"/>
        </w:numPr>
        <w:rPr>
          <w:color w:val="FF0000"/>
        </w:rPr>
      </w:pPr>
      <w:r>
        <w:rPr>
          <w:color w:val="FF0000"/>
          <w:rtl w:val="true"/>
        </w:rPr>
        <w:t>الاحكام الفرعية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اعدة في النسخ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ن الدليل الناسخ يجب ان يكون في قوة الدليل المنسوخ او اقوى منه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90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شترط لوقوع التعارض الظاهر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ان يكون احد الدليلين اقوى من الاخر</w:t>
      </w:r>
    </w:p>
    <w:p>
      <w:pPr>
        <w:pStyle w:val="ListParagraph"/>
        <w:numPr>
          <w:ilvl w:val="0"/>
          <w:numId w:val="91"/>
        </w:numPr>
        <w:rPr>
          <w:color w:val="FF0000"/>
        </w:rPr>
      </w:pPr>
      <w:r>
        <w:rPr>
          <w:color w:val="FF0000"/>
          <w:rtl w:val="true"/>
        </w:rPr>
        <w:t>ان يكون الدليلان في قوة واحدة كايتين من القران الكريم او كحديثين من سنة الاحاد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في ا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بذل الجهد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استفراغ الوسع في فعل من الافعال</w:t>
      </w:r>
    </w:p>
    <w:p>
      <w:pPr>
        <w:pStyle w:val="ListParagraph"/>
        <w:numPr>
          <w:ilvl w:val="0"/>
          <w:numId w:val="9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بذل المجتهد وسعه في طلب العلم بالاحكام الشرعية بطريق الاستنباط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عارض</w:t>
      </w:r>
    </w:p>
    <w:p>
      <w:pPr>
        <w:pStyle w:val="ListParagraph"/>
        <w:numPr>
          <w:ilvl w:val="0"/>
          <w:numId w:val="93"/>
        </w:numPr>
        <w:rPr>
          <w:color w:val="FF0000"/>
        </w:rPr>
      </w:pPr>
      <w:r>
        <w:rPr>
          <w:color w:val="FF0000"/>
          <w:rtl w:val="true"/>
        </w:rPr>
        <w:t>الاجتهاد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خ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جته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color w:val="FF0000"/>
        </w:rPr>
      </w:pPr>
      <w:r>
        <w:rPr>
          <w:color w:val="FF0000"/>
          <w:rtl w:val="true"/>
        </w:rPr>
        <w:t>من قامت فيه ملكة الاجتهاد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كثرهم قراءة للقران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علمهم بالانساب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شروط الاجتهاد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لغة العربي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كتاب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السن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اصول الفقه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رفة بمواضع الاجماع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مقاصد الشريعة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ستعداد الفطري للاجتهاد</w:t>
      </w:r>
    </w:p>
    <w:p>
      <w:pPr>
        <w:pStyle w:val="ListParagraph"/>
        <w:numPr>
          <w:ilvl w:val="0"/>
          <w:numId w:val="9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شرعية التي فيها ادلة قطعية لا تحتمل الاجتهاد والاختلاف مثل وجوب الصلاة والصيام وحرمة الزنى</w:t>
      </w:r>
    </w:p>
    <w:p>
      <w:pPr>
        <w:pStyle w:val="ListParagraph"/>
        <w:numPr>
          <w:ilvl w:val="0"/>
          <w:numId w:val="96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6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لا يقيده زمان ولا مكان</w:t>
      </w:r>
    </w:p>
    <w:p>
      <w:pPr>
        <w:pStyle w:val="ListParagraph"/>
        <w:numPr>
          <w:ilvl w:val="0"/>
          <w:numId w:val="97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7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واجب على من كان اهلا له بان قامت فيه ملكة الاجتهاد وتهيات له اسبابه ووسائل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98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FF0000"/>
        </w:rPr>
      </w:pPr>
      <w:r>
        <w:rPr>
          <w:color w:val="FF0000"/>
          <w:rtl w:val="true"/>
        </w:rPr>
        <w:t>ماخوذ من القلادة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متابعة السير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تقليد في الاصطلا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ول الغزالي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هو قبول قول بلاحجة 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ليد هو العمل بقول من ليس قوله احدى الحجج بلا حجة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قبول قول القائل وانت لا تعلم من اين قاله</w:t>
      </w:r>
    </w:p>
    <w:p>
      <w:pPr>
        <w:pStyle w:val="ListParagraph"/>
        <w:numPr>
          <w:ilvl w:val="0"/>
          <w:numId w:val="10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شريعة ذم التقليد</w:t>
      </w:r>
    </w:p>
    <w:p>
      <w:pPr>
        <w:pStyle w:val="ListParagraph"/>
        <w:numPr>
          <w:ilvl w:val="0"/>
          <w:numId w:val="101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ذاهب الاسلام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مدراس علمية</w:t>
      </w:r>
    </w:p>
    <w:p>
      <w:pPr>
        <w:pStyle w:val="ListParagraph"/>
        <w:numPr>
          <w:ilvl w:val="0"/>
          <w:numId w:val="102"/>
        </w:numPr>
        <w:rPr>
          <w:color w:val="FF0000"/>
        </w:rPr>
      </w:pPr>
      <w:r>
        <w:rPr>
          <w:color w:val="FF0000"/>
          <w:rtl w:val="true"/>
        </w:rPr>
        <w:t>مدارسة فقهيه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ذاهب المندرس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الاوزاعي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مذهب سفيان الثوري</w:t>
      </w:r>
    </w:p>
    <w:p>
      <w:pPr>
        <w:pStyle w:val="ListParagraph"/>
        <w:numPr>
          <w:ilvl w:val="0"/>
          <w:numId w:val="10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جوز لمتبع مذهب معين ان يتبع غيره في بعض المسائل اذ لا الزام عليه بالتقليد بجميع لجتهادات هذا المذه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04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spacing w:before="0" w:after="200"/>
        <w:contextualSpacing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7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3</Pages>
  <Words>1591</Words>
  <Characters>9074</Characters>
  <CharactersWithSpaces>1064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3:00Z</dcterms:created>
  <dc:creator>aidha</dc:creator>
  <dc:description/>
  <dc:language>en-US</dc:language>
  <cp:lastModifiedBy>hello</cp:lastModifiedBy>
  <dcterms:modified xsi:type="dcterms:W3CDTF">2013-12-14T08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