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70C0"/>
          <w:sz w:val="36"/>
          <w:szCs w:val="36"/>
        </w:rPr>
      </w:pP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Cs/>
          <w:color w:val="92D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مادة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إجتماع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والطفولة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92D050"/>
          <w:sz w:val="32"/>
          <w:szCs w:val="32"/>
          <w:u w:val="single"/>
        </w:rPr>
        <w:t>1</w:t>
      </w:r>
      <w:r>
        <w:rPr>
          <w:rFonts w:cs="Simplified Arabic"/>
          <w:b/>
          <w:bCs/>
          <w:color w:val="92D05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92D050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كل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درس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ورك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أثر</w:t>
      </w:r>
    </w:p>
    <w:p>
      <w:pPr>
        <w:pStyle w:val="Style15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د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نعك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ت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د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وك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اء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ي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ك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و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ي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صوصية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ق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ق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بارية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ا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ب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صي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لق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لق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ف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رو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أ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غ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ش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جب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رلنز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رت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: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امنة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اب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داخلها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اركها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ام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فولة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كون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ظائ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ا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ت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دائ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قتص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م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ختلا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ن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شائ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ناع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ن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لير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ـ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ن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ط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اقاتهم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ش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ج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ظائ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و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اصطل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ا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غ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ك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بع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أث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ه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ا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د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ري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يني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رأ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ق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قو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رتبا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زواج</w:t>
      </w:r>
    </w:p>
    <w:p>
      <w:pPr>
        <w:pStyle w:val="Style15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ي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يحت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اث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تشا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و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ثانويه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ياض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رفيه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و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و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جب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نجب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جره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ه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م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جب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ك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عدا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ه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ّ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كاف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ش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ما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غ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ه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اح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ويح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حد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مت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تب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ك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ولاد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م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لتغيي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اجتماع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اقتصاد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عمرانيه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ؤ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كمش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و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eastAsia="Times New Roman" w:cs="Simplified Arabic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ع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ه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ج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و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ق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ساعد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تكام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وث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ثروبولو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ا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eastAsia="Times New Roman" w:cs="Simplified Arabic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eastAsia="Times New Roman" w:cs="Simplified Arabic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ضرو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الم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ن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حافظ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رسو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لم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آ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لامور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خذه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40" w:after="240"/>
        <w:ind w:left="720" w:right="0" w:hanging="360"/>
        <w:contextualSpacing/>
        <w:jc w:val="left"/>
        <w:outlineLvl w:val="0"/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ظروف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زواج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قيو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محرم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راب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تومور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ساق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رم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سرتي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وويتي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جا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سر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تبع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شع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تفرعها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ق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قر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ظابطاً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تبادل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مث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ذ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موم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بوي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تسا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م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تسا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ب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متد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برتو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شر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ط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 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م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ن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ربط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ني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جان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 :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ي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خو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رو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را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يل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ن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ذ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فا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نبي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هرة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ه</w:t>
      </w:r>
    </w:p>
    <w:p>
      <w:pPr>
        <w:pStyle w:val="Normal"/>
        <w:shd w:fill="FFFFFF" w:val="clear"/>
        <w:spacing w:lineRule="auto" w:line="240" w:before="280" w:after="54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قوتها؟؟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ات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شف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انثروبولوجية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أسر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را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280" w:after="54"/>
        <w:ind w:left="108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28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ر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يتب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را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ريكا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28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رج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280" w:after="54"/>
        <w:ind w:left="108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280" w:after="54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رج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28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ا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280" w:after="280"/>
        <w:ind w:left="108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ي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54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رونت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را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ش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ين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ض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يحد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د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ه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تب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واء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54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س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ب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آ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بناء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أ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س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ك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ة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ي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يي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54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اس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ا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بائهم</w:t>
      </w:r>
    </w:p>
    <w:p>
      <w:pPr>
        <w:pStyle w:val="Style15"/>
        <w:shd w:fill="FFFFFF" w:val="clear"/>
        <w:spacing w:lineRule="auto" w:line="240" w:before="280" w:after="54"/>
        <w:ind w:left="108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280" w:after="54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ضغ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و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تي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م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إ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54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زوج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د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و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تط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شط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ج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ج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واج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ئ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جابت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ئ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54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غر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ري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و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ـأ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ض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ئ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ز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طف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اجا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ج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ياً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لز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تياج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ئ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ش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ط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ا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تابعة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ثر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تس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را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مريك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ي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ش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تبط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خذ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شير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اه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دعي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عي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ولاده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ت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ولاده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54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و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اع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ف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ج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</w:t>
      </w:r>
    </w:p>
    <w:p>
      <w:pPr>
        <w:pStyle w:val="Normal"/>
        <w:shd w:fill="FFFFFF" w:val="clear"/>
        <w:spacing w:lineRule="auto" w:line="240" w:before="280" w:after="54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54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شك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باح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تراض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ثربول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م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كليلا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عت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54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م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ز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ص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وليندر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بو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ات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ولوجين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ستقلال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مريكية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ع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رابط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معاش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54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تمية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صادي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20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د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شريعي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طل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ران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ت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ب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ائ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ط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س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ش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ز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د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حتفظ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ت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يون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eastAsia="Times New Roman" w:cs="Simplified Arabic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ازا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م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ظ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رى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م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ئ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أ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س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نح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آبائ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رفيه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فيه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ك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ز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جب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ن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رسون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ايز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سائر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جود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ي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فظ ب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هلك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ل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جاز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جبا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ج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غا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الغي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اط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م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إ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ئ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يلاً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حتفظ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ناسل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ئل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نش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ل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تها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ئ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م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ط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حد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ك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مي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فاً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ه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ز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وق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و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دل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ثلاث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</w:p>
    <w:p>
      <w:pPr>
        <w:pStyle w:val="Style15"/>
        <w:numPr>
          <w:ilvl w:val="0"/>
          <w:numId w:val="18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مية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لف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حض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مس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</w:p>
    <w:p>
      <w:pPr>
        <w:pStyle w:val="Style15"/>
        <w:numPr>
          <w:ilvl w:val="0"/>
          <w:numId w:val="2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ي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</w:p>
    <w:p>
      <w:pPr>
        <w:pStyle w:val="Style15"/>
        <w:numPr>
          <w:ilvl w:val="0"/>
          <w:numId w:val="8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ها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متد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ف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ئ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مثل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280" w:after="54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غري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متد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ث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مي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يام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ث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ت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زواج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ولا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ب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ا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ب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ج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ؤوس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بي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ني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ندو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زيع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رج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ث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و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زئ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امل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ساس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سيم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يفر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ا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بات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ن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م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و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اً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إنا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نا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" 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عامهم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عي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يطراً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مت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ب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كل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ك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و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مو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سوا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إق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60"/>
        <w:ind w:left="46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كب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ق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ت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يش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تش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ع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رز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خ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تدق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خ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ي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/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و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لط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عك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م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وروث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ته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جا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ورو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جا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صام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زع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ية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وي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Arial" w:hAnsi="Arial" w:eastAsia="Times New Roman"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</w:rPr>
        <w:t>6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</w:rPr>
        <w:t>10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رو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ث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رو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ص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905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ي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تصفه؟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ض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ل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ن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درس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تصفه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ل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ن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ينوفسكي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كا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لينوفس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937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827" w:right="0" w:hanging="1141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وركا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فه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اغ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قل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رز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ك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راع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 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ماس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ض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ام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نا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صو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ر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اب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يتا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ل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د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ك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لم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ا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ه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ك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ص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ونفوشي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)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ظائ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تكز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سف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ل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ارك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ز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ب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غ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د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لاس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جمه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55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 ..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ي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اؤ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ي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ب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ن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ه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يكتات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ب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ي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شر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و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ح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براطو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الب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ف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ي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ب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لامو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جايوس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را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فكك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يع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ضع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هائ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ت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سي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تبرو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د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ي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25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ق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س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ريدي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ر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و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ص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خل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ي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حك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ع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و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ط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ر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را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وا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حك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ؤ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وم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ظائ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شكل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ن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تر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ن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وجس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كون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به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ف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ق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هربر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سبنس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ول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ي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لب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ط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ك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ر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ط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ا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كا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ستروارد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حاس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تب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ا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ائ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ع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ز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سمن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ط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ذ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غ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ج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ق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ح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ه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لاس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فك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رس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..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س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يول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يكول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تم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قائ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ع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ط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</w:rPr>
        <w:t>4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طو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ضي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وث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س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ب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س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1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1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نج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ك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ض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1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تم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ه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زر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س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ز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حف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ث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ا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غ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فراد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ذك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ا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والقراب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حض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شأ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مميز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ضر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9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تجا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ذ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ه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ح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لتغي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حي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numPr>
          <w:ilvl w:val="0"/>
          <w:numId w:val="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هلا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فولو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حتك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صو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ف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ب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1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ار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بن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ك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ماس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ثقاف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أث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سل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ر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ص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ل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نش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ثا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فرا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اط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هتما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ز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"/>
        </w:numPr>
        <w:ind w:left="59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ز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فق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59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ض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ind w:left="59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59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حدا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از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هر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م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ز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وا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ز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شبا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وي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را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علا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تا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numPr>
          <w:ilvl w:val="0"/>
          <w:numId w:val="2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شأو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ض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تع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جد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شأ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ك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تقر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ن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زاؤ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ضع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ت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فك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ش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مز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ي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ن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از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غ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تغ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ار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ر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از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ز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شك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لي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ح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غ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ع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ار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نتي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ضوح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نح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فك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كم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ق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تث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تب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يقن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صط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كبوت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لف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ستعين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صا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ي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ترك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جأ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وك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ا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لطلا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يتعل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الزوج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يتعل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الزوج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ز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لا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ج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وج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طل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ب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بي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,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ن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عق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كف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يت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مقص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شاف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سج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ا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بدال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خلاق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ء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ر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ذ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6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مقص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ض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ش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را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ر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ت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صرا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تس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ا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هدا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ي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ي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ضاء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60"/>
        <w:ind w:left="237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ق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280" w:after="280"/>
        <w:ind w:left="-123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زواج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ري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ج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ز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مقياس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رنارد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ه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مثل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علاق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خدم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بع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دمو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ض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طفال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د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ي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تأثير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طفا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ط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سيولوج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طف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ك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علاق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خ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وه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4F81BD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4F81BD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حاضرة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غائبة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4F81BD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/>
          <w:sz w:val="28"/>
          <w:szCs w:val="28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د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</w:t>
      </w:r>
    </w:p>
    <w:p>
      <w:pPr>
        <w:pStyle w:val="Style15"/>
        <w:numPr>
          <w:ilvl w:val="0"/>
          <w:numId w:val="3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4F81BD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/>
          <w:sz w:val="28"/>
          <w:szCs w:val="28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4F81BD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F81BD"/>
          <w:sz w:val="28"/>
          <w:sz w:val="28"/>
          <w:szCs w:val="28"/>
          <w:rtl w:val="true"/>
        </w:rPr>
        <w:t>للاسرة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/>
          <w:sz w:val="28"/>
          <w:szCs w:val="28"/>
          <w:rtl w:val="true"/>
        </w:rPr>
        <w:t>: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ر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ر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شغ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237" w:right="0" w:hanging="360"/>
        <w:jc w:val="left"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حا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م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ع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ع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شار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ول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ح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237" w:right="0" w:hanging="360"/>
        <w:jc w:val="left"/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بالاخر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ر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237" w:right="0" w:hanging="360"/>
        <w:jc w:val="left"/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و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237" w:right="0" w:hanging="360"/>
        <w:jc w:val="left"/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237" w:right="0" w:hanging="360"/>
        <w:jc w:val="left"/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م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ح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ي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ر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ا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ر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صائ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ب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ز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اغ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ط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12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اعل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راق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خ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ظ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م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ق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نش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شج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طفا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ذ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طبو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-123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ا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ا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9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و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ي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ن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237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ع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ش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9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46" w:hanging="36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123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2:00Z</dcterms:created>
  <dc:creator>vista</dc:creator>
  <dc:description/>
  <dc:language>en-US</dc:language>
  <cp:lastModifiedBy>AMER</cp:lastModifiedBy>
  <dcterms:modified xsi:type="dcterms:W3CDTF">2011-06-03T15:22:00Z</dcterms:modified>
  <cp:revision>2</cp:revision>
  <dc:subject/>
  <dc:title/>
</cp:coreProperties>
</file>