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لخص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طف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4"/>
          <w:szCs w:val="24"/>
          <w:u w:val="single"/>
        </w:rPr>
      </w:pPr>
      <w:r>
        <w:rPr>
          <w:rFonts w:cs="Simplified Arabic"/>
          <w:color w:val="FF0000"/>
          <w:sz w:val="24"/>
          <w:sz w:val="24"/>
          <w:szCs w:val="24"/>
          <w:u w:val="single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u w:val="single"/>
        </w:rPr>
        <w:t>11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وحد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عم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ل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د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ا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تنش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نشأ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تم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قالي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ي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غتهاوخصائص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تعل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عاي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تفاع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تمنح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طفل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أوضاعه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وتحدد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له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تجاهات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سلوكي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واختياري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صطل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م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نف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وج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ا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ف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ت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دأ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موضو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و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حث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هت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ختص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ت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دأ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م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تعاري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م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ث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اع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ا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جت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غ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قا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اي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ك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ص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صائ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تتض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ه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ي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ك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دفاع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دري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1F497D"/>
          <w:sz w:val="24"/>
          <w:sz w:val="24"/>
          <w:szCs w:val="24"/>
          <w:rtl w:val="true"/>
        </w:rPr>
        <w:t>يمثل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موضوع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واحداً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من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نقط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التقاء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الكبيرة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 w:val="24"/>
          <w:szCs w:val="24"/>
          <w:rtl w:val="true"/>
        </w:rPr>
        <w:t>بين</w:t>
      </w:r>
      <w:r>
        <w:rPr>
          <w:rFonts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1F497D"/>
          <w:sz w:val="24"/>
          <w:szCs w:val="24"/>
          <w:rtl w:val="true"/>
        </w:rPr>
        <w:t>..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تكتس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أهم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خاص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إطا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ل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تس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ك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ط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تعت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كا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عد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روث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توق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اع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إكسا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خد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هت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باحث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حدي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ساليبها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دقيق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رت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عقي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م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تع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اصر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تعر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ـ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هت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ولو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طل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ل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عري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ـ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هت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ف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ا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ك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سي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م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ا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جا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خص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شاذ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و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ا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اختصا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ركز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نظ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علم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ركز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فروق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تشاب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يلخ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عريف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ع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دو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بد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ظ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ظ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تاب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ش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طب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ثق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ندم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ال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ك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هد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ش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اه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سنو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س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حاسم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أهم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كو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ذ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ي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ا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طا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ل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ب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تنم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ضم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...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مث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فاه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خلاق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أ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فه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ج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الدو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واد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نو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اطفال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كو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غ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خل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ساهم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نا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ط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ؤ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نو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ك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ؤ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نسان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ابن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ض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توق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نظ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حج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ثال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س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تب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ؤ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بق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دن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ض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ت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أد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سط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كز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بع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لي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خاط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شه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خو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ي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ستعا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خ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ر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نب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خطو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نبي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خد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ر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اف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تائ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أ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سائ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ئ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مدر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و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ثقاف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جماع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مرج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غ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ج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لو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تجاه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21"/>
        </w:numPr>
        <w:ind w:left="1080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دو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سائ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عل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ش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فر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حا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عا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دو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صائص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ئي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من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ضا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جاه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ي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ي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ي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ح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نو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أث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أس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سلب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إيجاب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نعكس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تجاه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والد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أسالي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طريق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عامل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أسالي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السماحة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صدق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غ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التشدد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ز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ن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ك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جم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لج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ش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عدم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اتساق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و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تذبذب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الوقاية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و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زائدة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صب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ع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ط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التدليل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الإتكاليه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وعدم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اكتراث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واللامبالاة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3"/>
        </w:numPr>
        <w:ind w:left="1080" w:right="0" w:hanging="360"/>
        <w:jc w:val="left"/>
        <w:rPr>
          <w:rFonts w:cs="Simplified Arabic"/>
          <w:color w:val="FFC000"/>
          <w:sz w:val="24"/>
          <w:szCs w:val="24"/>
        </w:rPr>
      </w:pPr>
      <w:r>
        <w:rPr>
          <w:rFonts w:cs="Simplified Arabic"/>
          <w:color w:val="FFC000"/>
          <w:sz w:val="24"/>
          <w:sz w:val="24"/>
          <w:szCs w:val="24"/>
          <w:rtl w:val="true"/>
        </w:rPr>
        <w:t>إثارة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الم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C000"/>
          <w:sz w:val="24"/>
          <w:szCs w:val="24"/>
          <w:rtl w:val="true"/>
        </w:rPr>
        <w:t>: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ملي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ت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خلالها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فرا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الفق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ذو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ذكر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دع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ز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ع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ج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ع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ق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نشئ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سليم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سا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كت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ض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ق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ب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ح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ح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اب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امسؤ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حدث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خل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قوض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بن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ربو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سلي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علينا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سارع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الامكان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رميم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اصلاح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12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ق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ص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ل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ي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سل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 xml:space="preserve">: (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خيرو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نطفك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إ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ر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دسا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 xml:space="preserve">)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الح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قر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حديث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ل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ال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يتعر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ايحص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مخاط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ع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نماء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تنم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قدرات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ا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ذلك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ر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ع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صري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د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ح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ش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ز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دا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س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فق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ز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ج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شرد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وب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د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ر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لدا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فتق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ن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ل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ذ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ي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ظاه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يد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ذ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موت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ومي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جر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ر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سو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غذ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يدز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ق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يا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نظيف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مراف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ب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ريباً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ت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ظهر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حاج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وجو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قوان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تشريع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حم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ش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ت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بن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هي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ام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م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تحد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تفاق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 xml:space="preserve">(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ه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نا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ك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و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ز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صبح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قانون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ظ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ك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ط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9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دو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صادق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تفاق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</w:rPr>
        <w:t>15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عو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رز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ح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ح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غ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ف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نسي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ثقاف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رق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ق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ي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سئو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ممارس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حم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د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ؤسسا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فراد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ف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تمت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أ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الحم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لأس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هاك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ايش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حم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رد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ق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لزم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مصاد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تفاقي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م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</w:rPr>
        <w:t>16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 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ج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س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ر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اسل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مع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س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</w:rPr>
        <w:t>19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 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تخ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ا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شري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دا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ل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د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نو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ر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ي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ا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قائ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و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وف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ع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تح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ل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ق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الج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تابع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جة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اد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</w:rPr>
        <w:t>37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 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ي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ذ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اإ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ي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ت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ج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ر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م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مك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فر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يح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س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ج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حت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قا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ر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لج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ق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ت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م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نس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ر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أ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ش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لغ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0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ص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ر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نو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ر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م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ك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ص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ق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حا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ر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ر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أصدر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جن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حقوق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وصي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ديد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خصوص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داخ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....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مجت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ك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ر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ط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عا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وص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فا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خلا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رب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u w:val="single"/>
        </w:rPr>
      </w:pP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ركز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قضيتي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8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حم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ما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ف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ق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وار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وارئ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د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حاد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م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صح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ا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يمقر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ع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او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أقر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إس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طبق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</w:rPr>
        <w:t>1400</w:t>
      </w:r>
      <w:r>
        <w:rPr>
          <w:rFonts w:cs="Simplified Arabic"/>
          <w:color w:val="00B050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جن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ك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زا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ر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نث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كا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ب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ت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أد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قر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سن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ب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و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صي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د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ب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ن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ض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د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م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)</w:t>
      </w:r>
    </w:p>
    <w:p>
      <w:pPr>
        <w:pStyle w:val="Style15"/>
        <w:numPr>
          <w:ilvl w:val="0"/>
          <w:numId w:val="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ت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ظ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أط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ن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,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ض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ل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س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ط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نن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حل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كر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ج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ج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13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فهو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سا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ت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را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ي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ص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جم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ن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ن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لج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أك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غ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مي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تج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م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بي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فع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ت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ص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ك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و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فاهي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ابق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يذ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ي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م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شع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تي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ها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عري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م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تحد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ه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حد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ص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ص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و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ايتباد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ذهانن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سما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لم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ولك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ناك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شك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ختلف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ث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جن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او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غ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شك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أهم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الغ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عقي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عاص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ان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تعد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ان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تم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ا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صعوب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كتاب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ض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ي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ك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ؤ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ه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ي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صع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عر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لم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 xml:space="preserve">.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غ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س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ستخدم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يكولوج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م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تعر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سي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لغ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ك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ب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همي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قا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ص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سل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: (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مر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أبنائ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بالصل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لسبع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سن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اضربو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علي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لعشر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سن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فرق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بين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المضا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highlight w:val="yellow"/>
          <w:rtl w:val="true"/>
        </w:rPr>
        <w:t xml:space="preserve">)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ه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highlight w:val="yellow"/>
          <w:rtl w:val="true"/>
        </w:rPr>
        <w:t>الحديث</w:t>
      </w:r>
      <w:r>
        <w:rPr>
          <w:rFonts w:ascii="Tahoma" w:hAnsi="Tahoma" w:eastAsia="Tahoma" w:cs="Tahoma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highlight w:val="yellow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د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سلام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نه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لاطف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بعد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ضر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التفري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ضاج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خصوصاً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قو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راشد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ض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ل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سل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وجذو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ق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تق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ف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ي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ح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سام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ق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سيل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الغ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ندرج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لفظ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لاساء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جذو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ستبدا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ناقض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بد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حري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رفض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اعترا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الاخ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قبو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نعط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سح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تساو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ممارس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قوق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ما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وق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اجب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يمقراط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او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ستن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حر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ح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ديمقراط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شارك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مساوا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مييز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ل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حس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عر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شك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دق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ك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د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و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عر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رتبا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ض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ذ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ارتبا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ثقا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قا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شع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فيرك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خ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ا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عن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عج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ر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لس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ر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تف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ساء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ل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: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ي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س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با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راه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تعر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تج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م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طف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تما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صو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ش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م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د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ظر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عط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ي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أ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اث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ي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ين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راث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ملها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وج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ذ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عت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ط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ذ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عت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د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هناك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عت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طفال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حب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صد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إعتدائ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ع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كي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كون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طوائي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رو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صد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ئ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ي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ره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فس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جز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ياج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ام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حد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نو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وساط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تماع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قتصاد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رق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دين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ه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عب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حدو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عو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عائ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زي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حصو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ائ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مت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ح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و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ز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حا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ق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يق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عائ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كك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ئ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يا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غوط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ط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ق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ب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ل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غ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ه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او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وف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ش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طال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ر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ض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ر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نا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را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ول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يس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عرضوا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طفولت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كون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عتد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زواج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مارس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زوجات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مارسون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يضاً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زوج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ضطهدات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قابل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طفاله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ي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مك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تعر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قب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ولد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أك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ئ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تعر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يذ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فئ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ض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و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كل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س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صغ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ل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أثي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ي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ا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اثا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نتج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 xml:space="preserve">(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ضح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 xml:space="preserve">)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جاح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ص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را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ل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غ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د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شو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حط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ف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جت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را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ب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فول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كتئ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ن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نتح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كب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حطي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ثق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نفس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بالمجت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حول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إختا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ضم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جسد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</w:rPr>
        <w:t>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هم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عرف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لو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فض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تع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كس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ل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ن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ختط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عالج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ع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تط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د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ستما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كل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دي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مرافقت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جان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سم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ق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ظ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عتد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ش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ت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تط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مت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ص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يتطلع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ق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د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شب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وا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حا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ه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غل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راوح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غت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قات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ايفك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قام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اق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عتد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..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انب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عم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اق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عتد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.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ر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حي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ستخدم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عتد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ش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طر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ل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قلي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ان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ختط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د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حاول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إغوائ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ستدراج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أك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ئ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خطر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ووس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س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يخطف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ما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ز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خت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و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و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فض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ول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ؤك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صع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ب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عتد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جان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مهووس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افض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سائ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دفا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عتد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ان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بق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ي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سؤوليت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وع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لي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و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أك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نوا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شيوع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ل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هو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راض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ظاه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ذ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ص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ك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صا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م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نت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ض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ي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د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رو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س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و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سم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ر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ف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بض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ك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ائ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خ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نت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م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حائ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جائ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دو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موي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حد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به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را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ق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ن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قط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ك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ظ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ق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ذ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خ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دف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ض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اس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ه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مو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ح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واقع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وق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م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دائماً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بر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دين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كثر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وقو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مؤشر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س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ط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ل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صا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ك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كر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عي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تشف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أ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ش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ل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ح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ار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ؤ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ي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و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صا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ؤ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با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مؤشر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أعرا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خ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طريق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ط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خو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و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اجئ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غ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لا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نا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غط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لا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ب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ع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ز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خ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ش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خر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تش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كب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حف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رتج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م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ي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ضو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تطل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ائم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بح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ظ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ا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أ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ط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فص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دو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إطا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وام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ل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محاض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</w:rPr>
        <w:t>14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هز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ب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بشد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عراض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خط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حر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قيؤ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غيبو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ك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ض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ضع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اخط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يو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ماغ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ثق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ظ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ع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تختل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سباب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مارس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سر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خر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فع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نواق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فع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لو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مي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تدخ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فع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د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جز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شاع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غض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ع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ن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ري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ع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ض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كس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د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ر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در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علي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ض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فك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دو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صا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تدخ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فع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د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ز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تثق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كساب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فع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م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تص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ر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ي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و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ق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ج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ضغو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خارج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ق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ثؤث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ع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تربو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صحيح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ب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بناء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صا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اط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كح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تدخ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فع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د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كو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سب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ه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ضغو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خارج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ي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كإرش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ص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شار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ا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ج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ا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تدخ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علاجي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يكو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لمعتد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الاطفا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علي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لتدخ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لاج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ب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ن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طف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عط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ط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ثقيف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ئ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با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ا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دخ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رام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ئ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ع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ع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ع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خل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ل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ك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خطو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قائ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سها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قلي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حتمال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كم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كيف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عرف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كتش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ع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ثقي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ي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تش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عراض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ء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سالي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حم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لا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ب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لو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ا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بو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ش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ش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سن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م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ر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و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صي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حت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تد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طفال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أمثل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اس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عرض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تجار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ن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تحتاج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برامج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وقائ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باش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قي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قتصا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د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+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ق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+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يل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ر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عزل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تماعي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عاط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كح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خد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ات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يق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كتشا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بك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ساء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جسد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د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مدر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+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ر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ستشفي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ؤس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B05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ماضرو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وقا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والتدخ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علاج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للاطف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المعتد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عليه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جنسياً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B050"/>
          <w:sz w:val="24"/>
          <w:sz w:val="24"/>
          <w:szCs w:val="24"/>
          <w:rtl w:val="true"/>
        </w:rPr>
        <w:t>؟؟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ع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ت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خ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تح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تد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عت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بر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ل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لق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د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بن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يصبحو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مه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B05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شرح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دكتور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لكنه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محذوف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ومطالبين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بتعداد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نقاط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رئيسية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)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م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لد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مه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عمداً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افي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ي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ناص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رور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ط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ق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فتق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طف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ع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بائ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ب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غوط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ج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حتي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ف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اس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مثل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أ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واز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ل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أو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نا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ليم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حتياج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ا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يد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يجاب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راق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شرا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8"/>
        </w:numPr>
        <w:ind w:left="644" w:right="0" w:hanging="360"/>
        <w:jc w:val="left"/>
        <w:rPr>
          <w:rFonts w:cs="Simplified Arabic"/>
          <w:color w:val="000000"/>
          <w:sz w:val="24"/>
          <w:szCs w:val="24"/>
          <w:highlight w:val="yellow"/>
        </w:rPr>
      </w:pP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أهم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highlight w:val="yellow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highlight w:val="yellow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د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ط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اه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مي</w:t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أسأ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ف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ك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, </w:t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ind w:left="108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Style15"/>
        <w:spacing w:before="0" w:after="200"/>
        <w:contextualSpacing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الفاروق </w:t>
    </w:r>
    <w:r>
      <w:rPr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4:00Z</dcterms:created>
  <dc:creator>vista</dc:creator>
  <dc:description/>
  <dc:language>en-US</dc:language>
  <cp:lastModifiedBy>AMER</cp:lastModifiedBy>
  <dcterms:modified xsi:type="dcterms:W3CDTF">2011-06-03T15:24:00Z</dcterms:modified>
  <cp:revision>2</cp:revision>
  <dc:subject/>
  <dc:title/>
</cp:coreProperties>
</file>