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دراسة العلمية للنظم الاجتماعية ه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أساس الأول لمواجهة المشكلات الاجتماع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4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ي مكان معين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1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عض المراحل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3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زمن معين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:-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تحدد الأسرة تصرفات أفرادها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في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2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حضر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4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ك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1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جتمعات الريف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3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بدو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:-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هتم لستر وارد بنظريته في الح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ورأى أن الحب يسير في اتجاه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/>
          <w:b/>
          <w:bCs/>
          <w:color w:val="FF0000"/>
          <w:sz w:val="24"/>
          <w:szCs w:val="24"/>
        </w:rPr>
        <w:t>4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رو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ثير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2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أبناء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3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أباء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/>
          <w:b/>
          <w:bCs/>
          <w:color w:val="003E69"/>
          <w:sz w:val="24"/>
          <w:szCs w:val="24"/>
        </w:rPr>
        <w:t>1</w:t>
      </w:r>
      <w:r>
        <w:rPr>
          <w:rFonts w:eastAsia="Times New Roman" w:cs="Tahoma"/>
          <w:b/>
          <w:bCs/>
          <w:color w:val="003E69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زوج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Style16"/>
        <w:numPr>
          <w:ilvl w:val="1"/>
          <w:numId w:val="1"/>
        </w:numPr>
        <w:bidi w:val="1"/>
        <w:ind w:left="735" w:right="0" w:hanging="55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مكن أن يقسم تاريخ الدراسات الأس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ربع مراح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عير مفهوم التكيف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ولوجيا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غير بناء الأسرة 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كماش وظائفها إ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كز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س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bidi w:val="1"/>
        <w:ind w:left="735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نسية من الأمور الهامة للفئات الت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ا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أفراد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spacing w:before="0" w:after="200"/>
        <w:ind w:left="735" w:right="0" w:hanging="0"/>
        <w:contextualSpacing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أث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ربرت سبنس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فك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فلاط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ن روس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الز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رو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ويس مورج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ياة الاجتماعية تسير في كل مجتمع بشك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ظ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صطلح عليه اجتماعي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أساس عق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نظ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ظ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 أن يستم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تمع في الوجود إذا أشبع حاجات الإنس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ف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ولوجية و النفسية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</w:p>
    <w:sectPr>
      <w:type w:val="nextPage"/>
      <w:pgSz w:w="12240" w:h="158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735" w:hanging="555"/>
      </w:pPr>
      <w:rPr>
        <w:u w:val="sing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color w:val="000000"/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5:00Z</dcterms:created>
  <dc:creator>Acer</dc:creator>
  <dc:description/>
  <dc:language>en-US</dc:language>
  <cp:lastModifiedBy>AMER</cp:lastModifiedBy>
  <dcterms:modified xsi:type="dcterms:W3CDTF">2011-06-03T15:25:00Z</dcterms:modified>
  <cp:revision>2</cp:revision>
  <dc:subject/>
  <dc:title/>
</cp:coreProperties>
</file>