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Times New Roman"/>
          <w:b/>
          <w:b/>
          <w:bCs/>
          <w:color w:val="000000" w:themeColor="text1"/>
          <w:sz w:val="34"/>
          <w:szCs w:val="34"/>
        </w:rPr>
      </w:pPr>
      <w:r>
        <w:rPr>
          <w:rFonts w:ascii="Traditional Arabic" w:hAnsi="Traditional Arabic" w:eastAsia="Times New Roman"/>
          <w:b/>
          <w:b/>
          <w:bCs/>
          <w:color w:val="000000" w:themeColor="text1"/>
          <w:sz w:val="34"/>
          <w:sz w:val="34"/>
          <w:szCs w:val="34"/>
          <w:rtl w:val="true"/>
        </w:rPr>
        <w:t xml:space="preserve">إعداد الأستاذ </w:t>
      </w:r>
      <w:r>
        <w:rPr>
          <w:rFonts w:eastAsia="Times New Roman" w:ascii="Traditional Arabic" w:hAnsi="Traditional Arabic"/>
          <w:b/>
          <w:bCs/>
          <w:color w:val="000000" w:themeColor="text1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/>
          <w:b/>
          <w:b/>
          <w:bCs/>
          <w:color w:val="000000" w:themeColor="text1"/>
          <w:sz w:val="34"/>
          <w:sz w:val="34"/>
          <w:szCs w:val="34"/>
          <w:rtl w:val="true"/>
        </w:rPr>
        <w:t xml:space="preserve">محمد أبو شريف    وعلى الترتيب والتنسيق </w:t>
      </w:r>
      <w:r>
        <w:rPr>
          <w:rFonts w:eastAsia="Times New Roman" w:ascii="Traditional Arabic" w:hAnsi="Traditional Arabic"/>
          <w:b/>
          <w:bCs/>
          <w:color w:val="000000" w:themeColor="text1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/>
          <w:b/>
          <w:b/>
          <w:bCs/>
          <w:color w:val="000000" w:themeColor="text1"/>
          <w:sz w:val="34"/>
          <w:sz w:val="34"/>
          <w:szCs w:val="34"/>
          <w:rtl w:val="true"/>
        </w:rPr>
        <w:t>ياسر الزهراني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 يتوافر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تكامل البدني والنفسي والاجتماعي وهذا المستوى نادرا ما يتوافر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 يتوافر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قدرة الفرد على التعامل مع الآخرين واكتساب محبتهم واحترامهم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ميكانيك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وظيف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امتناع عن أي عملي ضر بالصح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F243E"/>
          <w:sz w:val="32"/>
          <w:szCs w:val="32"/>
          <w:u w:val="single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أنشطة الرياض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ؤدي تناول كميات من السكروز الى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تحاد الأوكسجين والهيدروجين الكربو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متصاص الفيتامينات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حاربة الالتهابات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زيادة الكولسترول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F243E"/>
          <w:sz w:val="32"/>
          <w:szCs w:val="32"/>
          <w:u w:val="single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جب عدم الإفراط في تناول كميات من البروتينلأ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جسم غير قادر على تحويل البروتين إلى دهون وشحو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هرمونات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نسبة الكولسترول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خط الثقل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نتوء الحلمي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قوام هو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غير في إبعاد الجسم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ملاحظ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في السؤال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</w:rPr>
        <w:t>14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الجواب كما في الصفحة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</w:rPr>
        <w:t>38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في الملزمة ممكن أن يكون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نحراف بنائي يحتاج للجراحة ووظيفي يعالج بالتمارين الرياض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F243E"/>
          <w:sz w:val="32"/>
          <w:szCs w:val="32"/>
          <w:u w:val="single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إمساك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F243E"/>
          <w:sz w:val="32"/>
          <w:szCs w:val="32"/>
          <w:u w:val="single"/>
        </w:rPr>
      </w:pP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F243E"/>
          <w:sz w:val="32"/>
          <w:szCs w:val="32"/>
          <w:u w:val="single"/>
        </w:rPr>
      </w:pP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F243E"/>
          <w:sz w:val="32"/>
          <w:szCs w:val="32"/>
          <w:u w:val="single"/>
        </w:rPr>
      </w:pP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صحة المثال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صحة البيئ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لياقةا لوعائية التنفس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ليس مما ذكر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عناصر اللياقة البدنية الأساس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رشاقة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طاول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طاول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مرون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قو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0F243E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ملاحظ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في السؤال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</w:rPr>
        <w:t>21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تركيب السؤال غري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القوة هي القدرة القصوى لتقلص العضلات ضد المقاوم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بس هو أفضل اختيار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هوائ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إلا هوائ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ستهلاك الأوكسجين يقترن باستهلاك الغذاء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ستهلاك الأوكسجين يزداد أثناء التمارين تبعا لزيادة استهلاك الأوكسجي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ميع ما سبق صحيح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إذا كان عمر الفرد 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سنة فإن الحد الأعلى لنبض قلبه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</w:rPr>
        <w:t>180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</w:rPr>
        <w:t>90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</w:rPr>
        <w:t>190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نبضة في الدقيق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</w:rPr>
        <w:t>220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80008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هوائ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إلا هوائ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rPr>
          <w:rFonts w:ascii="Traditional Arabic" w:hAnsi="Traditional Arabic"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راحة التامة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إن نبض القلب المطلوب أثناء التمر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161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190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</w:rPr>
        <w:t>157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نبضة في الدقيق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120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رجيم بتناول الوجبة الواحد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رجيم الجاف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173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75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70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100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</w:rPr>
        <w:t>73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أمراض الغير معد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160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135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</w:rPr>
        <w:t>127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173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73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60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Cs/>
          <w:color w:val="800080"/>
          <w:sz w:val="32"/>
          <w:szCs w:val="32"/>
        </w:rPr>
        <w:t>100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</w:rPr>
        <w:t>65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مغص وإسهال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شهر الأول والثاني والثالث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في جميع الشهو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تستسترون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rPr>
          <w:rFonts w:ascii="Traditional Arabic" w:hAnsi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قطرا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نيكوت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ه وتعريف المخدرات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قانون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صناع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صطلاحي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إحباط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استعانة بمخدر خارجي يمنع الجسم من إفراز مخدره الخاص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إدمان نفسي وفسيولوج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دمان داخلي وخارجي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كتئا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 يقع مرة أخرى ويعود للإدمان من برامج علاج الإدما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علاج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وقائ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تأهيل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إسعافات الأول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 سبق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جب التسلسل في إسعاف المصاب كما يل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إسعاف التنفس،النزف،الكسور،القيء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نقل المصاب مباشرة إلى المستشفى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خروج الدم من احد الشرايين احمر فاتح يتدفق بقو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خروج المدمن احد الشرايين احمر داكن يتدفق بقو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 اذك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خفض رأس المصاب حتى لا تدخل أي سوائل إلى الرئت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رفع رأس المصاب حتى لا تدخل أي سوائل إلى الرئت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خدوش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رضوض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حروق من الدرجة الأولى،الثانية،الثالث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تهدئة المصاب وإعطاؤه الفال يو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يكون في أكثر من مكان واحد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تشوه العضو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إغماء هو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قصور في الحالة الطبيعية لليقظة التامة تؤدي إلى فقدان مؤقت للوع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rPr>
          <w:rFonts w:ascii="Traditional Arabic" w:hAnsi="Traditional Arabic"/>
          <w:b/>
          <w:b/>
          <w:bCs/>
          <w:color w:val="80008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حتباس التنفس وعدم حدوث الشهيق والزفير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يطرح المصاب أرض أعلى وجهه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Traditional Arabic" w:hAnsi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دمة هي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هبوط وانحطاط في جميع قوى الجسم العصبية والدموية والتنفس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نقص حجم الدم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rPr>
          <w:rFonts w:ascii="Traditional Arabic" w:hAnsi="Traditional Arabic"/>
          <w:b/>
          <w:b/>
          <w:bCs/>
          <w:color w:val="80008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صدمة الدمو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صدمة الجرثومية</w:t>
      </w:r>
    </w:p>
    <w:p>
      <w:pPr>
        <w:pStyle w:val="Normal"/>
        <w:rPr>
          <w:rFonts w:ascii="Traditional Arabic" w:hAnsi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شحوب الجلد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Traditional Arabic" w:hAnsi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مغص وغثيا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تسمم هو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هو أي مادة إذا دخلت الجسم ولو بكمية صغيرة أدت إلى اعتلال الصح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كل ما سبق غير صحيح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 أسباب الاختناق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رتجاج المخ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نقص كمية السكر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نخفاض ضغط الدم</w:t>
      </w:r>
    </w:p>
    <w:p>
      <w:pPr>
        <w:pStyle w:val="Normal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كسر المشقق</w:t>
      </w:r>
    </w:p>
    <w:p>
      <w:pPr>
        <w:pStyle w:val="Normal"/>
        <w:rPr>
          <w:rFonts w:cs="DecoType Thuluth"/>
          <w:sz w:val="32"/>
          <w:szCs w:val="32"/>
        </w:rPr>
      </w:pP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كسر هو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نفصال أو تفرق العظم جزئيا أو كليا</w:t>
      </w:r>
      <w:r>
        <w:rPr>
          <w:rFonts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br/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/>
          <w:b/>
          <w:b/>
          <w:bCs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جروح التهتك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رعاف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ل نزيف يحدث فيوترة الأنف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نزيف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فقدان الجسم كمية منالدم خارج الجسم أو داخل الجسم نتيجة جرح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إغماء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سور الفخذ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10253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10253F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10253F"/>
          <w:sz w:val="32"/>
          <w:sz w:val="32"/>
          <w:szCs w:val="32"/>
          <w:u w:val="single"/>
          <w:rtl w:val="true"/>
        </w:rPr>
        <w:t>تصلب الشراي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مراض سوء التغذ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مراض الهرمونات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إكثار من المواد الدهنية يساعد على الصحة والنمو الطبيع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ميع العبارات خاطئ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مرض غير الظاه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ليس مما ذك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مهن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قعر البط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سقوط الرأس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يل العنق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1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فقد الاتزان الناتج من تشوه آخ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ملاحظ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في السؤال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</w:rPr>
        <w:t>91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لا توجد صور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الانحرافات الوظيف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حدب الظه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تقوس القدما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تواء الركب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ملاحظة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 xml:space="preserve">في السؤال 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</w:rPr>
        <w:t>94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rtl w:val="true"/>
        </w:rPr>
        <w:t>أعتقد أن الجواب الصحيح المفروض أن يكون تقوس الساقين و ليس تقوس القدمان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إتباع الرجيم القاسي يؤدي إلى زيادة وارتفاع نسبة الدهو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eastAsia="Times New Roman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80008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32"/>
          <w:sz w:val="32"/>
          <w:szCs w:val="32"/>
          <w:rtl w:val="true"/>
        </w:rPr>
        <w:t>إغماء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/>
          <w:b/>
          <w:b/>
          <w:bCs/>
          <w:color w:val="0F243E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eastAsia="Times New Roman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eastAsia="Times New Roman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FF0000"/>
          <w:sz w:val="28"/>
          <w:sz w:val="28"/>
          <w:szCs w:val="28"/>
          <w:rtl w:val="true"/>
        </w:rPr>
        <w:t>عناصر اللياقة الوعائية</w:t>
      </w:r>
      <w:r>
        <w:rPr>
          <w:rFonts w:eastAsia="Times New Roman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ascii="Traditional Arabic" w:hAnsi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 ردة الفعل،السر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ascii="Traditional Arabic" w:hAnsi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 الجسم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Traditional Arabic" w:hAnsi="Traditional Arabic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ascii="Traditional Arabic" w:hAnsi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/>
          <w:b/>
          <w:b/>
          <w:bCs/>
          <w:color w:val="800080"/>
          <w:sz w:val="28"/>
          <w:sz w:val="28"/>
          <w:szCs w:val="28"/>
          <w:rtl w:val="true"/>
        </w:rPr>
        <w:t>كل ما سبق غير صحيح</w:t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1077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abic Transparent"/>
        <w:b/>
        <w:b/>
        <w:bCs/>
        <w:sz w:val="26"/>
        <w:szCs w:val="26"/>
      </w:rPr>
    </w:pPr>
    <w:r>
      <w:rPr>
        <w:rFonts w:cs="Arabic Transparent"/>
        <w:b/>
        <w:b/>
        <w:bCs/>
        <w:sz w:val="26"/>
        <w:sz w:val="26"/>
        <w:szCs w:val="26"/>
        <w:rtl w:val="true"/>
      </w:rPr>
      <w:t xml:space="preserve">إعداد الأستاذ </w:t>
    </w:r>
    <w:r>
      <w:rPr>
        <w:rFonts w:cs="Arabic Transparent"/>
        <w:b/>
        <w:bCs/>
        <w:sz w:val="26"/>
        <w:szCs w:val="26"/>
        <w:rtl w:val="true"/>
      </w:rPr>
      <w:t xml:space="preserve">/ </w:t>
    </w:r>
    <w:r>
      <w:rPr>
        <w:rFonts w:cs="Arabic Transparent"/>
        <w:b/>
        <w:b/>
        <w:bCs/>
        <w:sz w:val="26"/>
        <w:sz w:val="26"/>
        <w:szCs w:val="26"/>
        <w:rtl w:val="true"/>
      </w:rPr>
      <w:t xml:space="preserve">محمد أبو شريف </w:t>
    </w:r>
    <w:r>
      <w:rPr>
        <w:rFonts w:cs="Arabic Transparent"/>
        <w:b/>
        <w:bCs/>
        <w:sz w:val="26"/>
        <w:szCs w:val="26"/>
        <w:rtl w:val="true"/>
      </w:rPr>
      <w:tab/>
      <w:t xml:space="preserve">                                        </w:t>
      <w:tab/>
    </w:r>
    <w:r>
      <w:rPr>
        <w:rFonts w:cs="Arabic Transparent"/>
        <w:b/>
        <w:b/>
        <w:bCs/>
        <w:sz w:val="26"/>
        <w:sz w:val="26"/>
        <w:szCs w:val="26"/>
        <w:rtl w:val="true"/>
      </w:rPr>
      <w:t xml:space="preserve">لا تنسوني من دعائكم أخوكم </w:t>
    </w:r>
    <w:r>
      <w:rPr>
        <w:rFonts w:cs="Arabic Transparent"/>
        <w:b/>
        <w:bCs/>
        <w:sz w:val="26"/>
        <w:szCs w:val="26"/>
        <w:rtl w:val="true"/>
      </w:rPr>
      <w:t>/</w:t>
    </w:r>
    <w:r>
      <w:rPr>
        <w:rFonts w:cs="Arabic Transparent"/>
        <w:b/>
        <w:b/>
        <w:bCs/>
        <w:sz w:val="26"/>
        <w:sz w:val="26"/>
        <w:szCs w:val="26"/>
        <w:rtl w:val="true"/>
      </w:rPr>
      <w:t>ياسر الزهراني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55c0"/>
    <w:pPr>
      <w:widowControl/>
      <w:bidi w:val="1"/>
      <w:spacing w:before="0" w:after="0"/>
      <w:jc w:val="left"/>
    </w:pPr>
    <w:rPr>
      <w:rFonts w:cs="Traditional Arabic" w:ascii="Times New Roman" w:hAnsi="Times New Roman" w:eastAsia="SimSun"/>
      <w:color w:val="auto"/>
      <w:kern w:val="0"/>
      <w:sz w:val="24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25e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0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170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95d62"/>
    <w:pPr>
      <w:bidi w:val="0"/>
      <w:spacing w:beforeAutospacing="1" w:afterAutospacing="1"/>
      <w:jc w:val="left"/>
    </w:pPr>
    <w:rPr>
      <w:rFonts w:ascii="Tahoma" w:hAnsi="Tahoma" w:eastAsia="Times New Roman" w:cs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2121</Words>
  <Characters>12093</Characters>
  <CharactersWithSpaces>141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2:00Z</dcterms:created>
  <dc:creator>tofy</dc:creator>
  <dc:description/>
  <dc:language>en-US</dc:language>
  <cp:lastModifiedBy>user</cp:lastModifiedBy>
  <cp:lastPrinted>2011-02-28T18:01:00Z</cp:lastPrinted>
  <dcterms:modified xsi:type="dcterms:W3CDTF">2011-02-2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