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بالعرب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5B8B7" w:themeColor="accen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بالانجليز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صار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اء الادارة الع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hief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xecutive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fic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E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اء الادارة الوسط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ddle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age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اء الادارة الاشراف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u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rviso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up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 القي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olue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VC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ع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ff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tivenes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ff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فاء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ffi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ency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ffic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اج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ro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ctiv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ro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س مالي المعر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ntellectual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pita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ل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lo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liza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lo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iv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rs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iv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ور التكنولوج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chnological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lop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لاقيات الأعمال و حاكمية الشرك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hics and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orporate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vernan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حاب المصالح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tak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holder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tak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طيط المسار الوظيفي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firstLine="72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reers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lopment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فظة المهارات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ortfolio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kills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اعـد مـتعـلقة بمحاربة الفساد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nternational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ransparency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ganiza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خ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Ap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oac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Ap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متعددة الجنس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ultinational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مح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omestic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دو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nternational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عال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bal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 B</w:t>
            </w:r>
          </w:p>
        </w:tc>
      </w:tr>
      <w:tr>
        <w:trPr>
          <w:trHeight w:val="1450" w:hRule="atLeast"/>
        </w:trPr>
        <w:tc>
          <w:tcPr>
            <w:tcW w:w="2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لدلالة على الاهداف المقاسة أو المحدده بفترة زمنية معين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bj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ctiv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bj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مشكل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roplem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lvin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ع القر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cision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kin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ة اتخاذ القر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cision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k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K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nowledge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يكل الشبك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u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urcin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u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ليب القيا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adersship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yl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صغير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mall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صغيرة جد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cro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عائ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mily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متياز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Fr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hisin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Fra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يات الادار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nagerial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ic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ض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vo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vor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vo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vor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ها الزهراني                        طالبه جامعية </w:t>
    </w:r>
    <w:r>
      <w:rPr>
        <w:b/>
        <w:bCs/>
        <w:color w:val="FF0000"/>
        <w:sz w:val="24"/>
        <w:szCs w:val="24"/>
      </w:rPr>
      <w:t>E</w:t>
    </w:r>
    <w:r>
      <w:rPr>
        <w:rtl w:val="true"/>
      </w:rPr>
      <w:t xml:space="preserve">                                                     </w:t>
    </w:r>
    <w:r>
      <w:rPr>
        <w:rtl w:val="true"/>
      </w:rPr>
      <w:t>مستوى ثاني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a15e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a15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4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15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a15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34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26:00Z</dcterms:created>
  <dc:creator>Sweet</dc:creator>
  <dc:description/>
  <dc:language>en-US</dc:language>
  <cp:lastModifiedBy>Sweet</cp:lastModifiedBy>
  <dcterms:modified xsi:type="dcterms:W3CDTF">2011-06-03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