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YE"/>
        </w:rPr>
        <w:t>المحاضرة الواحد والعشرون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الفصل الساد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YE"/>
        </w:rPr>
        <w:t>اختبار الفرضيات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YE"/>
        </w:rPr>
        <w:t>اختبار الفرضيات المتعلق بالفرق وسط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نظ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Y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Y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YE"/>
        </w:rPr>
        <w:t xml:space="preserve">):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إذا أخذت عينة عشوائية حجمه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YE"/>
        </w:rPr>
        <w:t>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  <w:lang w:bidi="ar-YE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YE"/>
        </w:rPr>
        <w:t xml:space="preserve">من مجتمع برنولي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b: (I , P)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وأخذت عينة عشوائية أخرى حجمها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مستقلة عن الأولى من مجتمع برنولي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b: (I , P)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فإن إحصاء الفرضي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: P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= P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>هو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: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ba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ba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تخضع للتوزيع الطبيعي المعياري تقريباً بشرط أن تكون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 xml:space="preserve">1 ,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vertAlign w:val="subscript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>كبيرتين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>حيث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... </w:t>
      </w: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>نسبة النجاح للعينة الأولى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  <w:lang w:bidi="ar-YE"/>
        </w:rPr>
      </w:pP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>نسبة النجاح للعينة الثانية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ولحساب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>(</w:t>
      </w: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>النسبة المشتركة بين العينتين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) </w:t>
      </w: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>، يمكن استخدام الصيغة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: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ولإجراء الاختبار للفرضية المبدئية، فإننا نتبع الخطوات السابقة من النظرية 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>4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) </w:t>
      </w: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مع أخذ بعين الاعتبار إحصاء الاختبار من نظرية 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>5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>)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Cs w:val="24"/>
          <w:vertAlign w:val="subscript"/>
          <w:lang w:bidi="ar-YE"/>
        </w:rPr>
      </w:pP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مثال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للمقارنة بين نسبة المدخنين في الفئة العمرية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25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–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18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) 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سنة مع الفئة العمرية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>(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30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–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26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) 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سنة، أخذت عينة عشوائية حجمها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200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شخص من الفئة الأولى ووجد أن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80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شخص منهم يدخنون، أخذت عينة عشوائية حجمها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100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شخص ووجد أن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52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>شخص منهم يدخنون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. 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أختبر الفرضية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H</w:t>
        <w:softHyphen/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0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 xml:space="preserve"> : P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 xml:space="preserve"> = P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2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</w:rPr>
      </w:pP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مقابل 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 xml:space="preserve"> : P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 xml:space="preserve">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lang w:bidi="ar-YE"/>
        </w:rPr>
        <w:t xml:space="preserve"> P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vertAlign w:val="subscript"/>
          <w:lang w:bidi="ar-YE"/>
        </w:rPr>
        <w:t>2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  <w:lang w:bidi="ar-YE"/>
        </w:rPr>
        <w:t xml:space="preserve">على 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05</m:t>
        </m:r>
      </m:oMath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  <w:vertAlign w:val="subscript"/>
          <w:lang w:bidi="ar-YE"/>
        </w:rPr>
      </w:pPr>
      <w:r>
        <w:rPr>
          <w:rFonts w:ascii="Times New Roman" w:hAnsi="Times New Roman" w:eastAsia="" w:cs="Times New Roman" w:asciiTheme="majorBidi" w:eastAsiaTheme="minorEastAsia" w:hAnsiTheme="majorBidi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eastAsia="" w:cs="Times New Roman" w:ascii="Times New Roman" w:hAnsi="Times New Roman" w:asciiTheme="majorBidi" w:eastAsiaTheme="minorEastAsia" w:hAnsiTheme="majorBidi"/>
          <w:b/>
          <w:bCs/>
          <w:sz w:val="24"/>
          <w:szCs w:val="24"/>
          <w:rtl w:val="true"/>
        </w:rPr>
        <w:t>: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</w:rPr>
        <w:t xml:space="preserve"> 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</w:rPr>
        <w:t>1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</w:rPr>
        <w:t xml:space="preserve">- 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>H</w:t>
        <w:softHyphen/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vertAlign w:val="subscript"/>
          <w:lang w:bidi="ar-YE"/>
        </w:rPr>
        <w:t>0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 xml:space="preserve"> : P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 xml:space="preserve"> = P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vertAlign w:val="subscript"/>
          <w:lang w:bidi="ar-YE"/>
        </w:rPr>
        <w:t>2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  <w:vertAlign w:val="subscript"/>
          <w:lang w:bidi="ar-YE"/>
        </w:rPr>
      </w:pP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>2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 xml:space="preserve"> : P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 xml:space="preserve">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 xml:space="preserve"> P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vertAlign w:val="subscript"/>
          <w:lang w:bidi="ar-YE"/>
        </w:rPr>
        <w:t>2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>3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- </w:t>
      </w: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05</m:t>
        </m:r>
      </m:oMath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</w:rPr>
        <w:t>4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</w:rPr>
        <w:t>إحصاء الاختبار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</w:rPr>
        <w:t xml:space="preserve">: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ba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ba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Z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YE"/>
        </w:rPr>
        <w:t xml:space="preserve"> Z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..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0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0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32</m:t>
            </m:r>
          </m:num>
          <m:den>
            <m: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 = 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>0.44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  <w:lang w:bidi="ar-YE"/>
        </w:rPr>
      </w:pP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 xml:space="preserve">Z 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w:rPr>
                    <w:rFonts w:ascii="Cambria Math" w:hAnsi="Cambria Math"/>
                  </w:rPr>
                  <m:t xml:space="preserve">2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2</m:t>
                </m:r>
              </m:num>
              <m:den>
                <m:r>
                  <w:rPr>
                    <w:rFonts w:ascii="Cambria Math" w:hAnsi="Cambria Math"/>
                  </w:rPr>
                  <m:t xml:space="preserve">100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.4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.44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.44</m:t>
                </m:r>
              </m:e>
            </m:rad>
          </m:den>
        </m:f>
      </m:oMath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 xml:space="preserve"> = -1967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  <w:vertAlign w:val="subscript"/>
        </w:rPr>
      </w:pP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ولإيجاد قيمة 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>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</w:rPr>
        <w:t xml:space="preserve"> -1.645 = Z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vertAlign w:val="subscript"/>
        </w:rPr>
        <w:t>0.05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vertAlign w:val="subscript"/>
          <w:rtl w:val="true"/>
        </w:rPr>
        <w:softHyphen/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</w:rPr>
        <w:t>-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</w:rPr>
        <w:t>1.967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</w:rPr>
        <w:t xml:space="preserve"> -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</w:rPr>
        <w:t>1.645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eastAsiaTheme="minorEastAsia" w:hAnsiTheme="majorBidi"/>
          <w:sz w:val="24"/>
          <w:szCs w:val="24"/>
          <w:lang w:bidi="ar-YE"/>
        </w:rPr>
      </w:pP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صحيحة وبذلك نهمل 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vertAlign w:val="subscript"/>
          <w:lang w:bidi="ar-YE"/>
        </w:rPr>
        <w:t>0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rtl w:val="true"/>
          <w:lang w:bidi="ar-YE"/>
        </w:rPr>
        <w:t xml:space="preserve"> </w:t>
      </w:r>
      <w:r>
        <w:rPr>
          <w:rFonts w:ascii="Times New Roman" w:hAnsi="Times New Roman" w:eastAsia="" w:cs="Times New Roman" w:asciiTheme="majorBidi" w:eastAsiaTheme="minorEastAsia" w:hAnsiTheme="majorBidi"/>
          <w:sz w:val="24"/>
          <w:sz w:val="24"/>
          <w:szCs w:val="24"/>
          <w:rtl w:val="true"/>
          <w:lang w:bidi="ar-YE"/>
        </w:rPr>
        <w:t xml:space="preserve">وندعم 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lang w:bidi="ar-YE"/>
        </w:rPr>
        <w:t>H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vertAlign w:val="subscript"/>
          <w:lang w:bidi="ar-YE"/>
        </w:rPr>
        <w:t>1</w:t>
      </w:r>
      <w:r>
        <w:rPr>
          <w:rFonts w:eastAsia="" w:cs="Times New Roman" w:ascii="Times New Roman" w:hAnsi="Times New Roman" w:asciiTheme="majorBidi" w:eastAsiaTheme="minorEastAsia" w:hAnsiTheme="majorBidi"/>
          <w:sz w:val="24"/>
          <w:szCs w:val="24"/>
          <w:vertAlign w:val="subscript"/>
          <w:rtl w:val="true"/>
          <w:lang w:bidi="ar-YE"/>
        </w:rPr>
        <w:softHyphen/>
      </w:r>
    </w:p>
    <w:sectPr>
      <w:footerReference w:type="default" r:id="rId2"/>
      <w:type w:val="nextPage"/>
      <w:pgSz w:w="11906" w:h="16838"/>
      <w:pgMar w:left="720" w:right="720" w:gutter="0" w:header="0" w:top="720" w:footer="191" w:bottom="5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6301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d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38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381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5b5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45b5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38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e38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5b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7a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D30F79"/>
    <w:rsid w:val="00790698"/>
    <w:rsid w:val="009E2C3B"/>
    <w:rsid w:val="00D30F7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9E2C3B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90698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FA7192-08EF-40CB-A552-1BBDF5AA4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55:00Z</dcterms:created>
  <dc:creator>Abdullah S. Elssa</dc:creator>
  <dc:description/>
  <dc:language>en-US</dc:language>
  <cp:lastModifiedBy>Amjad</cp:lastModifiedBy>
  <dcterms:modified xsi:type="dcterms:W3CDTF">2013-12-14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