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جبات مادة الأخلاق الاسلاميه وآداب المهن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الخَلْق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بفتح الخاء وسكون اللام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مثل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ة الإنسان الباطن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رة الإنسان الظاهر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تا الإنسان الباطنة والظاهرة مع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ُعَرَّف الخُلُقُ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بضم الخاء واللام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لغة بأنه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الٌ للنفس راسخةٌ تصدر عنها الأفعال من خيرٍ أو شرٍ من غير حاجةٍ إلى فِكر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بع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ة والشجا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أفعال الخُلقية هي التي يتم الإقدام عليها من قبل الشخص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ة واحد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صورة متكررة وعلى نسق واحد حتى تصبح عادة مستقرة لديه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صحيح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متاز الإلزام الخلقي في الإسلام بجملة من الخصائص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br/>
        <w:t>‌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لزام بقدر الاستطا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‌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سر في التطبي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اعاة الأحوال الاستثن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عن عائشة رضي الله عنها قالت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مَا ضَرَبَ رسولُ الله صلى الله عليه وسلم شَيْئاً قَطُّ بِيَدِهِ، وَلاَ امْرَأةً وَلاَ خَادِماً، إِلاَّ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نْ يُجَاهِدَ فِي سَبيلِ اللهِ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رى اعتداءً على حرمات ال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رى كفراً بواحا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‌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كان النبي صلى الله عليه وسلم ينهى عن مدحه وإلقاء الألقاب عليه، ويقول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لا تطروني كما أطر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هود موسى بن عمران عليه ال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‌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صارى عيسى بن مريم عليه السلام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جوس كسرا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‌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وم ملوك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تحريم النجش دليل على أن الإسلام أسس المعاملات في المجتمع الإسلامي على نحوٍ يتصف بخُلُق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مانة المهني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تحريم التطفيف يعمل على تحقيق الاستواء والاعتدال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وهو من خصال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ها خطأ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تندرج شهادة حسن السلوك في ب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سمى استغلال أحد المتعاقدين استرسال الآخر في المعامل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طفيف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غبناً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حتكار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3:00Z</dcterms:created>
  <dc:creator>Dell</dc:creator>
  <dc:description/>
  <dc:language>en-US</dc:language>
  <cp:lastModifiedBy>Dell</cp:lastModifiedBy>
  <dcterms:modified xsi:type="dcterms:W3CDTF">2011-05-10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