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B050"/>
          <w:sz w:val="36"/>
          <w:szCs w:val="36"/>
        </w:rPr>
      </w:pPr>
      <w:r>
        <w:rPr>
          <w:rFonts w:ascii="Arial Narrow" w:hAnsi="Arial Narrow" w:eastAsia="Times New Roman"/>
          <w:color w:val="00B050"/>
          <w:sz w:val="36"/>
          <w:sz w:val="36"/>
          <w:szCs w:val="36"/>
          <w:rtl w:val="true"/>
        </w:rPr>
        <w:t xml:space="preserve">اسئلة أختبار العقيدة </w:t>
      </w:r>
      <w:r>
        <w:rPr>
          <w:rFonts w:eastAsia="Times New Roman" w:cs="Arial" w:ascii="Arial Narrow" w:hAnsi="Arial Narrow"/>
          <w:color w:val="00B050"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B050"/>
          <w:sz w:val="36"/>
          <w:szCs w:val="36"/>
        </w:rPr>
      </w:pPr>
      <w:r>
        <w:rPr>
          <w:rFonts w:ascii="Arial Narrow" w:hAnsi="Arial Narrow" w:eastAsia="Times New Roman"/>
          <w:color w:val="00B050"/>
          <w:sz w:val="36"/>
          <w:sz w:val="36"/>
          <w:szCs w:val="36"/>
          <w:rtl w:val="true"/>
        </w:rPr>
        <w:t>اخوكم ابو هد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روح الامين هو جبريل عليه السلام سمي روحا لانه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وكل بالقطر الذي به حياة البل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وكل بالنفخ الذي به حياة الارواح للبعث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حامل الوحي الذي به حياة القلو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قي النبي صلى الله عليه وسلم أكثر من م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نفي صفة الكلام عن الله عز وجل واحدة من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لوازم الباطلة للقول بخلق القرآ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إنكار الإيمان بالكت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دال في القرآ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م إثبات القراءات للقرآ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د الرسل الذين يجب الايمان ب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رسول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1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رسو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لم يأت في عددهم نص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مسة هم أولو العزم من الرس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تفريق بين أحد من رسل الله ، هو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كفر ببعضه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كفر بالك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كبيرة من كبائر الذنو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دعة في الد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ول الصحيح في تعريف النبي أنه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نبأه الله بخبر السماء ولم يأمره بالتبليغ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أرسله إلى قوم كفار يدعوه إلى التوحي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ن أوحى الله إليه وهو يبلغ ما أوحى إليه لكنه لم يرسل إلى قوم كافر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أتى لقومه بشريعة جديد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قول الصحيح في تعريف الرسول أن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نبأه الله بخبر السماء ولم يأمره بالتبليغ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ن أرسله إلى قوم كفار يدعوه إلى التوحي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أوحى الله إليه وهو يبلغ ما أوحى إليه لكنه لم يرسل إلى قوم كافر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أتى لقومه بشريعة جديد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ذين يثبتون نبوة الأنبياء بالمعجزات فقط ه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فلاس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هل الكلام والنظ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صوف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رائن الأحوال طريقة من طرق إثبات النبوة عن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ياء الصوف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هل الكلام والنظ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مذهب الذي يفضل الأولياء على الأنبياء ه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اتحادية وجهلة المتصو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نبي الذي يقول للناس عندما يطلبون منه الشفاعة لفصل القضاء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ذهبوا الى محمد عبد عفر ما تقدم من ذنبه وما تأخر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مسيح عيسى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وسى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نوح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براهيم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له عز وجل يؤيد نبييه صلى الله عليه وسلم وينصره ويجيب دعوته ويهلك أعداء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أدلة إثبات نبوته وهو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رائن الحال تدل على صدقه صلى الله عليه وس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إنكار رسالته طعن في الله عز وج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أييد بالمعجزات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أييد بالحق والنص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ن أسماء النبي صلى الله عليه وسل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عاقب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يعني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ذي يمحو الله به الكف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ذي يحشر الناس على قد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ذي ليس بعده نب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ذي يخلف الناس بالخي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لا تفضلا بين الانبياء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النهي يقتضي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م التفضيل بين الانبياء إذا كان على وجه الحمية والعصب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م التفضيل الخاص أي لا يفضل بعض الرسل على بعض بعين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واز التفضيل على أساس الفخ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 و ب مع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رأى النبي صلى الله عليه وسلم ربه ليلة المعراج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قلب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عين راس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عينه وقلب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المنام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سري بالنبي صلى الله عليه وسلم وعرج بشخصه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في اليقظ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المن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صغر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ا نعلم حقيق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ستدل شارح الطحاوية بقوله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م يقولون شاعر نتربص به ريب المنو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ل تربصوا فاني معكم من المتربصي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صدق الرسول صلى الله عليه وسلم في إثبات نبو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لم الكفار بأن الكذابين المدعين للنبوة لم يتم أمرهم ولم تطل شوكته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نصرة الله لنبيه صلى الله عليه وس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ستهزاء الكفار بالأنبياء عليهم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أعطيت خمساً لم يعطهن أحد من الانبياء قبلي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ذكر منها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موم بعث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ه إمام الاتقي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ه سيد المرسل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ه حبيب رب العالم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أرسل النبي صلى الله عليه وسلم ، وبعث كتبه في أقطار الأرض وخاطب الملوك وهذا رد 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عوى اليهود أن النبي صلى الله عليه وسلم بعث لقريش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عوى النصارى أن النبي صلى الله عليه وسلم بعث لأهل الجزيرة العرب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عوى قريش أن النبي صلى الله عله وسلم بعث لفقراء مك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كذب النصارى في إدعائهم أن النبي صلى الله عليه وسلم رسول للعر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جسم نوراني علوي مخالف لماهية الجسم خفيف حي متحرك ينفذ في جوهر الأعضاء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رو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عق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لائك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له يتوفى الأنفس حين موتها والتي لم تمت في منام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. 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الاية الأخبار أن من صفات الروح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خراج والخروج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بض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مسا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وفاة والإمساك والإرس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ن المسميات الصحيحة للنفس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أجابات غير واضحة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ن مسمياتها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الروح – الدم – العين – الذات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</w:rPr>
        <w:t>22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لبن أدم ثلاث انفس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راتب النفوس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فاذا قوي الايمان تصبح نفسه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طمئن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لوا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أمار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قو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</w:rPr>
        <w:t>23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وان للذين ظلموا عذاباً دون ذلك ولكن أكثرهم لا يعلمون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المراد بالعذاب هنا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ذاب القت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ذاب الدني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ذاب القب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ذاب النار في الأخ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</w:rPr>
        <w:t>24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أحكام البرزخ تكون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لى الأرواح والأبدان تابعة له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لى الأبدان والأرواح تبع له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لى الأبدان والأرواح مع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لى الأرواح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</w:rPr>
        <w:t>25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وت الأرواح يكون ب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انعدامها وفنائها بالكل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فارقتها لأجساد وخروجها من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الأرواح لا تموت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صعقها يوم القيامة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ذاب القبر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ائ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قطع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ائم ومنقطع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ا نعلم في ذلك نص صحي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كذلك أوحينا إليك روحاً من أمرن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 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الروح في الآية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بريل عليه 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قرآن الكري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روح السامع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هواء المتردد في بدن الإنسا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رواح التي في حواصل طير خضر تسرح في الجنة هي أرواح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نبي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شهد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عض الشهداء الذين لم تحبس أرواحهم عن دخول الج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حفاظ القرآ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ينتفع الميت بما تسبب اليه في حيات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حقيقة السؤال غير كامل فالافضل الرجوع الى المذكرة لان موضوع الانتفاع فيه خلاف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اتفاق أهل ال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ند أبي حنيفه وأحمد رحمهما ال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ند مالك والشافعي رحمهما ال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ند أهل الك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نتفاع الميت بقراءة الأحياء القرآن وإهداء الثواب له ، يصح إذا كا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تطوعاً من غير أج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شرط أخذ الأج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ا تصح مطلقاً في كافة المذاه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م ينقل عن السلف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روج يأجوج ومأجوج من أشراط الساعة الكبرى وتكون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بل مقتل الدج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بل نزول المسيح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 أشراط اساعة الكبرى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عد مقتل الدج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عد خروج دابة الأرض من موضعها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 أشراط اساعة الكبرى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 الأشراط السماوية غير المألو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وقت نزول المسيح عيسى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ول الأشراط الأرضية غير المألو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يمان بالمعاد عند الأنبياء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تفقت جميع الأنبياء على الإمان بالمع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م يفصح بالمعاد إلا نبينا محمد صلى الله عليه وس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هو من باب التخييل كما قالت المتفلس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الأمور المنكرة عقلا وفط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ذكر قصة أصحاب الكهف في القرآن دلالة على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وت الأروا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ذاب القبر ونعي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نتفاع الميت بعمله بعد مو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إثبات المع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إعادة الإنسان بعد موته تكون 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لقه من تر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مع عظا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تركيبه من عجب الذنب الذي لا يبلى من جسد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ضم عظامه إلى لح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الك يوم الدي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الدين في الأية هو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اعم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عق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جز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حوض ثبت أن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اص بالنبي صلى الله عليه وس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لكل نبي حوض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م يثبت فيه حديث صحي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رد في الأحاديث الأحاد التي لم تبلغ حد التوات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يزان يوم القيامة يكون لوزن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عام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عامل والأعمال وصحائف الأعم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صحائف الأعمال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ورود على النار في قوله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إن منكم إلا واردو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عنى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رور على الصرا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دخول في النا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ظر إلى النا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مرور على الصراط أو الدخول في النار على روايتين واردت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لا بثين فيها أحقاباً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هذا الدليل 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فناء النار وأن لها أمداً وتنته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م فناء النا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 الله خلق للنار أهل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 النار مخلوقة موجودة الأ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تفق أهل السنة على أن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جنة والنار مخلوقتان موجودتان الأ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نشئهما الله يوم القيام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نة فقط موجودة الأ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ار موجودة الأن فحس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للذين أحسنوا الحسنى وزيادة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.. )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فسر النبي صلى الله عليه وسلم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سؤال غير كامل  فاذا كان السؤال  تفسير الحسنى فهي الجنة   وتفسير وزيادة فهي النظر الى وجه الله تعالى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حاديث الثابتة والدالة على رؤية الله في الأخرة هي أحاديث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أحاد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ضعيف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توات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جب تأويلها بالع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شفاعة العظمى هي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شفاعته صلى الله عليه وسلم في أقوام أن يدخلوا الجنة بغير حس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شفاعته صلى الله عليه وسلم في تخفيف العذاب عمن يستحق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شفاعتة صلى الله علية وسلم الخاصة من بين سائر إخوانه المرسلين عليهم السلام ليشفع لفصل القض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شفاعته صلى الله عليه وسلم في أهل الكبائر من أم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عتزلة والخوار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نكروا شفاعة النبي صلى الله عليه وسلم في أهل الكبائ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قرون شفاعة النبي صلى الله عليه وسلم في أهل الكبائ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جعلون شفاعة من يعظمونه عند الله كالشفاعة المعروفة في الدني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ؤولون الشفاعة عن معناها الحقيق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در الله مقادير الخلائق قبل أن يخلق السماوات والأرض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خمسين 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خمسين ألف 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ألف 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مائة ألف 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ذهب أهل السنة في المشيئة والرضى بالنسبة لأفعال العبا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سوية بينهم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تفريق بينهم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سوية في مواضع والتفريق في مواضع أخرى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ختلفوا في هذه المٍسألة دون رأ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كان النبي صلى الله عليه وسلم أفضل المتوكلين لبس لأمة الحرب ويمشي في الاسواق للاكتساب دليل 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إيمان بالقدر لا ينافي الأخذ بالأسب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ا اصاب العبد لم يكن ليخطئ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ا أخطأ العبد لم يكن ليصيب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مور إذا كانت مقدرة فلا حاجة للأخذ بالأسب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لم الله السابق المحيط بكل شيء فهو يعلم ما كان ومالم يكن أن لو كان كيف يكون عن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 المخلوقات على الأصح من أقوال العلماء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عرش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ا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فرق التي أنكرت علم الله في الازل ، وقالت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إن الله تعالى لا يعلم افعال العباد حتى يفعلو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غلاة المعتز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هلة المتصو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رادة الكونية هي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إرادة الشاملة لجميع الحوادث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رادة المتضمنة للحب والرض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رادة الأم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قضى ربك ألا تعبدوا إلا ايا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.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آية تدل على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ضاء الكون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رادة الكون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مر الشرع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قضاء الشرع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ذين نفوا أن يقدر الله الشر و أن يخلقه 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شبه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هل السنة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ذم الله إبليس حيث أضاف الإغواء إلى الله تعلى في قوله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رب بما أغويتني لأزين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...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حتجاج إبليس بالقد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عترافه بالقدر وإثباته 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حتجاجه بمشيئة الله على رضاه ومحب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يهدي الله من يشاء فضلاً ويضل من يشاء عدلاً هو مذهب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ذهب الحق في خلق افعال العباد انها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خلق الله والعباد فاعلون لها حقيق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خلوقة لهم ولم يخلقها ال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كلها اضطرا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لق الله وكسب من العب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فالهمها فجورها وتقوا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آية دليل 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فعال العباد على نوع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احتجاج بالقدر على الذن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لا منافاة بين إثبات القدر وكون العبد محدثاً لفع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 الله متعال عن الأضداد والأند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لا يدخل الجنة أحد بعمل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باء هن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وض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سبب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إثبات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زائد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ما أصابك من سيئة فمن نفسك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.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المعن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اأصابك من سيئة فمن نفسك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خلق نفس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غير اقتران بقدرتك وإرادت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اجابتان  أ و 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ن الله بسبب ذنب نفسك عقوبة ل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شر لا يضاف إلى الله مفرداً قط ، بل له صور في الاضافة من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حذف فاعله ك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كل من عليها فا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ن شر ما خلق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وإنا لا ندري أشر أريد بمن في الارض ام اراد بهم ربهم رشدأ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له خالق كل شيء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نهى السلف عن التعميق في القدر ، والمراد بالتعميق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عرفة مسائل القد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مبالغة في طلب القدر والغوص بالكلام في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عرفة آثار الإيمان بالقد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خذلان والحرما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علم الموجود الذي قال عنه الطحاوي رحمه الل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علم في الخلق موجود وعلم في الخلق مفقود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لم الغي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لم القدر الذي طواه الله عن الناس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لم الشريعة أصولها وفروعه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منهج السليم لتلقي العقيدة الصحيحة هو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منهج النقل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ىالمنهج العقل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نهج الذوق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نهج السر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ملائكة جمع ملك أصل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الك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الألوكة وهي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حفظ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عصم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و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رؤساء الأملاك 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بريل و إسرافيل ومال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إسرافيل وميكائ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بريل وإسرافيل وميكائ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بريل وميكائ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إن عليكم لحافظين ، كراما كاتبي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اء في التفسير أن الملائكة الكاتب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ثنا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رب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مس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سب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لائكة الكتبة تكت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و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فع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ول والفع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قول والفعل والن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ول المنسوب لأهل السنة في المفاضلة بين الملائكة وصالحي البشر أن الافضل 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لائك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انبياء وصالحوا البش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بشر عموم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انبياء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7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إيمان بالكتب المنزلة على المرسلين يقتضي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إيمان بما سمى الله في كتابة ومالم يس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يمان بالكتب الأربعة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يمان بالقرآن وحده والإقرار ب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يمان بالتوراة والإنج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باء السببية وباء العوض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0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2d2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48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d2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4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681</Words>
  <Characters>9588</Characters>
  <CharactersWithSpaces>112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9:00Z</dcterms:created>
  <dc:creator>SONY</dc:creator>
  <dc:description/>
  <dc:language>en-US</dc:language>
  <cp:lastModifiedBy>HP</cp:lastModifiedBy>
  <dcterms:modified xsi:type="dcterms:W3CDTF">2013-12-01T16:3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