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ن اسئلة المراجعة و من أسئلة الترم الماضي من الأخت إيلاف وبالآخير الواجبات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دة سهلة ركزوا بس في حفظ القواعد وبالتوفيق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ركان عملي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ر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ي علم المواريث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جود نسبة زائدة من المال بعد توزيع الفروض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عدم وجود عاصب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جود صاحب فرض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أدلة جواز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ر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قوله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$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لسعد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: (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إنك إن تذر ورثتك أغنياء خير من أن تذرهم عالة يتكففون الناس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هو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سع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) 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سعد بن أبي وقاص</w:t>
      </w:r>
      <w:r>
        <w:rPr>
          <w:rStyle w:val="Appleconvertedspace"/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 </w:t>
      </w:r>
      <w:r>
        <w:rPr>
          <w:rFonts w:cs="Mudir MT" w:ascii="&amp;quot" w:hAnsi="&amp;quot"/>
          <w:b/>
          <w:bCs/>
          <w:color w:val="FF0000"/>
          <w:sz w:val="27"/>
          <w:szCs w:val="27"/>
          <w:u w:val="single"/>
          <w:shd w:fill="F6F7F8" w:val="clear"/>
        </w:rPr>
        <w:t>t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سعد بن الربيع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Mudir MT" w:ascii="&amp;quot" w:hAnsi="&amp;quot"/>
          <w:b/>
          <w:bCs/>
          <w:color w:val="000000"/>
          <w:sz w:val="27"/>
          <w:szCs w:val="27"/>
          <w:shd w:fill="F6F7F8" w:val="clear"/>
        </w:rPr>
        <w:t>t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سعد بن معاذ</w:t>
      </w:r>
      <w:r>
        <w:rPr>
          <w:rFonts w:cs="Mudir MT" w:ascii="&amp;quot" w:hAnsi="&amp;quot"/>
          <w:b/>
          <w:bCs/>
          <w:color w:val="000000"/>
          <w:sz w:val="27"/>
          <w:szCs w:val="27"/>
          <w:shd w:fill="F6F7F8" w:val="clear"/>
        </w:rPr>
        <w:t>t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سعد بن عبادة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Mudir MT" w:ascii="&amp;quot" w:hAnsi="&amp;quot"/>
          <w:b/>
          <w:bCs/>
          <w:color w:val="000000"/>
          <w:sz w:val="27"/>
          <w:szCs w:val="27"/>
          <w:shd w:fill="F6F7F8" w:val="clear"/>
        </w:rPr>
        <w:t>t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أقوال العلماء في عملي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ر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ي علم المواريث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رد على أصحاب الفروض عدا الزوجين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رد على أصحاب الفروض مع الزوجين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عدم جواز الرد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4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قائل بالرد على أصحاب الفروض مع الزوجين هو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بو بكر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Mudir MT" w:ascii="&amp;quot" w:hAnsi="&amp;quot"/>
          <w:b/>
          <w:bCs/>
          <w:color w:val="000000"/>
          <w:sz w:val="27"/>
          <w:szCs w:val="27"/>
          <w:shd w:fill="F6F7F8" w:val="clear"/>
        </w:rPr>
        <w:t>t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عمر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Mudir MT" w:ascii="&amp;quot" w:hAnsi="&amp;quot"/>
          <w:b/>
          <w:bCs/>
          <w:color w:val="000000"/>
          <w:sz w:val="27"/>
          <w:szCs w:val="27"/>
          <w:shd w:fill="F6F7F8" w:val="clear"/>
        </w:rPr>
        <w:t>t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عثمان</w:t>
      </w:r>
      <w:r>
        <w:rPr>
          <w:rStyle w:val="Appleconvertedspace"/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 </w:t>
      </w:r>
      <w:r>
        <w:rPr>
          <w:rFonts w:cs="Mudir MT" w:ascii="&amp;quot" w:hAnsi="&amp;quot"/>
          <w:b/>
          <w:bCs/>
          <w:color w:val="FF0000"/>
          <w:sz w:val="27"/>
          <w:szCs w:val="27"/>
          <w:u w:val="single"/>
          <w:shd w:fill="F6F7F8" w:val="clear"/>
        </w:rPr>
        <w:t>t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علي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Mudir MT" w:ascii="&amp;quot" w:hAnsi="&amp;quot"/>
          <w:b/>
          <w:bCs/>
          <w:color w:val="000000"/>
          <w:sz w:val="27"/>
          <w:szCs w:val="27"/>
          <w:shd w:fill="F6F7F8" w:val="clear"/>
        </w:rPr>
        <w:t>t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5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تركة عند الجمهور ما يخلفه الميت وتشم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ق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اختصاص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6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لحقوق التي تدخل في التركة ويمكن أن يورث المي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حق الشفع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حق الخي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حق الأجل في الدين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Style w:val="Appleconvertedspace"/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7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تسقط الزكاة والكفارات في الموت عند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8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لحقوق المتعلقة في التركة قبل قسمتها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نفقات تجهيز الميت ودفنه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حجة الإسلا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زكا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9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ديون العباد المتعلقة بالتركة قبل قسمتها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ديون النقد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رد الودائع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إعادة الرهن إلى صاحبه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أحكام الوصي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ن لا تزيد عن النصف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أن لا تكون لوارث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ن تقدم على أداء الدين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 xml:space="preserve">( 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ألا يزيد في وصيته على الثلث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ولا وصية لوارث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)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1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طرق قسمة الترك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طريقة القيراط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طريقة النسب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طريقة القيمة السهم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2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صفات ذوي الأرحام في علم المواريث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هم أقرباء لا يرثون في النسب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عضهم من أصحاب الفروض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عضهم عصبة بعيد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>كل قريب، لا يرث بالنسب ، أي قريب ليس ذا فرض ، ولا عصبة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)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3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أصناف ذوي الأرحا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ن ينتمي إلى الميت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ن ينتمي الميت إليه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ن ينتمي إلى أبوي الميت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>بالإضافة إلى من ينتمي إلى أجداد الميت وجداته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)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4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أمثلة الورثة ذوي الأرحام في علم المواريث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جد أبو الأب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جد أبو الأ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جدة أم الأ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من الأقارب الذكور الذين تتوسط بينهم وبين الميت أنثى تأكدوا من الجواب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5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طرق توريث ذوي الأرحا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طريقة التعصيب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طريقة الرد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طريقة التسو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 xml:space="preserve">( 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ثلاث طرق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 xml:space="preserve">( 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طريقة التسوية – طريقة أهل القرابة – طريقة أهل التنزيل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)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6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ناز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بنت بن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جد أب الأ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بطريقة أهل القرابة تأخذ بنت البن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الترك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نصف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سدس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لا تأخذ شيء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المال كله للبنت لأن القاعدة في طريقة أهل القرابة تقول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يقدم فروع الميت على أصوله أي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>البنوة على الأبوة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) )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7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فاكهة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بنت بن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بنت أخ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بنت ع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بطريقة التسوية تأخذ بنت البن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 الترك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نصف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سدس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ثلث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القاعدة في طريقة التسوية وهي من طرق الحنفية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أن المال يقسم بالتساوي بين ذوي الأرحام في التركة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)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8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طرق توريث ذوي الأرحام طريقة أهل التنزيل المقصود في التنزيل بالمواريث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نزيل من عصبة إلى فرض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نزيل من فرض إلى عصبة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تنزيل شخص مكان شخص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تنزيل ذي رحم وارث مكان ذي رحم غير وارث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9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رث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عم لأ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عمه وبطريقة التنزيل ينزل العم لأم مكا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عم العصبي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أخ لأب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أخ لأ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أ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القاعدة تقول في طريقة التنزيل وهي طريقة للشافعية والحنابلة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943634"/>
          <w:sz w:val="27"/>
          <w:sz w:val="27"/>
          <w:szCs w:val="27"/>
          <w:u w:val="single"/>
          <w:shd w:fill="F6F7F8" w:val="clear"/>
          <w:rtl w:val="true"/>
        </w:rPr>
        <w:t xml:space="preserve">أن تجعل المدلى به – أي الواسطة إلى الميت – قد مات هو نفسه عن ذوي الارحام الموجودين </w:t>
      </w:r>
      <w:r>
        <w:rPr>
          <w:rFonts w:cs="Mudir MT"/>
          <w:b/>
          <w:bCs/>
          <w:color w:val="943634"/>
          <w:sz w:val="27"/>
          <w:szCs w:val="27"/>
          <w:u w:val="single"/>
          <w:shd w:fill="F6F7F8" w:val="clear"/>
          <w:rtl w:val="true"/>
        </w:rPr>
        <w:t>)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طريقة أهل القرابة في توريث ذوي الأرحام هي من طرق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1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طريقة التنزيل هي من طرق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هي طريقة عدد من التابعين، مثل علقمة والشعبي ومسروق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وهي مذهب جمهور الشافعية والحنابلة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2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لفقهاء من اعطى الخنثى أقل النصيبين ويعطي الورثة أحسن النصيبي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3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لفقهاء من أعطى متوسط النصيبين للخنثى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4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لفقهاء من أعطى الخنثى أقل و الورثة أقل ويوقف الباقي للجميع إلى حين انكشاف حاله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5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قال العلماء يحكم بموت المفقود حين يموت أقرانه في بلده وهو قو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أبي حنيفة والشافعي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مالك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حمد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ن حز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6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بعض الفقهاء استثنى المرتد من عدم التوارث بين ملتين وه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7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طلقة البائن بينونه كبرى ترث زوجها مطلقا وهو قو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8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طلقة البائن بينونه كبرى لا ترث مطلقا وهو قو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9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طلقة البائن بينونه كبرى لا ترث إن طلقها في حال صحته وهو قو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طلقة البائن بينونه كبرى ترث ما لم تتزوج وهو قو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1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ي انهدام منزل تحققنا من موت الزوج وزوجته معا في آن واحد حكم توريثهما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لا توارث بينهما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يورث الزوج الزوج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تورث الزوجه الزوج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يرث الأبناء إن وجدوا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2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يقع التوارث بين الزوجين في عدة الطلاق الرجعي ع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مذاهب الأربع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3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قائ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لا تقسم التركه حتى يولد الحمل رعاية لحق الطفل ه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4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قائ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لا حصر لتقدير الحمل بل يعطى الورثة اليقين ويوقف الباقي ه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ابل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سئلة الواجب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انكسار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ي المسائل التي تحتاج إلى تصحيح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يكون في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سهم أصحاب القروض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سهم العصبات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سهم أولي الأرحام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لأشياء التي لا تورث عند الفقهاء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حق الحضان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حق الشفعة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حق الخيار في البيع</w:t>
      </w:r>
      <w:r>
        <w:rPr>
          <w:rStyle w:val="Appleconvertedspace"/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كل ما ذك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بد العزيز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بنت بن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جد أب الأم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ترك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دينار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نصيب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بنت البن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ي طريقة أهل القراب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5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</w:rPr>
        <w:t>300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4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ريحانة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أخ شقيق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أخ شقيق خنثى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تركت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6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دينار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نصيب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خنثى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إن لم يتضح حاله عند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المالكي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) 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</w:rPr>
        <w:t>250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4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5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عكاشة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زوج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ابن مفقود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أخ شقيق وترك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8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دينارا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ضع جدولا للمسألة واحسب النصيب الذي توقفه للمفقو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نصيب الابن المفقود الذي توقفه من الترك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4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5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6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</w:rPr>
        <w:t>700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6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بد الله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زوجة حامل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ترك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8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دينار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إذا انفصل الحمل حيا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يكون نصيب الزوجة من الترك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</w:rPr>
        <w:t>100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2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4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7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7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بد الرحم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ع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: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6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أبناء ذكور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ترك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6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دينار وقبل قسمة التركة 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أبنائه وهم بلا زوجات ولا أبناء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يكون نصيب كل ابن من الأبناء الباقي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</w:rPr>
        <w:t>200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4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8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تزوج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زين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زينة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في الأسبوع الأول للزفاف لم تحمل فطلقها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بعد يومين من طلاقها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ات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زين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ترك 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10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دينار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ويكون نصيب مطلقته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زينه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من الترك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8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40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</w:rPr>
        <w:t>250</w:t>
      </w:r>
      <w:r>
        <w:rPr>
          <w:rFonts w:cs="Mudir MT"/>
          <w:b/>
          <w:bCs/>
          <w:color w:val="FF0000"/>
          <w:sz w:val="27"/>
          <w:szCs w:val="27"/>
          <w:u w:val="single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350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دينار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</w:rPr>
        <w:t>9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رجل مسلم تزوج من امرأة نصرانية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فطلقها قبل وفاته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 xml:space="preserve">لكنها أسلمت في أثناء العدة فإنها ترث عند 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: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أ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حنف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ب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مالك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ج</w:t>
      </w:r>
      <w:r>
        <w:rPr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00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000000"/>
          <w:sz w:val="27"/>
          <w:sz w:val="27"/>
          <w:szCs w:val="27"/>
          <w:shd w:fill="F6F7F8" w:val="clear"/>
          <w:rtl w:val="true"/>
        </w:rPr>
        <w:t>الشافعية</w:t>
      </w:r>
      <w:r>
        <w:rPr>
          <w:rFonts w:cs="Arial" w:ascii="Arial" w:hAnsi="Arial"/>
          <w:b/>
          <w:bCs/>
          <w:color w:val="22229C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‌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shd w:fill="F6F7F8" w:val="clear"/>
          <w:rtl w:val="true"/>
        </w:rPr>
        <w:t>د</w:t>
      </w:r>
      <w:r>
        <w:rPr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.</w:t>
      </w:r>
      <w:r>
        <w:rPr>
          <w:rStyle w:val="Appleconvertedspace"/>
          <w:rFonts w:cs="Mudir MT"/>
          <w:b/>
          <w:bCs/>
          <w:color w:val="FF0000"/>
          <w:sz w:val="27"/>
          <w:szCs w:val="27"/>
          <w:shd w:fill="F6F7F8" w:val="clear"/>
          <w:rtl w:val="true"/>
        </w:rPr>
        <w:t> </w:t>
      </w:r>
      <w:r>
        <w:rPr>
          <w:rFonts w:cs="Mudir MT"/>
          <w:b/>
          <w:b/>
          <w:bCs/>
          <w:color w:val="FF0000"/>
          <w:sz w:val="27"/>
          <w:sz w:val="27"/>
          <w:szCs w:val="27"/>
          <w:u w:val="single"/>
          <w:shd w:fill="F6F7F8" w:val="clear"/>
          <w:rtl w:val="true"/>
        </w:rPr>
        <w:t>الحنابلة</w: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a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a145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Char"/>
    <w:uiPriority w:val="9"/>
    <w:qFormat/>
    <w:rsid w:val="00e920e4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a145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920e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e920e4"/>
    <w:rPr/>
  </w:style>
  <w:style w:type="character" w:styleId="InternetLink">
    <w:name w:val="Hyperlink"/>
    <w:basedOn w:val="DefaultParagraphFont"/>
    <w:uiPriority w:val="99"/>
    <w:semiHidden/>
    <w:unhideWhenUsed/>
    <w:rsid w:val="00e920e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e920e4"/>
    <w:rPr/>
  </w:style>
  <w:style w:type="character" w:styleId="Mweditsection" w:customStyle="1">
    <w:name w:val="mw-editsection"/>
    <w:basedOn w:val="DefaultParagraphFont"/>
    <w:qFormat/>
    <w:rsid w:val="00e920e4"/>
    <w:rPr/>
  </w:style>
  <w:style w:type="character" w:styleId="Mweditsectionbracket" w:customStyle="1">
    <w:name w:val="mw-editsection-bracket"/>
    <w:basedOn w:val="DefaultParagraphFont"/>
    <w:qFormat/>
    <w:rsid w:val="00e920e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20e4"/>
    <w:rPr>
      <w:rFonts w:ascii="Tahoma" w:hAnsi="Tahoma" w:cs="Tahoma"/>
      <w:sz w:val="16"/>
      <w:szCs w:val="16"/>
    </w:rPr>
  </w:style>
  <w:style w:type="character" w:styleId="Char1" w:customStyle="1">
    <w:name w:val="أعلى النموذج Char"/>
    <w:basedOn w:val="DefaultParagraphFont"/>
    <w:link w:val="HTMLTopofForm"/>
    <w:uiPriority w:val="99"/>
    <w:semiHidden/>
    <w:qFormat/>
    <w:rsid w:val="00da145c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أسفل النموذج Char"/>
    <w:basedOn w:val="DefaultParagraphFont"/>
    <w:link w:val="HTMLBottomofForm"/>
    <w:uiPriority w:val="99"/>
    <w:semiHidden/>
    <w:qFormat/>
    <w:rsid w:val="00da145c"/>
    <w:rPr>
      <w:rFonts w:ascii="Arial" w:hAnsi="Arial" w:eastAsia="Times New Roman" w:cs="Arial"/>
      <w:vanish/>
      <w:sz w:val="16"/>
      <w:szCs w:val="16"/>
    </w:rPr>
  </w:style>
  <w:style w:type="character" w:styleId="Unregistereduser" w:customStyle="1">
    <w:name w:val="unregistered-user"/>
    <w:basedOn w:val="DefaultParagraphFont"/>
    <w:qFormat/>
    <w:rsid w:val="00da145c"/>
    <w:rPr/>
  </w:style>
  <w:style w:type="character" w:styleId="Strong">
    <w:name w:val="Strong"/>
    <w:basedOn w:val="DefaultParagraphFont"/>
    <w:uiPriority w:val="22"/>
    <w:qFormat/>
    <w:rsid w:val="00da145c"/>
    <w:rPr>
      <w:b/>
      <w:bCs/>
    </w:rPr>
  </w:style>
  <w:style w:type="character" w:styleId="Icon" w:customStyle="1">
    <w:name w:val="icon"/>
    <w:basedOn w:val="DefaultParagraphFont"/>
    <w:qFormat/>
    <w:rsid w:val="00da145c"/>
    <w:rPr/>
  </w:style>
  <w:style w:type="character" w:styleId="Name" w:customStyle="1">
    <w:name w:val="name"/>
    <w:basedOn w:val="DefaultParagraphFont"/>
    <w:qFormat/>
    <w:rsid w:val="00da145c"/>
    <w:rPr/>
  </w:style>
  <w:style w:type="character" w:styleId="Navbar" w:customStyle="1">
    <w:name w:val="navbar"/>
    <w:basedOn w:val="DefaultParagraphFont"/>
    <w:qFormat/>
    <w:rsid w:val="00da145c"/>
    <w:rPr/>
  </w:style>
  <w:style w:type="character" w:styleId="Smallfont" w:customStyle="1">
    <w:name w:val="smallfont"/>
    <w:basedOn w:val="DefaultParagraphFont"/>
    <w:qFormat/>
    <w:rsid w:val="00da145c"/>
    <w:rPr/>
  </w:style>
  <w:style w:type="character" w:styleId="Emphasis">
    <w:name w:val="Emphasis"/>
    <w:basedOn w:val="DefaultParagraphFont"/>
    <w:uiPriority w:val="20"/>
    <w:qFormat/>
    <w:rsid w:val="00da145c"/>
    <w:rPr>
      <w:i/>
      <w:iCs/>
    </w:rPr>
  </w:style>
  <w:style w:type="character" w:styleId="Time" w:customStyle="1">
    <w:name w:val="time"/>
    <w:basedOn w:val="DefaultParagraphFont"/>
    <w:qFormat/>
    <w:rsid w:val="00da14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20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2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0e4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Char1"/>
    <w:uiPriority w:val="99"/>
    <w:semiHidden/>
    <w:unhideWhenUsed/>
    <w:qFormat/>
    <w:rsid w:val="00da145c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2"/>
    <w:uiPriority w:val="99"/>
    <w:semiHidden/>
    <w:unhideWhenUsed/>
    <w:qFormat/>
    <w:rsid w:val="00da145c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aintrotext" w:customStyle="1">
    <w:name w:val="va-introtext"/>
    <w:basedOn w:val="Normal"/>
    <w:qFormat/>
    <w:rsid w:val="00da14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7DC2A1-73BE-4683-88FB-C1167BE57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1007</Words>
  <Characters>5743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4:00Z</dcterms:created>
  <dc:creator>HP</dc:creator>
  <dc:description/>
  <dc:language>en-US</dc:language>
  <cp:lastModifiedBy>HP</cp:lastModifiedBy>
  <cp:lastPrinted>2013-11-30T13:43:00Z</cp:lastPrinted>
  <dcterms:modified xsi:type="dcterms:W3CDTF">2013-12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