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>اسئلة كتاب مبادئ الاداره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خيارات متعدده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ناك بعدان اساسيان يحددان مستوى عدم التأكد في البيئة الخارجيه هما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دد العوامل البيئية ونيبة التغيير فيها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قع الجغرافي وعدد المنتجات التي تنتجها المنظمه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ضخامة حجم المنظمه وعدد العاملين فيها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لوب الادارة والتدخل الحكوم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معيار الجوده العالمي الذي اصبح اساسا في تصنيف منظمات الاعمال للتنافس في الاسواق العالميه 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ئزة </w:t>
      </w:r>
      <w:r>
        <w:rPr>
          <w:sz w:val="28"/>
          <w:szCs w:val="28"/>
        </w:rPr>
        <w:t>Deming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ئزة </w:t>
      </w:r>
      <w:r>
        <w:rPr>
          <w:sz w:val="28"/>
          <w:szCs w:val="28"/>
        </w:rPr>
        <w:t>Baldrig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شهادات الايزو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عار المنخفظ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هم مايساعد في بناء الثقافه التنظيميه من خلال الاحتفالات المخططه والعفويه 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كافآت الماديه 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اطير والقص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طقوس والشعائر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يم الاسلاميه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حد من الاتي ليس من اسماء البيئة الخارجيه العامهلمنظمة الاعمال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يئة التعامل المباشر</w:t>
      </w:r>
      <w:r>
        <w:rPr>
          <w:sz w:val="28"/>
          <w:sz w:val="28"/>
          <w:szCs w:val="28"/>
          <w:rtl w:val="true"/>
        </w:rPr>
        <w:t xml:space="preserve">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 التعامل غير مباش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يئة الواسعه 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يئة المجتمع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عراف والعادات والتقاليد والخصائص السكانيه للمجتمع تمث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وى اقتصاديه  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وى قانونيه وسياسية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وى اجتماعيه وثقافية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وى تكنولو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تسب منظمات الاعمال خبرة في مجالات معينة تساعدها في الدخول الى الاسواق ومجالات عمل جديد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لس الادارة 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شريك الاستراتيج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طيط الاستراتيجي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رعي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تي يمثل مكونات البيئة الداخلية للمنظمة ماعد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هيكل التنظيمي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نافسون</w:t>
      </w:r>
      <w:r>
        <w:rPr>
          <w:sz w:val="28"/>
          <w:sz w:val="28"/>
          <w:szCs w:val="28"/>
          <w:rtl w:val="true"/>
        </w:rPr>
        <w:t xml:space="preserve">               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 التنظيم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 من العبارات التالية تكون اكثر قبولا لوجهة نظر المعارضين لتبني مسؤلية اجتماع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ؤلية الاجتماعية تحسن صورة المنظمة في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عمال تزداد ارباحها عندما تتبنى دورا اجتماعيا اكب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ؤولية الاساسية للاعمال هي زيادة الاربا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عمل المسؤول اجتماعيا تتجنب الاعمال تدخل الحكو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ن القناعات العامة حول السلوك المناسب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دالة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ق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فافية           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قافة المنظ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ستخدام الهاتف الخاص بالشركة للاغراض الشخصية يمثل مشكلة اخلاقية تصف ضم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ضارب مصالح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قة الزبو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وارد المنظمة</w:t>
      </w:r>
      <w:r>
        <w:rPr>
          <w:sz w:val="28"/>
          <w:sz w:val="28"/>
          <w:szCs w:val="28"/>
          <w:rtl w:val="true"/>
        </w:rPr>
        <w:t xml:space="preserve">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صال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 من الباحثين المدرجة اسمائهم ادناه يعتبر معارضا لتبني دورا اجتماعيا لمنظمات الاعم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avis</w:t>
      </w:r>
      <w:r>
        <w:rPr>
          <w:sz w:val="28"/>
          <w:szCs w:val="28"/>
          <w:rtl w:val="true"/>
        </w:rPr>
        <w:t xml:space="preserve">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Friedm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amuelson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arro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لصيغة المكتوبة بشكل رسمي وتتضمن القيم والمعايير الاخلاقية التي توجه المنظمة في اعمالها وتصرفاتها ه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ثقافة التنظيمية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كمية المؤسسات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دونة الاخلاقية</w:t>
      </w:r>
      <w:r>
        <w:rPr>
          <w:sz w:val="28"/>
          <w:sz w:val="28"/>
          <w:szCs w:val="28"/>
          <w:rtl w:val="true"/>
        </w:rPr>
        <w:t xml:space="preserve">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جراءات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ما تتجنب منطمة اعمال معنية الانفاق على أي نشاط اجتماعي فإنها تمارس استراتيج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فاعية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بادرة تطوعية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ي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حد من الاتي ليس من مصادر المهمة للسلوك الاخلاقي للعاطل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املون انفسهم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ظمة التي يعملون في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بيئة الخارجية المحيطة بهم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د المنظمات المناف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ستخدام اشخاص او مجموعات ممثلة لمنظمة او مجموعة منظمات بشكل رسمي للظغط والتفاوض مع الحكوم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لوبي</w:t>
      </w:r>
      <w:r>
        <w:rPr>
          <w:sz w:val="28"/>
          <w:sz w:val="28"/>
          <w:szCs w:val="28"/>
          <w:rtl w:val="true"/>
        </w:rPr>
        <w:t xml:space="preserve">           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اومة الاجتما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جان الدعم السياسي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دقيق الاجتماع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قصد بمصطلح التداؤ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مل اجزاء النظام بشكل منفرد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كامل عمل الاجزاء مع بعض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اعل الاجزاء مع البيئة الخارجية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الة اضمحلال النظا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مفهوم المدرسة العلمية او المدخل في دراسة الادارة يعن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جموعة من العلماء والباحثين يفسرون ظاهرة معينة بصورة مشتركة ومتفق علي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من العلماء والباحثين يعيشون في نفس الحقبة التاريخ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من العلماء والباحثين يعيشون في منطقة جغرافية واحد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سم علمي في جامعة معين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اثير الحاجات غير مشبعة على السلوك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عثاعلى الشعور بالحرمان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افعا للفرد للبحث عن وسيلة لاشباع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عثا على تصرفات عقلا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يس لها تاثير على السلو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فترض السلوك الانساني الاتي ماعدا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اس راشدون وعقلانيون في تصرفاتهم ويبحثون على المال فق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اس اجتماعيون ويرغبون بتحقيق ذا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ؤثر الحوافز المعنوية ايجابيا على السلو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العلاقات الطيبة بين العاملين تزيد من الا نتاج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لوظائف الادارية التي يمارسها المدير هي التخطيط والقيادة والرقابه و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حاسبة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بداع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خترا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نظور التصنيف الهرمي لمستويات المدراء فانه يمكن تصنيفهم ال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براء وغير خبراء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راء خطوط ومدراء كاد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ستوى ادارة عليا ومتوسطة واشرافية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راء انتاج ومدراء تسوي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يصف المدير للعاملين الاهداف ومديات تحقيقها فإنه يمارس وظيف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قابة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راف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مدير الحاسبات في صحيفة يوم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ير خط     </w:t>
      </w:r>
      <w:r>
        <w:rPr>
          <w:color w:val="FF0000"/>
          <w:sz w:val="28"/>
          <w:sz w:val="28"/>
          <w:szCs w:val="28"/>
          <w:rtl w:val="true"/>
        </w:rPr>
        <w:t xml:space="preserve"> 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كادر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عام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مفو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رئيس قسم علمي في جامعة معينه يعتبر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در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عام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ير مفوض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دير خ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تاج المدراء في الادارة الدنيا والاشرافية الى مهارات التالية اكثر من غيره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سانية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فاهيمية والادراك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هارات اتخاذ القرار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هارات ف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رس المدراء في الادارة العليا اغلب وقتهم لوظيف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قابة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يادة 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لقدرة على التعامل مع الاخرين والتعاون معهم يحتاج الى تطوير مهار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راكية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نية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نسانية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شراف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يقرراحدالمدراء تحديد راتب اقل الموظفات العاملات بحجة كثرة الاجازات فانه يمارس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كم المسبق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دة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قف الزجاج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مجموعة الظوابط والمعايير التي تفرز ماهو صحيح وماهو خاطئ في سلوك العاملين ه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وع في قوة العمل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كمية الشام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خلاقيات</w:t>
      </w:r>
      <w:r>
        <w:rPr>
          <w:sz w:val="28"/>
          <w:sz w:val="28"/>
          <w:szCs w:val="28"/>
          <w:rtl w:val="true"/>
        </w:rPr>
        <w:t xml:space="preserve">     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ل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لتأثير في الاخرين وتحفيزهم ومخاطبة قواهم الكامنة لايجاد الاهداف هو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قابة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دارة العلي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انسانيه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 من الخصائص الاتية لايمثل سمة من سمات منظمات الاعم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أسيسها من قبل الحكومة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هدف للربح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ارس نشاط اقتصادي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تج سلع وخدمات مفيد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قوة الزبائن الرئيسة تأتي من الاتي عدا واحد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رية الكاملة في الاختيار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يسورية العالية للسلع والخدمات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ثرة المنافسين    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حتكار بعض المنظمات لسلعة معينة 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مصطلح </w:t>
      </w:r>
      <w:r>
        <w:rPr>
          <w:sz w:val="28"/>
          <w:szCs w:val="28"/>
        </w:rPr>
        <w:t>International Standardiztion Organization</w:t>
      </w:r>
      <w:r>
        <w:rPr>
          <w:sz w:val="28"/>
          <w:sz w:val="28"/>
          <w:szCs w:val="28"/>
          <w:rtl w:val="true"/>
        </w:rPr>
        <w:t xml:space="preserve">الى 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حماية البيئة 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ظمة الشفافية العالمي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ظمة اليونسكو                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ظمة التقييس العالمي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لبحث الدائم عن اساليب جديدة ترتقي بمستوى الاداءالحالي يسم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كيد الجودة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لوب هونداي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سين المستمر</w:t>
      </w:r>
      <w:r>
        <w:rPr>
          <w:sz w:val="28"/>
          <w:sz w:val="28"/>
          <w:szCs w:val="28"/>
          <w:rtl w:val="true"/>
        </w:rPr>
        <w:t xml:space="preserve">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يصاء الواسع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تنتج المنظمة منتجات مفصلة على حسب ذوق كل زبون فان هذا يعني ان هناك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تاج مرن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يصاء واسع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ائد رمزي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لقات الجودة 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شير الثقافة التي يمكن ان ترى وتسمع في المنظمة من قبل العاملين والزبائن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قافة جوهرية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قافة قوية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يم جوهرية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ثقافة مرتب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يكثراحدالمدراء من الاشاره الى الرواد الاوائل وقصصهم وتاريخهم عند توجيه مسؤولية فهو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ذي ثقافة تعددية 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مهتم بالمنافس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دير رمزي</w:t>
      </w:r>
      <w:r>
        <w:rPr>
          <w:sz w:val="28"/>
          <w:sz w:val="28"/>
          <w:szCs w:val="28"/>
          <w:rtl w:val="true"/>
        </w:rPr>
        <w:t xml:space="preserve">          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بيروقراطي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تتقمص الاقلية الاكثريةفي منظمة معينة فان هذا يسم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وع ثقافي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يز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كم مسبق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ثنائية ثقافي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حالة قيام احد المدراء بمكافأة مجموعة من العاملين ادو نفس الاعمال وبذلوا نفس الجهود ولكن دفع لأحدهم مكافأة اقل من زملائة لكونه ينتمي الى اقلية معينة فأن هذا يعن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يز عنصري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قف زجاجي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دار زجاجي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ضخيم ادوار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منظمة اليونسكو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ظمة حكومية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سسة عامة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ظمة دولية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اوني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لمنظمة التي تحقق اهدافها كاملة لكن تهدرالكثيرمن الموارد ه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ظمة فاعلة ولكن غير كفوءه</w:t>
      </w:r>
      <w:r>
        <w:rPr>
          <w:sz w:val="28"/>
          <w:sz w:val="28"/>
          <w:szCs w:val="28"/>
          <w:rtl w:val="true"/>
        </w:rPr>
        <w:t xml:space="preserve">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اجيتها عالي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فوءه ولكن غير فاعلة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يست كفوءه وليست فاعل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يقوم مسؤول المبيعات بمطابقة ما تحقق خلال اليوم ومقارنته مع الاهداف المحددة لقسم المبيعات في ذلك اليوم فإنه يمارس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طيط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ظيم العمل         ج</w:t>
      </w:r>
      <w:r>
        <w:rPr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sz w:val="28"/>
          <w:sz w:val="28"/>
          <w:szCs w:val="28"/>
          <w:rtl w:val="true"/>
        </w:rPr>
        <w:t xml:space="preserve">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دة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اعتماد الاساليب الرياضية والاحصائية في اتخاذ القرارات يقع ضمن تخصص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43" w:leader="none"/>
        </w:tabs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نون الاداري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دارة العامة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التنظيمي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حوث العملي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منياتي للجميع بالتوفيق                  طالبه جامعيه </w:t>
    </w:r>
    <w:r>
      <w:rPr/>
      <w:t>E</w:t>
    </w:r>
    <w:r>
      <w:rPr>
        <w:rtl w:val="true"/>
      </w:rPr>
      <w:t xml:space="preserve">                               </w:t>
    </w:r>
    <w:r>
      <w:rPr>
        <w:rtl w:val="true"/>
      </w:rPr>
      <w:t>مها الزهراني       مستوى ث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4d6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f18b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f1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4d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18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f18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f18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</Pages>
  <Words>1212</Words>
  <Characters>6913</Characters>
  <CharactersWithSpaces>81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23:00Z</dcterms:created>
  <dc:creator>Sweet</dc:creator>
  <dc:description/>
  <dc:language>en-US</dc:language>
  <cp:lastModifiedBy>Sweet</cp:lastModifiedBy>
  <dcterms:modified xsi:type="dcterms:W3CDTF">2011-05-31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