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هذا أختبار الرياضيات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" name="Picture 1" descr="http://www.7ammil.com/index.php/files/guest/0a2dceead1c80626f1ac20c25337ce79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7ammil.com/index.php/files/guest/0a2dceead1c80626f1ac20c25337ce79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2" name="Picture 2" descr="http://www.7ammil.com/index.php/files/guest/91a02495fd84cc5419bef419f8c44adc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7ammil.com/index.php/files/guest/91a02495fd84cc5419bef419f8c44adc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3" name="Picture 3" descr="http://www.7ammil.com/index.php/files/guest/f3e070c7cb089c81369a37a6581a832a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7ammil.com/index.php/files/guest/f3e070c7cb089c81369a37a6581a832a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4" name="Picture 4" descr="http://www.7ammil.com/index.php/files/guest/b1c2812f4fe6773a97e07c9b33efb93f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7ammil.com/index.php/files/guest/b1c2812f4fe6773a97e07c9b33efb93f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5" name="Picture 5" descr="http://www.7ammil.com/index.php/files/guest/b1c2812f4fe6773a97e07c9b33efb93f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7ammil.com/index.php/files/guest/b1c2812f4fe6773a97e07c9b33efb93f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6" name="Picture 6" descr="http://www.7ammil.com/index.php/files/guest/953a80b31623e475535efd6964fd6545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7ammil.com/index.php/files/guest/953a80b31623e475535efd6964fd6545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7" name="Picture 7" descr="http://www.7ammil.com/index.php/files/guest/6a8d023e54f7817a3c89386d8f2141a1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7ammil.com/index.php/files/guest/6a8d023e54f7817a3c89386d8f2141a1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8" name="Picture 8" descr="http://www.7ammil.com/index.php/files/guest/cecb1ebce4d0e88a4ec515960e4611b0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www.7ammil.com/index.php/files/guest/cecb1ebce4d0e88a4ec515960e4611b0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9" name="Picture 9" descr="http://www.7ammil.com/index.php/files/guest/b208fce201fd7ee2f569f3ec78c92e0f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www.7ammil.com/index.php/files/guest/b208fce201fd7ee2f569f3ec78c92e0f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0" name="Picture 10" descr="http://www.7ammil.com/index.php/files/guest/7366d415ef82dbe45b1ca9e82acefd12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http://www.7ammil.com/index.php/files/guest/7366d415ef82dbe45b1ca9e82acefd12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1" name="Picture 11" descr="http://www.7ammil.com/index.php/files/guest/7366d415ef82dbe45b1ca9e82acefd12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http://www.7ammil.com/index.php/files/guest/7366d415ef82dbe45b1ca9e82acefd12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2" name="Picture 12" descr="http://www.7ammil.com/index.php/files/guest/9fc4a539e96538f3c1ed8ea30ea300dc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http://www.7ammil.com/index.php/files/guest/9fc4a539e96538f3c1ed8ea30ea300dc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3" name="Picture 13" descr="http://www.7ammil.com/index.php/files/guest/587fc630a373d6411623869fb990fac0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http://www.7ammil.com/index.php/files/guest/587fc630a373d6411623869fb990fac0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4" name="Picture 14" descr="http://www.7ammil.com/index.php/files/guest/4d1e5997baa06f125c2733d48a4cf966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http://www.7ammil.com/index.php/files/guest/4d1e5997baa06f125c2733d48a4cf966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5" name="Picture 15" descr="http://www.7ammil.com/index.php/files/guest/816ce9df307460a5c6ba3bdd47362404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http://www.7ammil.com/index.php/files/guest/816ce9df307460a5c6ba3bdd47362404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3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3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3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6" name="Picture 16" descr="http://www.7ammil.com/index.php/files/guest/98d84adbf60ab3de2286e2a444a2442c.jpg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http://www.7ammil.com/index.php/files/guest/98d84adbf60ab3de2286e2a444a2442c.jpg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7" name="Picture 17" descr="http://www.7ammil.com/index.php/files/guest/771acb59fbaabb5b93708e3a439f2cbc.jpg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http://www.7ammil.com/index.php/files/guest/771acb59fbaabb5b93708e3a439f2cbc.jpg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8" name="Picture 18" descr="http://www.7ammil.com/index.php/files/guest/9f7f35f70ea3e54c4602e85708d3175c.jpg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http://www.7ammil.com/index.php/files/guest/9f7f35f70ea3e54c4602e85708d3175c.jpg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19" name="Picture 19" descr="http://www.7ammil.com/index.php/files/guest/cdac0bf61c2ae1db670989905f11ca16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http://www.7ammil.com/index.php/files/guest/cdac0bf61c2ae1db670989905f11ca16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4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FF0000"/>
          <w:sz w:val="27"/>
          <w:szCs w:val="27"/>
        </w:rPr>
        <w:t>5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00500" cy="3000375"/>
            <wp:effectExtent l="0" t="0" r="0" b="0"/>
            <wp:docPr id="20" name="Picture 20" descr="http://www.7ammil.com/index.php/files/guest/62b500b8313ce8e5bc53066852b44a56.jpg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http://www.7ammil.com/index.php/files/guest/62b500b8313ce8e5bc53066852b44a56.jpg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ammil.com/index.php/files/guest/0a2dceead1c80626f1ac20c25337ce7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7ammil.com/index.php/files/guest/91a02495fd84cc5419bef419f8c44ad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7ammil.com/index.php/files/guest/f3e070c7cb089c81369a37a6581a832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7ammil.com/index.php/files/guest/b1c2812f4fe6773a97e07c9b33efb93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7ammil.com/index.php/files/guest/b1c2812f4fe6773a97e07c9b33efb93f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7ammil.com/index.php/files/guest/953a80b31623e475535efd6964fd6545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7ammil.com/index.php/files/guest/6a8d023e54f7817a3c89386d8f2141a1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7ammil.com/index.php/files/guest/cecb1ebce4d0e88a4ec515960e4611b0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7ammil.com/index.php/files/guest/b208fce201fd7ee2f569f3ec78c92e0f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7ammil.com/index.php/files/guest/7366d415ef82dbe45b1ca9e82acefd12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7ammil.com/index.php/files/guest/7366d415ef82dbe45b1ca9e82acefd12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7ammil.com/index.php/files/guest/9fc4a539e96538f3c1ed8ea30ea300dc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7ammil.com/index.php/files/guest/587fc630a373d6411623869fb990fac0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7ammil.com/index.php/files/guest/4d1e5997baa06f125c2733d48a4cf966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www.7ammil.com/index.php/files/guest/816ce9df307460a5c6ba3bdd47362404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www.7ammil.com/index.php/files/guest/98d84adbf60ab3de2286e2a444a2442c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www.7ammil.com/index.php/files/guest/771acb59fbaabb5b93708e3a439f2cbc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www.7ammil.com/index.php/files/guest/9f7f35f70ea3e54c4602e85708d3175c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www.7ammil.com/index.php/files/guest/cdac0bf61c2ae1db670989905f11ca16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www.7ammil.com/index.php/files/guest/62b500b8313ce8e5bc53066852b44a56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2</Words>
  <Characters>243</Characters>
  <CharactersWithSpaces>284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27:00Z</dcterms:created>
  <dc:creator>Sabic_Dadmin</dc:creator>
  <dc:description/>
  <dc:language>en-US</dc:language>
  <cp:lastModifiedBy>Sabic_Dadmin</cp:lastModifiedBy>
  <dcterms:modified xsi:type="dcterms:W3CDTF">2011-02-27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