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فهوم معادلة الميزانية</w:t>
      </w:r>
      <w:r>
        <w:rPr>
          <w:b/>
          <w:bCs/>
          <w:i/>
          <w:iCs/>
          <w:sz w:val="32"/>
          <w:szCs w:val="32"/>
          <w:u w:val="single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طلق المفهوم الأساسي لمعادلة المحاسب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دلة الميزانية، معادلة المركز الما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أية وحد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اقتصادية من التعادل أو التساوي بين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للمنشأة من أص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لى المنشأة للغير ولأصحابها من الالتزام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طلوب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التعبير عن هذه العلاقة في شكل معادلة ك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i/>
          <w:iCs/>
          <w:color w:val="008000"/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التزام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إعادة كتابة المعادلة السابقة ك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معادلة الميزانية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لتزامات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 وبإعادة ترتيب المعادلة السابقة نجد أن حقوق الملكية تمثل ما تبقى في المنشاة بعد سداد كافة م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ها من ديون للغ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ات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لتزامات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يزانية</w:t>
      </w:r>
      <w:r>
        <w:rPr>
          <w:b/>
          <w:bCs/>
          <w:color w:val="333399"/>
          <w:sz w:val="28"/>
          <w:szCs w:val="28"/>
          <w:u w:val="single"/>
        </w:rPr>
        <w:t>: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هي عبارة عن كشف أو بيان أو قائمة أو جدول، ذو جانبين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8000"/>
          <w:sz w:val="36"/>
          <w:szCs w:val="36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انب 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أصول أو استخدامات 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انب 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لتزامات وحقوق 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كون هذا الكشف في حالة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دائ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كون صورة الميزانية كالتالي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11" w:type="dxa"/>
        <w:jc w:val="left"/>
        <w:tblInd w:w="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4111"/>
        <w:gridCol w:w="4299"/>
      </w:tblGrid>
      <w:tr>
        <w:trPr>
          <w:trHeight w:val="55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7" w:hanging="0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التزامات وحقوق الملكية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تزامات قصيرة الآجل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ئنون، أوراق الدفع، قروض قصيرة الأجل</w:t>
            </w:r>
            <w:r>
              <w:rPr>
                <w:sz w:val="28"/>
                <w:sz w:val="28"/>
                <w:szCs w:val="28"/>
              </w:rPr>
              <w:t>،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وفات مستحقة، إيرادات مدفوعة مقدما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تزامات طويلة الأجل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وض طويلة الأج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حقوق الملكي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 المال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في أرباح العام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مالي الالتزامات وحقوق الملكي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74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أصول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أصول المتداول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دية، استثمارات قصيرة الأجل، مدينون</w:t>
            </w:r>
            <w:r>
              <w:rPr>
                <w:sz w:val="28"/>
                <w:sz w:val="28"/>
                <w:szCs w:val="28"/>
              </w:rPr>
              <w:t>،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قبض، مخزون، مصروفات مدفوعة مقدما، إيرادات مستحق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أصول الثابت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اضي، مباني، أثاث، آلات، سيارات، أجهز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أصول غير الملموس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ة المحل، براءة الاختراع، حقوق التألي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مالي الأصول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ثر العمليات المالية على معادلة المحاسبة</w:t>
      </w:r>
      <w:r>
        <w:rPr>
          <w:b/>
          <w:bCs/>
          <w:i/>
          <w:iCs/>
          <w:color w:val="0000FF"/>
          <w:sz w:val="32"/>
          <w:szCs w:val="32"/>
          <w:u w:val="singl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معادلة المحاسبة تبقى في حالة توازن بعد حدوث كل عملية 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ود السبب في ذل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أن أثر العملية المالية على معادلة المحاسبة يكون</w:t>
      </w:r>
      <w:r>
        <w:rPr>
          <w:sz w:val="28"/>
          <w:szCs w:val="28"/>
        </w:rPr>
        <w:t xml:space="preserve">: </w:t>
      </w:r>
    </w:p>
    <w:p>
      <w:pPr>
        <w:pStyle w:val="Normal"/>
        <w:bidi w:val="1"/>
        <w:ind w:left="2268" w:hanging="0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نفس المبلغ على طرفي المعاد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نفس المبلغ من طرفي المعاد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أحد البنود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بند آخر بنفس القيمة وبحيث يكون البندان ينتميان لنفس طرفي المعاد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نقسم الحسابات في المحاسبة من حيث طبيعتها إلى نوعين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1-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سابات مدين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زيد تكون طرف مدين في القيد وعندما تنخفض تكون طرف دائن في القيد</w:t>
      </w:r>
      <w:r>
        <w:rPr>
          <w:sz w:val="28"/>
          <w:szCs w:val="28"/>
          <w:rtl w:val="true"/>
        </w:rPr>
        <w:t>.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، والمصروفات، والخسائ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2-</w:t>
      </w:r>
      <w:r>
        <w:rPr>
          <w:sz w:val="28"/>
          <w:szCs w:val="28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سابات دائن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زيد تكون طرف دائن في القيد وعندما تنخفض تكون طرف مدين في القيد</w:t>
      </w:r>
      <w:r>
        <w:rPr>
          <w:sz w:val="28"/>
          <w:szCs w:val="28"/>
          <w:rtl w:val="true"/>
        </w:rPr>
        <w:t>.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 والإيراد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مثلة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على بعض الحسابات</w:t>
      </w:r>
      <w:r>
        <w:rPr>
          <w:b/>
          <w:bCs/>
          <w:color w:val="009900"/>
          <w:sz w:val="28"/>
          <w:szCs w:val="28"/>
        </w:rPr>
        <w:t>:</w:t>
      </w:r>
    </w:p>
    <w:tbl>
      <w:tblPr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35"/>
        <w:gridCol w:w="4536"/>
      </w:tblGrid>
      <w:tr>
        <w:trPr>
          <w:trHeight w:val="14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حسابات مدين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أصول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مصروف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مسحوبات</w:t>
            </w:r>
            <w:r>
              <w:rPr>
                <w:b/>
                <w:b/>
                <w:bCs/>
                <w:sz w:val="28"/>
                <w:sz w:val="28"/>
                <w:szCs w:val="28"/>
                <w:lang w:val="af-Z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سيار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ضي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اب جاري أو حساب إيدا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ضاع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قبض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ما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ات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حات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سموح ب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تورة كهرباء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قل 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قل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لة وكلاء ال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لة وكلاء الب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إدار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دعاية وإعل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ط إهلاك الأصول الثابت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رة مح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ءة اخترا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حسابات دائن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رأس المال</w:t>
            </w:r>
            <w:r>
              <w:rPr>
                <w:b/>
                <w:b/>
                <w:bCs/>
                <w:sz w:val="28"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 xml:space="preserve">الالتزامات </w:t>
            </w:r>
            <w:r>
              <w:rPr>
                <w:b/>
                <w:bCs/>
                <w:sz w:val="28"/>
                <w:szCs w:val="28"/>
                <w:rtl w:val="true"/>
                <w:lang w:val="af-Z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خصوم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راد أوراق ما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راد عق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ات مشتري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حات 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كتس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دف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يل أو قصير الأج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عات الإهلا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ياط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ك سحب على المكشوف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حفظوا الجدول فوق مثل اساميكم راح يجيكم بالاختبار</w:t>
      </w:r>
      <w:r>
        <w:rPr>
          <w:b/>
          <w:b/>
          <w:bCs/>
          <w:color w:val="FF0000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</w:rPr>
        <w:t>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خوكم ابوفيصل</w:t>
      </w:r>
    </w:p>
    <w:sectPr>
      <w:footerReference w:type="default" r:id="rId2"/>
      <w:type w:val="nextPage"/>
      <w:pgSz w:w="11906" w:h="16838"/>
      <w:pgMar w:left="1560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7715b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7715b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6</Words>
  <Characters>243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21:00Z</dcterms:created>
  <dc:creator>Faisal</dc:creator>
  <dc:description/>
  <dc:language>en-US</dc:language>
  <cp:lastModifiedBy>hamad</cp:lastModifiedBy>
  <dcterms:modified xsi:type="dcterms:W3CDTF">2011-05-16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