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86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410"/>
      </w:tblGrid>
      <w:tr>
        <w:trPr>
          <w:trHeight w:val="600" w:hRule="atLeast"/>
        </w:trPr>
        <w:tc>
          <w:tcPr>
            <w:tcW w:w="86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RANGE!A2%3AB553"/>
            <w:r>
              <w:rPr>
                <w:rFonts w:ascii="Tahoma" w:hAnsi="Tahoma" w:cs="Tahoma"/>
                <w:b/>
                <w:b/>
                <w:bCs/>
                <w:rtl w:val="true"/>
              </w:rPr>
              <w:t>قاموس المصطلحات المحاسبية</w:t>
            </w:r>
            <w:bookmarkEnd w:id="0"/>
          </w:p>
        </w:tc>
      </w:tr>
      <w:tr>
        <w:trPr>
          <w:trHeight w:val="180" w:hRule="atLeast"/>
        </w:trPr>
        <w:tc>
          <w:tcPr>
            <w:tcW w:w="4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glish word</w:t>
            </w:r>
          </w:p>
        </w:tc>
        <w:tc>
          <w:tcPr>
            <w:tcW w:w="4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abic word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 Bala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صيد الحساب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a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an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و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Assumptions (Postulate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وض أو الافتراضات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ccounting changes 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غيرات المحاس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Concep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فاهيم المحا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Constrain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قيود المحا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ددات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Cyc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ورة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Elemen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ناصر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Equ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عادلة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inco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خ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بح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ى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Inform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علومات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Objectiv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هداف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eriod (Periodicity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فترة المحا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ترة ال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olic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ياسات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rincipl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rinciples Board (APB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س مبادئ المحاسبة الأمريك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Procedur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جراءات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Research Bulleti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شرات البحوث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Standard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عايير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ing System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ظام المحاسب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s Payab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ات الدائني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ounts Recievab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ات العمل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دينو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al accounting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استحقاق فى المحاسب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al Basis of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إستحقاق المحاسب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ed Expen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ات مستحقة الدف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rued Revenu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ات مستحقة القبض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umulated depreci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ع الاستهلاك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quisition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اقتناء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tual Basis of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استحقاق المحاسب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justed Trial Bala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المراجعة المعد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justing Entr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يد تسو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just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و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ministrative Expen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صروفات الإد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verse Opin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ي عكس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oc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وزي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owa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صص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lownce for doubtful Accou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صص الديون المشكوك فيها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erican Accounting Assosi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جمعية المحاسبة الأمريك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erican Institute of Certified Public Accountants (AICPA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جمع الأمريكي للمحاسبين القانونيي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mortiz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نفا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al financial stat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سنو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nual repor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 سنو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e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و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urance Servic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دمات التأكي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دمات يقدمها مهنيون مستقلون لتحسين المعلومات من أجل متخذي القرار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ttribu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اصية أو صف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ميز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dit Repor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رير المراجع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di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راجع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دقيق الحساب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ditor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قق الحساب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vailable – for – Sale Secur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متاحة للبيع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d Deb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يون معدوم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lance Shee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يزانية العموم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مركز الما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rgain purchase op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 الشراء بسعر مُجز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c Accounting Assumptio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وض المحاسبية الرئيس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c Accounting Principl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 الرئيس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sis of Consolid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س توحيد القوائم ال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ard of Director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س الإدار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ds Discou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إصدار السند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ds Premium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اة إصدار السند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nd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ند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ook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دفت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ge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ازنة تقدي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siness Ent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شأ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siness Transac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تج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siness  Combin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ضمام الشرك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yer / Lesso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شتر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ؤج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ll Provis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رط الاستدع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لأسهم الممتازة و السند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Accou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 رأس الما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expenditur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قة رأس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Expenditur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فقات الرأس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Gai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كاسب رأس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 رأس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lea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الرأسمال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 Los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رأس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iz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سم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pitalization of lea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سملة عقود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rying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دفت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Basis of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ساس النقدي المحاسب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Budge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وازنة النق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يزانية التقديرية ل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Equivalen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 يعادل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دفق نقدى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 from operatio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دفقات النقدية من العمليات التشغي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s State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تدفقات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Flow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دفقات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Inflow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دفقات النقدية الداخل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ادر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 Outflows - use of cash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دفقات النقدية الخارج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خدامات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sh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ق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rtified Public Accounta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 القانوني المرخص حسب مهنة المحاسبة في الولايات المتحد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hartered Accounta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حاسب قانون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الباً في المملكة المتحد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assific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بوي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صنيف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losing Exchange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صرف الإقفا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ected Pay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فعات المتسلم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bined Financial Stat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مجمع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on Stock Holder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ملة الأسهم الع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mon Stock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سهم الع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bi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بلية المقارن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mparable data 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يانات قابلة للمقارن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tive Balance Shee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ية المقارن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tive Financial Statemen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مقارن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arative Income State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دخل مقارن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ed Contract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عقود التام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iance Aud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دقيق الإذعا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جعة أو تدقيق السجلات المالية لمنظمة من حيث مطابقتها لقوانين معين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onents of share holders’ equ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كونات حقوق الملك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اهمين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eptual Formul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ياغة النظرية 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ceptual framework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طار فكرى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erv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فظ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ervatism (prudence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حفظ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يطة والحذ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ervatism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ياسة الحيطة و الحذ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فظ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lid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ندماج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stenc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ثب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stency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دأ الاتساق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ثب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istenc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ثبا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تسا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lidated Accounting Ent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ات المحاسبية المندمج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lidated Financial Stat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الموحد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lidation Procedur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جراءات توحيد القوائم ال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onlidated Balance Shee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مركز المالي الموحد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tant-Dollar Financial Statemen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 على أساس وحدة نقد متجانس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truction revenu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يرادات عقود التشيي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ingent gains and los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كاسب والخسائر المحتم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ingent liability (contingency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زام محتم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a Accou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ساب مقاب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ساب عكس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ibuted 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 المساهم به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ol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يطر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olling Enterpris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شأة المسيطر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trolling Intere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صة السيطر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ers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ابلية التحوي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 أسهم ممتازة أو سندات إلى أسهم ع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ertable Bond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ندات قابلة للتحول إلى أسهم ع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ertible Stock Preferre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هم ممتازة قابلة للتحول إلى أسهم ع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pyrigh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 التأليف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porate Earning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 الشركات المساهم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rpor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 مساهم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– to – Cost basi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تكلفة ـ إلى ـ التكلف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/ Benefit Relationship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يد التكلف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فع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ي يجب أن تكون التكلفة أقل من المنفع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Estimat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قديرات التكاليف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of Goods Sol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بضاعة المباع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التكلف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Recovery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سترداد التكلف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ed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لى الحسا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جانب الدائ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reditor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ائنو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- Non Current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بنود المتداولة وغير المتداو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asse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متداو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Asse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ول المتداول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Cost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 على أساس التكلفة الج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Cost Approach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خل التكلفة الج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Cos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كلفة الجار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استبد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Exchange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جا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Liabil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ات المتداول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Purchasing Power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وة شرائية ج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urrent Rate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سعر الصرف الجا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Collec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جميع البيان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 of Declar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لإعلان عن توزيع أرباح الأسه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 of Pay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دفع أرباح الأسه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e of Recor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اريخ الذي يكون فيه المساهم مسجلاً لدى الشرك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aler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كلاء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جمع وكي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enture Bond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ندات بدون ضمان عين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it (Dr.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جانب المدي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t Secur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تمثل ديون على الغي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btor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دينو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erred expenditur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قات مؤج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fered Gross Prof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إجمالي الربح المؤج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جمالي الربح غير المحق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ic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جز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السالب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artmental Contribution Margi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اهمة الحدية للقس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le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نفا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لأصول الاستخراجية أو المصادر الطبيع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ble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قابلة للاستهلاك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ستهلاك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tion Expens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 الاسهتلاك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preciation Method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ق الاستهلاك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ig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صمي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velop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طوي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Cos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مباشر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Costing System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ام التكاليف المباشر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financing leases (US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التمويل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ريقة المباشرة لاحتساب صافي النقدية المتأت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ownership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لكية مباشرة 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ct Quot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ديد سعر الصرف بالأسلوب المباش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laimer of Opin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م إعطاء رأ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losur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فصاح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ntinued operatio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شطة مستبعد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u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unt Premium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قدار الفرق بين سعر الصرف الآجل وسعر الصرف الفو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scount Rat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دل الخص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ل الحس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viden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وزيعات أرباح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rilling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نقيب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-Commer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جارة الإلكترون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ed Surplu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ائض المحتجز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ing of Reven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كتساب الإيرا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ing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arnings per share (EPS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بحية السه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ائد على السهم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Benefi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افع الاقتصاد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Ent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نشأ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Entity Assump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ض الوحدة الاقتصادية المستقل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conomic lif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ر الإقتصاد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fective interest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سعر الفائدة السائ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ffective Interest Rat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ل الفائدة الفع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ity concep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فهوم الوحدة المحاس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ry Value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قيمة الإحلالية للأص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p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د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ty (Owners’ equity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وق الملك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ty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يقة حق الملك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ة الملك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quity Secur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تمثل حقوق ملك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timated Liabi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 المقدر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timated Pri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عر افتراض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تقدير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vide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لي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hange Conversion Los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تحويل عملات 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hange Rat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عار الصرف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change Transac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تباد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ecutory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تنفيذ العق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it Value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قيمة البيعية للأص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cted loss on Contrac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سارة المتوقعة عن العق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nditur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ف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ens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lor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ستكشاف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posed  Net  Asset  Posi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ق بين قيمة الآجل وقيمة الالتزام الذي نشأ بسببه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trac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ستخراج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tractive Industr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صناعات الاستخراج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xtraordinary Item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نود غير عا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نود استثنائ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air val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عاد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edback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يمة التغذية العكس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cial Accounting Standards Board (FASB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جلس معايير المحاسبة ال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ي أمريكا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cial Forecas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نبؤ الما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e charg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تموي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e Lease (UK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يجار التمويل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 ال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asse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liabil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وم 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Repor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شر التقارير ال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علام الما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al stat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ئم ال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nancing Activ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نشطة التموي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rst-in-first-out (FIFO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وارد أولا صادر أولا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scal Year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سنة ال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xed Asse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ل الثاب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xed Asset Depreciable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اصل الثابت القابلة للاستهلاك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xed Price Contrac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قود ذات السعر المحدد سلفاُ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Currenc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ات 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Currency Stat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مالية تم تحديد قيمتها بالعمل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Exchange Rat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للعملات الأجن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eign Transac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فقة تحديد قيمتها بالعمل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ma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كل عرض القائمة الم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ward Exchange Contrac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د صرف آج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orward or Future Exchange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محدد مسبقا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anchise Agreement Obligatio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ات المبدئية لاتفاقية الامتياز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ee Exchange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ح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reight-i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نقل للداخ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ll Disclosoure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الافصاح التا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ctional Currenc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ة الوظيف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ctional Requir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تطلبات وظيف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d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موا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ture Benefi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افع المستقب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ai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اسب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 Price Index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قم القياسي للمستوى العام للأسعار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 Price Level Adjusted Historical Cost (GPLA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خل التكلفة التاريخية المعدل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 Price Leve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توى العام للأسعار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ly Accepted Accounting Principles (GAAP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بادئ المحاسبية المتعارف عليها و المقبولة عموماً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nerally Accepted Auditing Standards (GAA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ايير التدقيق المتعارف عليها و المقبولة عموماً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NP Implicit Price Deflator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قم القياسي للناتج الإجمالي القوم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ing Concern (Continuity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ض استمرارية المشرو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odwill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هر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Incom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ل الدخ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invest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ستثمار الإجمال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margi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امش الربح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margin percentag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ة هامش الربح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ss Prof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ل الربح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roup Intercompany Transactio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يات المتبادلة بين منشآت المجموعة الواحد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uarantee Allowanc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صصات الضمان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uaranteed residual Val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مبقاة المضمون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dging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جنب مخاطر تغير سعر العمل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eld-to- maturity secur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تحفظ إلى تاريخ الاستحقاق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re Purchas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اء الإيجار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re Sa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يع الإيجار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storical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تاريخ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istorical Exchange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تاريخي للعمل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lding Compan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كة القابض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lding Gai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اسب الحياز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olding Los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الحياز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dentifiable 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ابلية للتمييز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air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هبوط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airment of secur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نخفاض في قيمة الأوراق ال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licit interest rate (lessor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سعر الفائدة الضمن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ؤج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rove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سين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eption of the leas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نشأة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 (Net income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خ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ى الدخل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 state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دخ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 Tax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ضريبة الدخ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om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خ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cremental borrowing rate (lessee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فائدة على الاقتراض الإضافي للمستأج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epend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تق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ect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ريقة غير المباشرة لتحديد صافي النقدية المتأت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تخدم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 الأنشطة التشغي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ect ownership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لكية غير مباشر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ect Quot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بالأسلوب غير المباش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ustry Practi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مارسة الصناع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l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ضخ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lation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سبة عن التضخ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tion Risk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طورة من أن المعلومات المستعملة لإتخاذ القرارات غير دقيق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itial direct cos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لفة المباشرة لعقد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itial Franchise Fe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يع الابتدائي للامتياز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put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لوب المدخلات في تحديد نسبة الإتما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tallment Purchas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اء بالتقسيط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stallment Sa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يع بالتقسيط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angible asse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ل غير ملموس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angible Asse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غير ملموس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angib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ملموس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gral period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امل الفتر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company Elimin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بعاد العمليات المتبادلة بين الشركات المندمج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company Liabl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لتزامات المتبادلة بين الشركات المندمج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company Transactio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يات المتبادلة بين الشركات المندمج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es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ائد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im financial statements (reports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قوائ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ري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الية مرح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Accounting Standards (IA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ايير المحاسبة الدو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Audi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دقيق الداخ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Control System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ام الرقابة الداخ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l Revenue Service (IR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تب ضريبة الدخل الأمريك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tional Accounting Standards Committee (IASC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جنة معايير المحاسبة الدو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ernational Standards on Auditings (ISA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عيار التدقيق الدو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ntor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خزو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ضاع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sting Activ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نشطة الاستثم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vest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ثم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ourn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فتر اليوم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ast-in-first-ou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وارد أخيرا صادر أولا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 payment receivabl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ينو عقود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 pay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فعات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 term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ترة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d asse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ل مستأج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ase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ستأجر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أ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gal lif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عمر النظام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انوني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sso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ؤج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s of Cred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عتمادات بنك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تمادات مستن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varag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فع الما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abil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صوم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زامات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cal Currenc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ة المح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-term asse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صول طويلة الأج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متداول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-term liabil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صوم طويلة الأج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متداول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Term Construction Contrac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نشاء طويلة الأج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Term Invest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ثمار طويل الأج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ng Term Liabil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لتزامات طويلة الأج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wer-of-cost-or-market (LCM) rul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عدة السوق أو التكلفة أيهما أق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ntanance of Nominal 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فظة على رأس المال الأسم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intanance of Real 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حافظة على رأس المال الحقيق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jor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غل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وق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 Research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حوث التسويق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 Testing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ختبارات السوق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سوق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able Debt Secur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وراق الما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ى شكل اسناد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ketable Equity Securiti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وراق المالية على شكل أسه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ching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بدأ المقابل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يرادات بالمصروف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erial Misstate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خطاء م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eria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همية النسب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ا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urity Dat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لاستحقا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tur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حقا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asurement Basi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س القياس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asurement Bia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يز القياس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حراف القياس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asurement Un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حدة القياس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handise Inventor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خزون السلع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imum lease pay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د الأدنى لدفعات ال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ority Intere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صة الأق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x of Sal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زيج المبيع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ld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والب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- Non Monetary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ريقة البنود النق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النقد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 Item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نود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 Unit Assump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رض وحدة النقود للقياس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netar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نقد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قد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rtgag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ه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ultinational Corporatio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كات متعددة الجنس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Asse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صافي الأصو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فرق بين مجموع الأصول و مجموع الإلتزام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Cash Flow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تدفقات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Incom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دخ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invest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استثم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Realiable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قيمية التحصي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Realizable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القيمة البيعية القابلة للتحق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t Working 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صافي رأس المال العام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utra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حياد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inal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أسم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-Interest Bearing Not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رقة تجارية لا تحمل فائد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 cancelable lea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غير القابلة للإلغاء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 Controling Intere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صة حقوق الملكية غير المسيطر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nmonetary Item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نود غير النق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rmal capac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اقة العاد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tes Payab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الدف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tes Receivab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القبض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ctiv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وضوع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ficial or Fixed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الرسمي أو الثابت للعمل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activ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لأنشطة التشغي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Expen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صاريف التشغي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Incom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بح العمليات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بح التشغيل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ng lea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إيجار التشغيل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مل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شغي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tional Aud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جعة الإجراءات التشغيلية لمنظمة لتقييم الكفاءة و الفعا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zation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اليف التأسيس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ganization Peri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حلة الإنشاء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ther-than- temporary impairm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نخفاض غير مؤق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utput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لوب المخرجات في تحديد نسبة الإنجاز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wners Equ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وق أصحاب المشرو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id in 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 الاضافي زيادة عن رأس الما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ent Compan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ركة الأ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tnership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شركة تضامن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شخاص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t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براءة اخترا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er Review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اجعة مدققين قانونيين بشكل دوري لشركة تدقيق من حيث التزامها بنظام رقابة الكفاء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s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اعد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age of Completion Method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سبة الإنجاز أو نسبة الإتما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age of Completion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نسبة الإنجاز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iodic inventory system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ظام المخزون الدورى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ilot Pla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وحدات الصناعية التجري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n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خطيط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t Asse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صول المصنع طويلة الأج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صول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في مصن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st-balance-sheet ev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حداث اللاح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-operating Cos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اليف ما قبل التشغي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dic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نبؤ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dictive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تنبؤ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ferred Stock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سهم الممتاز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mium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اوة إصدار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paid Expen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ات مدفوعة مقدماً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paid Insura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أمين مدفوع مقدما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ce Index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قم قياسي للأسعار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ce Level Chang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غيرات في المستوى العام للأسعار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-period adjust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ويات سنوات ساب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ces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رائق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tion Lin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طوط الإنتاج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ductive Lif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ر الإنتاج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 Margi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هامش الربح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 Maximiz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عظيم الربح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بح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tabi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بح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missory Not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وراق قبض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مبيال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per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متلك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totyp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نماذج الأو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blic Accounta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حاسب قانون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 allowanc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موحات المشتري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 discou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الشراء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d Goodwill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شهرة المشتراه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s Allowanc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موحات المشتري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s Retur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دودات المشتري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rcha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شتري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fied Opin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ي مقي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fying Asse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ل المؤه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tative Characteristics of Accounting Inform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صفات النوعية للمعلومات المحاسب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tativ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وع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lity Contro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ق تتبعها شركات التدقيق للتأكد أن الشركة تلتزم بمسؤلياتها المهنية تجاه العملاء و الآخري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tativ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كم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ntity Discou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كم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dily determinable fair val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يمة عادلة يمكن تحديدها بشكل فو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dily marketable securiti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مالية قابلة للتداول الفو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able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قابلة للتحق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حقق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ation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التحق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ed holding gains and los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كاسب والخسائر المحق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ed Incom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دخل المحقق أو الربح المحق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ated party transactio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مليات مع ذوى العلا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evanc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لاءم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iabil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مكانية الاعتماد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اعتماد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وثوق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liab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وثو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دفعة إي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lacement Cos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كلفة الإحلال أو تكلفة الإستبدا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orting Currenc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ة التقرير أو العملة المحلية للشركة الأ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resent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رض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presentiational Faithfullnes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عرض الصاد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earch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حث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erv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حتياطي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idual val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مبقا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ponsibility Accounting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حاسبة المسؤول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tained Earning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رباح المجمع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رباح المحتجز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tur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ردود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alu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عادة تقوي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إيراد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Estimat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ديرات الإيراد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from Franchi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ات ريع الامتياز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Realiz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حقق الإيرا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 Realization Principl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دأ تحقق الإيراد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venu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يراد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isk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خاطر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utine or Periodic Alteratio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غييرات الرتيبة المتكررة أو الفتر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 -  type leases (US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بيع الإيجا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 – lease back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البيع ثم الإستئجا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 with Right to Retur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بيع مع حق رد السلع المبيع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 Allowanc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سموحات المبيع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 Discou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المبيع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 Return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ردودات المبيع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بيعات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vage Val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قيمة الباقية للأصل بعد نهاية عمره الإنتاجي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تخريد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cond-degree relatives 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قارب من الدرجة الثانية 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urities and Exchange Commission (SEC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جلس الأوراق المالية الأمريك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men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س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mental reporting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قارير القطاع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ler / Lesse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بائ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تأجر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ling Expen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اريف البي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صروفات البي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lling Pri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بيع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ttlement D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التحصيل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 التسدي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reholders (Stockholder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ساهمون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areholders’ equ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حقوق المساهمين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ort Term Contrac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قود إنشاءات قصيرة الأج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gnificant influenc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أثير فعا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milar Asse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أصل المماث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ster compan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 شقي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c- unit-cost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وحدات المميز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t R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سعر الصرف أو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بادل الآت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 Cost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كاليف المعيار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ement of changes in Owners' Equ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ئمة التغيرات في حقوق الملك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ements of Financial Accounting Standards (FASB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نشرات مجلس معايير المحاسبة المالية الأمريكي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tements on Auditing Standards (SASs)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فصاحات تصدر من جمعية المدققين القانونيين الأمريكية لتفسر معايير التدقيق المقبولة عموماً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 Authorization and Issua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صريح و الإصدار لرأس مال الأسه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 Dividend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رباح أسهم على شكل أسهم و ليس نقداً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 Premium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لاوة إصدار رأس الما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ck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مال الأسه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rategic Systems Audi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دخل تدقيقي يعتمد على فهم بيئة عمل العميل من حيث الاستراتيجية و العمليات و العلاقات الخارج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rateg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ستراتيجي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bsidiar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نشأة التابع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bsidiary compan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شركة تابع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x - Taxatio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ضريب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chnical Feasibili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جدوى الفن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chniqu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اليب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mporal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طريقة الزمنية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لترجمة القوائم المالي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elines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وقيت المناسب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توقيت الجيد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ol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دوا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de Discount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صم تجاري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ac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ملية 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action Adjust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سويات أو فروقات ترجمة القوائم المالي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action D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اريخ إجراء الصف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fers between categories of invest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حويلات بين مجموعات الاستثمار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عادة تصنيف الأوراق المالية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lated Financial Statement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وائم مالية مترجم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lation Gain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كاسب ترجمة القوائم المالية المعدة بالعمل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anslation Losse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ئر ترجمة القوائم المالية المعدة بالعملة الأجنب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ial Balanc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يزان المراجع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certaint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عدم التأكد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confirmed (Unrealized) Profits (Losses)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أرباح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خسائر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غير المحق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derstandabi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بلية الفهم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arned interest reven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ات الفائدة غير المكتسب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earned Revenue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إيراد غير مكتسب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guaranteed residual valu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قيمة المبقاة غير المضمون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it of Measur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حدة العملة التي تقاس بها مفردات القوائم  المالي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realized holding gains and loss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مكاسب والخسائر غير المحققة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realized Los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خسارة غير متحقق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nrealized Profit - Unrealized Gain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بح غير متحقق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tilities Expense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روفات المنافع الخدمية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ثل الماء و الكهرباء إلخ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luation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erifiability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قابلية التحقق و الصحة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ting stock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سهم لها الحق في التصويت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ighted average metho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طريقة المتوسط المرجح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holy Owned Subsidiary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منشأة تابعة مملوكة بالكامل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rking Capital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أس المال العام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rking Papers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أوراق العم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orksheet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ورقة عمل 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ield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ريـع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hole Sale Price Index 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الرقم القياسي لأسعار الجملة </w: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3856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85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6:00Z</dcterms:created>
  <dc:creator>marlboeoeg</dc:creator>
  <dc:description/>
  <cp:keywords/>
  <dc:language>en-US</dc:language>
  <cp:lastModifiedBy>hamad</cp:lastModifiedBy>
  <dcterms:modified xsi:type="dcterms:W3CDTF">2010-11-10T00:32:00Z</dcterms:modified>
  <cp:revision>4</cp:revision>
  <dc:subject/>
  <dc:title> </dc:title>
</cp:coreProperties>
</file>