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plified Arabic" w:hAnsi="Simplified Arabic" w:cs="Simplified Arabic"/>
          <w:b/>
          <w:b/>
          <w:bCs/>
          <w:color w:val="2E8B57"/>
          <w:sz w:val="24"/>
          <w:szCs w:val="24"/>
        </w:rPr>
      </w:pPr>
      <w:r>
        <w:rPr>
          <w:rFonts w:ascii="Arial Black" w:hAnsi="Arial Black"/>
          <w:b/>
          <w:b/>
          <w:bCs/>
          <w:color w:val="000000"/>
          <w:sz w:val="27"/>
          <w:sz w:val="27"/>
          <w:szCs w:val="27"/>
          <w:rtl w:val="true"/>
        </w:rPr>
        <w:t>والحل باللون الاحمر وسوف اضع توضيحا لبعض الاسئله منها لغرض التوضيح ومنها لغرض الفائده وسوف تكون بين قوسين وباللون الاخضر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1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يقصد بالصحة المثالية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: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التكامل البدني والنفسي والاجتماعي وهذا المستوى غالبا مايتوافر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التكامل البدني والنفسي والاجتماعي وهذا المستوى نادرا مايتوافر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التكامل البدني والنفسي والاجتماعي وهذا المستوى دائما مايتوافر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جميع ماذكر غير صحيح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2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ما يقصد بالتكامل الاجتماعي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: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عدم مخالطة الآخرين أو التعامل معهم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قدرة الفرد على التعامل مع الآخرين واكتساب محبتهم واحترامهم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عدم قدرة الفرد على التعامل مع الآخرين وتفهم تصرفاتهم وأنماط سلوكهم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+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ج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3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تعتبر الفيضانات والسيول والزلازل من مسببات المرض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: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الكيميائية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الميكانيكية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الوظيفية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الطبيعية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4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يتضح نشر الوعي الصحي في المجتمع من خلال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: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أن يكون أفراد المجتمع قد أيقنوا أن صحتهم هي مسؤوليتهم قبل أن تكون مسئولية المجتمع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كثرة الخدمات والمنشآت الصحية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الامتناع عن أي عمل يضر بالصحة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+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ج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5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العوامل التي تحدد احتياجات الإنسان للأغذية سواء بالزيادة والنقصان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: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 xml:space="preserve">الأنشطة الرياضية 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النمو والحالة الصحية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الحجم والاحتياجات الخاصة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جميع ماذكر 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6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يؤدي تناول كميات من السكروزالى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: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ارتفاع الكولسترول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7030A0"/>
          <w:sz w:val="24"/>
          <w:sz w:val="24"/>
          <w:szCs w:val="24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7030A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7030A0"/>
          <w:sz w:val="24"/>
          <w:sz w:val="24"/>
          <w:szCs w:val="24"/>
          <w:rtl w:val="true"/>
        </w:rPr>
        <w:t>إتلاف الكبد والبنكرياس</w:t>
      </w:r>
      <w:r>
        <w:rPr>
          <w:rFonts w:ascii="Simplified Arabic" w:hAnsi="Simplified Arabic" w:cs="Simplified Arabic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2E8B57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إصابة الأمعاء وسوء الهضم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+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7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الكربوهيدرات عبارة عن مركب عضوي معقد من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: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اتحاد الأوكسجين والهيدروجين والكربون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اتحاد النيتروجين والأكسجين والهيدروجين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اتحاد الكربون والنيتروجين والأكسجين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كل ماذكر غير صحيح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8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من فوائد الدهون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: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إنتاج الألياف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تعويض وتجديد الخلايا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امتصاص الفيتامينات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محاربة الالتهابات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9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تناول كميات كبيرة من الدهون يؤدي إلى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: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التهاب القولون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زيادة الكولسترول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ارتفاع نسبة السكر في الدم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+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ب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10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يجب عدم الإفراط في تناول كميات من البروتين لأن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: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الجسم غير قادر على تحويل البروتين إلى دهون وشحوم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5F497A" w:themeColor="accent4" w:themeShade="bf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>الجسم قادر على اخذ كفايته من المواد البروتينيه من المواد الأخرى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البروتين يحتوي نسبة عالية من الكولسترول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+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11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هناك تداخل بين المواد الدهنية والكربوهيدراتية في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: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نسبة الكالسيوم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مصدر للأحماض اللازمة للجسم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الهرمونات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نسبة الكولسترول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12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يتناول التعريف التشريحي الوضع الطبيعي في المستوى الأمامي والخلفي بالنسبة ل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: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 xml:space="preserve">قاعدة الارتكاز </w:t>
      </w:r>
      <w:r>
        <w:rPr>
          <w:rFonts w:cs="Simplified Arabic" w:ascii="Simplified Arabic" w:hAnsi="Simplified Arabic"/>
          <w:b/>
          <w:bCs/>
          <w:color w:val="2E8B57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2E8B57"/>
          <w:sz w:val="24"/>
          <w:sz w:val="24"/>
          <w:szCs w:val="24"/>
          <w:rtl w:val="true"/>
        </w:rPr>
        <w:t>تكون هذه الاجابه صحيحه بالتعريف الوصفي</w:t>
      </w:r>
      <w:r>
        <w:rPr>
          <w:rFonts w:cs="Simplified Arabic" w:ascii="Simplified Arabic" w:hAnsi="Simplified Arabic"/>
          <w:b/>
          <w:bCs/>
          <w:color w:val="2E8B57"/>
          <w:sz w:val="24"/>
          <w:szCs w:val="24"/>
          <w:rtl w:val="true"/>
        </w:rPr>
        <w:t>)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خط الثقل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 xml:space="preserve">النتوء الحلمي 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مركز مفصل الفخذ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13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القوام هو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: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العلاقة الميكانيكية بين أجهزة الجسم العظمية والعصبية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العلاقة الميكانيكية بين أجهزة الجسم الحيوية العظمية والعضلية والعصبية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العلاقة الكيميائية بين أجهزة الجسم العضلية والعصبية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جميع ماذكر غير صحيح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14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يعرف التشوه فيزيائيا ب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: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الغير في إبعاد الجسم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 xml:space="preserve">الخروج عن الخط المستقيم </w:t>
      </w:r>
      <w:r>
        <w:rPr>
          <w:rFonts w:cs="Simplified Arabic" w:ascii="Simplified Arabic" w:hAnsi="Simplified Arabic"/>
          <w:b/>
          <w:bCs/>
          <w:color w:val="2E8B57"/>
          <w:sz w:val="24"/>
          <w:szCs w:val="24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2E8B57"/>
          <w:sz w:val="24"/>
          <w:sz w:val="24"/>
          <w:szCs w:val="24"/>
          <w:rtl w:val="true"/>
        </w:rPr>
        <w:t>تعريف التشوة</w:t>
      </w:r>
      <w:r>
        <w:rPr>
          <w:rFonts w:cs="Simplified Arabic" w:ascii="Simplified Arabic" w:hAnsi="Simplified Arabic"/>
          <w:b/>
          <w:bCs/>
          <w:color w:val="2E8B57"/>
          <w:sz w:val="24"/>
          <w:szCs w:val="24"/>
          <w:rtl w:val="true"/>
        </w:rPr>
        <w:t>)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 xml:space="preserve">تغير في الشكل إلى الأسوأ </w:t>
      </w:r>
      <w:r>
        <w:rPr>
          <w:rFonts w:cs="Simplified Arabic" w:ascii="Simplified Arabic" w:hAnsi="Simplified Arabic"/>
          <w:b/>
          <w:bCs/>
          <w:color w:val="2E8B57"/>
          <w:sz w:val="24"/>
          <w:szCs w:val="24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2E8B57"/>
          <w:sz w:val="24"/>
          <w:sz w:val="24"/>
          <w:szCs w:val="24"/>
          <w:rtl w:val="true"/>
        </w:rPr>
        <w:t>تعريف للانحراف</w:t>
      </w:r>
      <w:r>
        <w:rPr>
          <w:rFonts w:cs="Simplified Arabic" w:ascii="Simplified Arabic" w:hAnsi="Simplified Arabic"/>
          <w:b/>
          <w:bCs/>
          <w:color w:val="2E8B57"/>
          <w:sz w:val="24"/>
          <w:szCs w:val="24"/>
          <w:rtl w:val="true"/>
        </w:rPr>
        <w:t>)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تغير كلي أو جزئي في عضو أو أكثر من أعضاء الجسم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15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جميع العبارات خاطئة ماعدا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: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الانحرافات بنائي وبسيط وكلاهما يمكن علاجه بالتمرينات الرياضة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الانحرافات بنائي وبسيط وكلاهما يحتاج إلى جراحة لإصلاح وضع القوام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انحراف بنائي يحتاج للجراحة ووظيفي يعالج بالتمارين الرياضية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جميع ماذكر صحيح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16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من الأمراض التي يسببها القوام السيئ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: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الإمساك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تناقص الرئتين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ارتفاع الكولسترول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+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17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من مكونات الصحة العامة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: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الصحة المثالية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صحة البيئة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الطب الوقائي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+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18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هي قدرةاجهزة الجسم المختلفة على تأدية مهامها على أكمل وجه ممكن في كافة الظروف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: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اللياقة العضلية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اللياقة البدنية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اللياقة الوعائية التنفسية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ليس مما ذكر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19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من عناصر اللياقة البدنية الأساسية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: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السرعة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,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المرونة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,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الرشاقة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,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التوازن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القوة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,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السرعة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,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المرونة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,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المطاولة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التوازن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,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المرونة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,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الجلد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,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القوة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+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ب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20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هو قدرة استعمال العضلات والمط إلى الحدالاقصى لحركتها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: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المطاولة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المرونة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القوة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السرعة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21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قابلية العضلة على التقلص بأقصر فترة زمنية ممكنة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: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الجلد الدوري التنفسي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السرعة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القوة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المرونة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22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التمارين التي لاتمكن الرياضي من التنفس فيها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: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الهوائية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اللاهوائية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البطيئة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السريعة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23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جميع العبارات خاطئة ماعدا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: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استهلاك الأوكسجين يقترن باستهلاك الغذاء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القدرة على استهلاك الطاقة مرتبط بالقدرة على التمارين الرياضية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استهلاك الأوكسجين يزداد أثناء التمارين تبعآ لزيادة استهلاك الأوكسجين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جميع ماسبق صحيح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24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إذا كان عمرالفرد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30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سنة فأن الحد الأعلى لنبض قلبه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: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</w:rPr>
        <w:t>180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نبضة في الدقيقة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</w:rPr>
        <w:t>90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نبضة في الدقيقة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-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190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نبضة في الدقيقة </w:t>
      </w:r>
      <w:r>
        <w:rPr>
          <w:rFonts w:cs="Simplified Arabic" w:ascii="Simplified Arabic" w:hAnsi="Simplified Arabic"/>
          <w:b/>
          <w:bCs/>
          <w:color w:val="2E8B57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2E8B57"/>
          <w:sz w:val="24"/>
          <w:sz w:val="24"/>
          <w:szCs w:val="24"/>
          <w:rtl w:val="true"/>
        </w:rPr>
        <w:t xml:space="preserve">الحد الاعلى </w:t>
      </w:r>
      <w:r>
        <w:rPr>
          <w:rFonts w:cs="Simplified Arabic" w:ascii="Simplified Arabic" w:hAnsi="Simplified Arabic"/>
          <w:b/>
          <w:bCs/>
          <w:color w:val="2E8B57"/>
          <w:sz w:val="24"/>
          <w:szCs w:val="24"/>
          <w:rtl w:val="true"/>
        </w:rPr>
        <w:t xml:space="preserve">= </w:t>
      </w:r>
      <w:r>
        <w:rPr>
          <w:rFonts w:cs="Simplified Arabic" w:ascii="Simplified Arabic" w:hAnsi="Simplified Arabic"/>
          <w:b/>
          <w:bCs/>
          <w:color w:val="2E8B57"/>
          <w:sz w:val="24"/>
          <w:szCs w:val="24"/>
        </w:rPr>
        <w:t>220</w:t>
      </w:r>
      <w:r>
        <w:rPr>
          <w:rFonts w:cs="Simplified Arabic" w:ascii="Simplified Arabic" w:hAnsi="Simplified Arabic"/>
          <w:b/>
          <w:bCs/>
          <w:color w:val="2E8B57"/>
          <w:sz w:val="24"/>
          <w:szCs w:val="24"/>
          <w:rtl w:val="true"/>
        </w:rPr>
        <w:t xml:space="preserve"> - </w:t>
      </w:r>
      <w:r>
        <w:rPr>
          <w:rFonts w:ascii="Simplified Arabic" w:hAnsi="Simplified Arabic" w:cs="Simplified Arabic"/>
          <w:b/>
          <w:b/>
          <w:bCs/>
          <w:color w:val="2E8B57"/>
          <w:sz w:val="24"/>
          <w:sz w:val="24"/>
          <w:szCs w:val="24"/>
          <w:rtl w:val="true"/>
        </w:rPr>
        <w:t>العمر</w:t>
      </w:r>
      <w:r>
        <w:rPr>
          <w:rFonts w:cs="Simplified Arabic" w:ascii="Simplified Arabic" w:hAnsi="Simplified Arabic"/>
          <w:b/>
          <w:bCs/>
          <w:color w:val="2E8B57"/>
          <w:sz w:val="24"/>
          <w:szCs w:val="24"/>
          <w:rtl w:val="true"/>
        </w:rPr>
        <w:t>)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</w:rPr>
        <w:t>220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نبضة في الدقيقة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25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التمارين التي يستهلك فيها الرياضي الأكسجين تسمى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: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الهوائية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اللاهوائية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البطيئة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السريعة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26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طريقة حساب نبض القلب يجب أن تتم أثناء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: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النوم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الجلوس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الوقوف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الراحة التامة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27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إذا كان نبض القلب أثناء الراحة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80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والعمر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30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فأن نبض القلب المطلوب أثناء التمرين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: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</w:rPr>
        <w:t>161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نبضة في الدقيقة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</w:rPr>
        <w:t>190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نبضة في الدقيقة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-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157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نبضة في الدقيقة </w:t>
      </w:r>
      <w:r>
        <w:rPr>
          <w:rFonts w:cs="Simplified Arabic" w:ascii="Simplified Arabic" w:hAnsi="Simplified Arabic"/>
          <w:b/>
          <w:bCs/>
          <w:color w:val="2E8B57"/>
          <w:sz w:val="24"/>
          <w:szCs w:val="24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2E8B57"/>
          <w:sz w:val="24"/>
          <w:sz w:val="24"/>
          <w:szCs w:val="24"/>
          <w:rtl w:val="true"/>
        </w:rPr>
        <w:t>موجودة المسأله بالملزمه حرفيا</w:t>
      </w:r>
      <w:r>
        <w:rPr>
          <w:rFonts w:cs="Simplified Arabic" w:ascii="Simplified Arabic" w:hAnsi="Simplified Arabic"/>
          <w:b/>
          <w:bCs/>
          <w:color w:val="2E8B57"/>
          <w:sz w:val="24"/>
          <w:szCs w:val="24"/>
          <w:rtl w:val="true"/>
        </w:rPr>
        <w:t>")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</w:rPr>
        <w:t>120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نبضة في الدقيقة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28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من أنواع الرجيم القاسي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: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الرجيم بتناول الماء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الرجيم بتناول الوجبة الواحدة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الرجيم الجاف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جميع ماذكر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29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شخص طوله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173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فأن وزنه الطبيعي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: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</w:rPr>
        <w:t>75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كجم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</w:rPr>
        <w:t>70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كجم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</w:rPr>
        <w:t>100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كجم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-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73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كجم </w:t>
      </w:r>
      <w:r>
        <w:rPr>
          <w:rFonts w:cs="Simplified Arabic" w:ascii="Simplified Arabic" w:hAnsi="Simplified Arabic"/>
          <w:b/>
          <w:bCs/>
          <w:color w:val="2E8B57"/>
          <w:sz w:val="24"/>
          <w:szCs w:val="24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2E8B57"/>
          <w:sz w:val="24"/>
          <w:sz w:val="24"/>
          <w:szCs w:val="24"/>
          <w:rtl w:val="true"/>
        </w:rPr>
        <w:t xml:space="preserve">الوزن الطبيعي </w:t>
      </w:r>
      <w:r>
        <w:rPr>
          <w:rFonts w:cs="Simplified Arabic" w:ascii="Simplified Arabic" w:hAnsi="Simplified Arabic"/>
          <w:b/>
          <w:bCs/>
          <w:color w:val="2E8B57"/>
          <w:sz w:val="24"/>
          <w:szCs w:val="24"/>
          <w:rtl w:val="true"/>
        </w:rPr>
        <w:t xml:space="preserve">= </w:t>
      </w:r>
      <w:r>
        <w:rPr>
          <w:rFonts w:ascii="Simplified Arabic" w:hAnsi="Simplified Arabic" w:cs="Simplified Arabic"/>
          <w:b/>
          <w:b/>
          <w:bCs/>
          <w:color w:val="2E8B57"/>
          <w:sz w:val="24"/>
          <w:sz w:val="24"/>
          <w:szCs w:val="24"/>
          <w:rtl w:val="true"/>
        </w:rPr>
        <w:t xml:space="preserve">الطول </w:t>
      </w:r>
      <w:r>
        <w:rPr>
          <w:rFonts w:cs="Simplified Arabic" w:ascii="Simplified Arabic" w:hAnsi="Simplified Arabic"/>
          <w:b/>
          <w:bCs/>
          <w:color w:val="2E8B57"/>
          <w:sz w:val="24"/>
          <w:szCs w:val="24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color w:val="2E8B57"/>
          <w:sz w:val="24"/>
          <w:szCs w:val="24"/>
        </w:rPr>
        <w:t>100</w:t>
      </w:r>
      <w:r>
        <w:rPr>
          <w:rFonts w:cs="Simplified Arabic" w:ascii="Simplified Arabic" w:hAnsi="Simplified Arabic"/>
          <w:b/>
          <w:bCs/>
          <w:color w:val="2E8B57"/>
          <w:sz w:val="24"/>
          <w:szCs w:val="24"/>
          <w:rtl w:val="true"/>
        </w:rPr>
        <w:t xml:space="preserve"> )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30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من المشاكل التي تواجه تطبيق البرنامج الغذائي والرياضي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: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الاعتماد على الكربوهيدرات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5F497A" w:themeColor="accent4" w:themeShade="bf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>بعض التقاليد الاجتماعية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الاعتماد على الوجبة الغذائية الواحدة في اليوم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جميع ماذكر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31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هي الأمراض التي يصاب بها الإنسان دون أن تنتقل إليه عدوى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: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الأمراض الوراثية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الأمراض الغير معدية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الأمراض المعدية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أمراض بسبب الوراثة والبيئة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32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امرأة عمرها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35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عامآ وطولها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164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أنش فأن وزنها الطبيعي بالباوند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: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</w:rPr>
        <w:t>160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</w:rPr>
        <w:t>135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-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127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 (</w:t>
      </w:r>
      <w:r>
        <w:rPr>
          <w:rFonts w:cs="Simplified Arabic" w:ascii="Simplified Arabic" w:hAnsi="Simplified Arabic"/>
          <w:b/>
          <w:bCs/>
          <w:color w:val="2E8B57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2E8B57"/>
          <w:sz w:val="24"/>
          <w:sz w:val="24"/>
          <w:szCs w:val="24"/>
          <w:rtl w:val="true"/>
        </w:rPr>
        <w:t xml:space="preserve">هنا اعتقد فيه خطأ بالطول </w:t>
      </w:r>
      <w:r>
        <w:rPr>
          <w:rFonts w:cs="Simplified Arabic" w:ascii="Simplified Arabic" w:hAnsi="Simplified Arabic"/>
          <w:b/>
          <w:bCs/>
          <w:color w:val="2E8B57"/>
          <w:sz w:val="24"/>
          <w:szCs w:val="24"/>
        </w:rPr>
        <w:t>164</w:t>
      </w:r>
      <w:r>
        <w:rPr>
          <w:rFonts w:cs="Simplified Arabic" w:ascii="Simplified Arabic" w:hAnsi="Simplified Arabic"/>
          <w:b/>
          <w:bCs/>
          <w:color w:val="2E8B57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2E8B57"/>
          <w:sz w:val="24"/>
          <w:sz w:val="24"/>
          <w:szCs w:val="24"/>
          <w:rtl w:val="true"/>
        </w:rPr>
        <w:t xml:space="preserve">والصحيح هو </w:t>
      </w:r>
      <w:r>
        <w:rPr>
          <w:rFonts w:cs="Simplified Arabic" w:ascii="Simplified Arabic" w:hAnsi="Simplified Arabic"/>
          <w:b/>
          <w:bCs/>
          <w:color w:val="2E8B57"/>
          <w:sz w:val="24"/>
          <w:szCs w:val="24"/>
        </w:rPr>
        <w:t>64</w:t>
      </w:r>
      <w:r>
        <w:rPr>
          <w:rFonts w:cs="Simplified Arabic" w:ascii="Simplified Arabic" w:hAnsi="Simplified Arabic"/>
          <w:b/>
          <w:bCs/>
          <w:color w:val="2E8B57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2E8B57"/>
          <w:sz w:val="24"/>
          <w:sz w:val="24"/>
          <w:szCs w:val="24"/>
          <w:rtl w:val="true"/>
        </w:rPr>
        <w:t xml:space="preserve">بكذا تكون الاجابه ج والمسأله موجوده بالملزمه اما اذا كان الطول قاصد الدكتور وضعه </w:t>
      </w:r>
      <w:r>
        <w:rPr>
          <w:rFonts w:cs="Simplified Arabic" w:ascii="Simplified Arabic" w:hAnsi="Simplified Arabic"/>
          <w:b/>
          <w:bCs/>
          <w:color w:val="2E8B57"/>
          <w:sz w:val="24"/>
          <w:szCs w:val="24"/>
        </w:rPr>
        <w:t>164</w:t>
      </w:r>
      <w:r>
        <w:rPr>
          <w:rFonts w:cs="Simplified Arabic" w:ascii="Simplified Arabic" w:hAnsi="Simplified Arabic"/>
          <w:b/>
          <w:bCs/>
          <w:color w:val="2E8B57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2E8B57"/>
          <w:sz w:val="24"/>
          <w:sz w:val="24"/>
          <w:szCs w:val="24"/>
          <w:rtl w:val="true"/>
        </w:rPr>
        <w:t>فإن الاجابه هي د</w:t>
      </w:r>
      <w:r>
        <w:rPr>
          <w:rFonts w:cs="Simplified Arabic" w:ascii="Simplified Arabic" w:hAnsi="Simplified Arabic"/>
          <w:b/>
          <w:bCs/>
          <w:color w:val="2E8B57"/>
          <w:sz w:val="24"/>
          <w:szCs w:val="24"/>
          <w:rtl w:val="true"/>
        </w:rPr>
        <w:t>)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جميع ما ذكر غير صحيح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33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من مخارج العدوى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: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الجهاز الهضمي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الجهاز البولي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الجلد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جميع ماذكر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34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شخص ما طوله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173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فأن وزنه المثالي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: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</w:rPr>
        <w:t>73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كجم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</w:rPr>
        <w:t>60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كجم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</w:rPr>
        <w:t>100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كجم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-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65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كجم </w:t>
      </w:r>
      <w:r>
        <w:rPr>
          <w:rFonts w:cs="Simplified Arabic" w:ascii="Simplified Arabic" w:hAnsi="Simplified Arabic"/>
          <w:b/>
          <w:bCs/>
          <w:color w:val="2E8B57"/>
          <w:sz w:val="24"/>
          <w:szCs w:val="24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2E8B57"/>
          <w:sz w:val="24"/>
          <w:sz w:val="24"/>
          <w:szCs w:val="24"/>
          <w:rtl w:val="true"/>
        </w:rPr>
        <w:t xml:space="preserve">الوزن المثالي </w:t>
      </w:r>
      <w:r>
        <w:rPr>
          <w:rFonts w:cs="Simplified Arabic" w:ascii="Simplified Arabic" w:hAnsi="Simplified Arabic"/>
          <w:b/>
          <w:bCs/>
          <w:color w:val="2E8B57"/>
          <w:sz w:val="24"/>
          <w:szCs w:val="24"/>
          <w:rtl w:val="true"/>
        </w:rPr>
        <w:t xml:space="preserve">= </w:t>
      </w:r>
      <w:r>
        <w:rPr>
          <w:rFonts w:ascii="Simplified Arabic" w:hAnsi="Simplified Arabic" w:cs="Simplified Arabic"/>
          <w:b/>
          <w:b/>
          <w:bCs/>
          <w:color w:val="2E8B57"/>
          <w:sz w:val="24"/>
          <w:sz w:val="24"/>
          <w:szCs w:val="24"/>
          <w:rtl w:val="true"/>
        </w:rPr>
        <w:t xml:space="preserve">الطول </w:t>
      </w:r>
      <w:r>
        <w:rPr>
          <w:rFonts w:cs="Simplified Arabic" w:ascii="Simplified Arabic" w:hAnsi="Simplified Arabic"/>
          <w:b/>
          <w:bCs/>
          <w:color w:val="2E8B57"/>
          <w:sz w:val="24"/>
          <w:szCs w:val="24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color w:val="2E8B57"/>
          <w:sz w:val="24"/>
          <w:szCs w:val="24"/>
        </w:rPr>
        <w:t>108</w:t>
      </w:r>
      <w:r>
        <w:rPr>
          <w:rFonts w:cs="Simplified Arabic" w:ascii="Simplified Arabic" w:hAnsi="Simplified Arabic"/>
          <w:b/>
          <w:bCs/>
          <w:color w:val="2E8B57"/>
          <w:sz w:val="24"/>
          <w:szCs w:val="24"/>
          <w:rtl w:val="true"/>
        </w:rPr>
        <w:t xml:space="preserve"> )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35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أعراض مرض الكوليرا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: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ارتفاع درجة الحرارة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مغص وإسهال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الم في البطن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جميع ماسبق غير صحيح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36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يسبب التدخين الإجهاض في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: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الشهر الأول والثاني والثالث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الشهر الرابع والخامس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الشهر السادس والسابع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5F497A" w:themeColor="accent4" w:themeShade="bf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>في جميع الشهور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2E8B57"/>
          <w:sz w:val="24"/>
          <w:szCs w:val="24"/>
          <w:rtl w:val="true"/>
        </w:rPr>
        <w:t>(</w:t>
      </w:r>
    </w:p>
    <w:p>
      <w:pPr>
        <w:pStyle w:val="Normal"/>
        <w:rPr/>
      </w:pP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37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يؤثر التدخين في الجنس من خلال هرمون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: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البروجسترون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التستسترون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الاندروجين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+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ب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38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دخان السيجارة يحتوي على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: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القطران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الماغنسيوم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النيكوتين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+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39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مجموعة من المواد تسبب الإدمان وتسمم الجهاز العصبي هوتعريف المخدرات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: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العلمي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القانوني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الصناعي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الاصطلاحي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40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من الأسباب المؤدية لإدمان المخدرات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: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الإحباط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العمل المتواصل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حب الاستطلاع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جميع ماذكر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41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من أنواع الإدمان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: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إدمان يجيء عن طريق المصادفة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إدمان يأتي من إصرار الفرد نفسه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إدمان يأتي من الانهيار العصبي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+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42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يحدث الإدمان من خلال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: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الاستعانة بمخدر خارجي يساعد الجسم على إفراز مخدره الخاص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الاستعانة بمخدر داخلي يمنع الجسم من إفراز مخدره الخاص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الاستعانة بمخدر خارجي يمنع الجسم من إفراز مخدره الخاص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جميع ماسبق غير صحيح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43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من أنواع الإدمان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: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إدمان نفسي وفسيولوجي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إدمان نفسي وبيولوجي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إدمان عصبي ونفسي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إدمان داخلي وخارجي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44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من تأثير المخدرات على الفرد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: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يصبح فردا غير صالح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يصبح عاجزا من تحمل المسؤوليات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يفقد توازنه الفكري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جميع ماسبق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45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من أعراض المخدرات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: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تغني عن النوم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الاكتئاب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حالة مؤقتة من البهجة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جميع ماسبق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46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متابعة الفرد الذي كان واقعا في المخدرات وعلاجه حتى لايقع مرة أخرى ويعود للإدمان من برامج علاج الإدمان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: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العلاجية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الوقائية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التأهيلية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الاجتماعية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47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هي أول مساعدة طبية يمكن إعطائها لشخص أصيب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: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إنقاذ حياة المصاب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الإسعافات الأولية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الاستشارات الطبية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جميع ماسبق غير صحيح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48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من محتويات شنطة الإسعاف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: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الأدوات،الأدوية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ترمومتر طبي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المراهم والسوائل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جميع ماسبق صحيح </w:t>
      </w:r>
      <w:r>
        <w:rPr>
          <w:rFonts w:cs="Simplified Arabic" w:ascii="Simplified Arabic" w:hAnsi="Simplified Arabic"/>
          <w:b/>
          <w:bCs/>
          <w:color w:val="2E8B57"/>
          <w:sz w:val="24"/>
          <w:szCs w:val="24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2E8B57"/>
          <w:sz w:val="24"/>
          <w:sz w:val="24"/>
          <w:szCs w:val="24"/>
          <w:rtl w:val="true"/>
        </w:rPr>
        <w:t>اتوقع البعض يختار أ وهو صح لكن برضو ترمو متر طبي من الادوات والمراهم والسوائل من الادويه اذا جميع ماذكر صحيح</w:t>
      </w:r>
      <w:r>
        <w:rPr>
          <w:rFonts w:cs="Simplified Arabic" w:ascii="Simplified Arabic" w:hAnsi="Simplified Arabic"/>
          <w:b/>
          <w:bCs/>
          <w:color w:val="2E8B57"/>
          <w:sz w:val="24"/>
          <w:szCs w:val="24"/>
          <w:rtl w:val="true"/>
        </w:rPr>
        <w:t>)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49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يجب التسلسل في إسعاف المصاب كمايلي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: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إسعاف التنفس،النزف،الكسور،القيء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النزف،القيء،التنفس،الكسور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الجهاز التنفسي،الكسور،النزف،القيء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نقل المصاب مباشرة إلى المستشفى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50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النزيف الشرياني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: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خروج الدم من احد الشرايين احمر فاتح يتدفق بقوة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خروج الدم من احد الشرايين احمر داكن يتدفق بقوة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خروج الدم من احد الأوردة احمر داكن يتدفق بقوة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خروج دم من احد الشرايين احمر فاتح يتدفق بقوة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51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من الطرق المستخدمة لوقف النزيف الخارجي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: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الضغط المباشر على مكان النزف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الضغط على الشريان الرئيسي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الكي الكهربائي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جميع ماذكر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52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في حالات القيء يجب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: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خفض رأس المصاب حتى لاتدخل أي سوائل إلى الرئتين </w:t>
      </w:r>
      <w:r>
        <w:rPr>
          <w:rFonts w:cs="Simplified Arabic" w:ascii="Simplified Arabic" w:hAnsi="Simplified Arabic"/>
          <w:b/>
          <w:bCs/>
          <w:color w:val="2E8B57"/>
          <w:sz w:val="24"/>
          <w:szCs w:val="24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2E8B57"/>
          <w:sz w:val="24"/>
          <w:sz w:val="24"/>
          <w:szCs w:val="24"/>
          <w:rtl w:val="true"/>
        </w:rPr>
        <w:t xml:space="preserve">أتى بالواجب الثاني بصيغة أخرى </w:t>
      </w:r>
      <w:r>
        <w:rPr>
          <w:rFonts w:cs="Simplified Arabic" w:ascii="Simplified Arabic" w:hAnsi="Simplified Arabic"/>
          <w:b/>
          <w:bCs/>
          <w:color w:val="2E8B57"/>
          <w:sz w:val="24"/>
          <w:szCs w:val="24"/>
          <w:rtl w:val="true"/>
        </w:rPr>
        <w:t>)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رفع رأس المصاب حتى لاتدخل أي سوائل إلى الرئتين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الاستلقاء في وضع مستو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جميع ماسبق غير صحيح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53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من أسباب الرعاف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: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حدوث ثقب في الأنف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إدخال أداة أو اظفر اليد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الإصابة ببعض الأمراض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جميع ماذكر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54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هي جروح تحدث نتيجة تعرض الجسم للضرب بالعصا أو الحجارة أو السقوط على جسم صلب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: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الخدوش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الرضوض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الجروح القطعية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الجروح المسممة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55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أنواع الحروق تبعا لدرجة إصابة الجسم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: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حروق من الدرجة الأولى،الثانية،الثالثة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حروق من الدرجة الأولى ،الرابعة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حروق من الدرجة الخامسة ،السادسة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+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ج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56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لإسعاف الحروق الكيميائية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: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 xml:space="preserve">تهدئة المصاب وإعطاؤه الفاليوم 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غسل مكان الحرق بكمية كبيرة من الماء الجاري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رش مكان الحرق بمضاد حيوي وغيار نظيف معقم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+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57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الكسر المركب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: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غير المصحوب بجرح ويكون الجلد سليما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كسر العظم إلى عدة أجزاء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يكون في أكثر من مكان واحد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جميع ماسبق غير صحيح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58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من أنواع الكسر التام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: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الكسر البسيط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الكسر المركب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الكسر المشقق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+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59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من أعراض الكسور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: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الصدمة العصبية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تشوه العضو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يفقد العضو وظيفته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جميع ماذكر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60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الاغماءهو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: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قصور في الحالة الطبيعية لليقظة التامة تؤدي إلى فقدان كامل للوعي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عدم قصور في الحالة الطبيعية لليقظة التامة تؤدي إلى فقدان مؤقت للوعي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قصور في الحالة الطبيعية لليقظة التامة تؤدي إلى فقدان مؤقت للوعي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قصور في الحالة التامة لليقظة الطبيعية تؤدي إلى فقدان الوعي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61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من أسباب الإغماء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: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انخفاض ضغط الدم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الهبوط العام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الصدمة العصبية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جميع ماذكر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62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الاختناق هو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: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احتباس التنفس وحدوث الشهيق والزفير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عدم احتباس التنفس وعدم حدوث الشهيق والزفير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احتباس التنفس وعدم حدوث الشهيق والزفير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احتباس التنفس وحدوث عملية الشهيق فقط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63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لإسعاف اختناق الغرق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: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فك الملابس وتمزيقها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يطرح المصاب أرضا على وجهه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تجرى عملية تنفس صناعي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جميع ماذكر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64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من أعراض الإصابة بضربة الشمس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: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التعرض المباشر لأشعة الشمس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صداع وإرهاق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احتقان العينين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+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65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الصدمة هي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: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هبوط وانحطاط في قوى الجسم العصبية والدموية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هبوط وانحطاط في جميع قوى الجسم العصبية والعضلية والقلبية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هبوط وانحطاط في جميع قوى الجسم العصبية والدموية والتنفسية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هبوط وانحطاط في بعض قوى الجسم العصبية والدموية والتنفسية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66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من أسباب الصدمة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: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كفاية ضخ القلب لدم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نقص حجم الدم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ارتفاع مقاومة الشرايين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+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ج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67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تحدث هذه الصدمة بسبب الفقدان المفرط لسوائل الجسم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: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الصدمة العصبية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الصدمة القلبية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الصدمة الدموية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الصدمة الجرثومية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68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من أعراض حدوث الصدمة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: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شحوب الجلد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خروج عرق بارد من الجسم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سرعة النبض والتنفس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جميع ماذكر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69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من أعراض التسمم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: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الأعراض التنفسية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الأعراض القلبية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الأعراض الدموية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+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70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من أعراض لدغة العقرب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: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مغص وغثيان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سرعة دقات القلب والتنفس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صعوبة التنفس والضيق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+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71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التسمم هو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: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هوأي مادة إذا دخلت الجسم أدت إلى الصحة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هوأي مادة إذا دخلت الجسم ولو بكمية كبيرة أدت إلى اعتلال الصحة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هو أي مادة إذا دخلت الجسم ولو بكمية صغيرة أدت إلى اعتلال الصحة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كل ماسبق غير صحيح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72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من أسباب الاختناق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: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انسداد مجرى التنفس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عدم توفر الأوكسجين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الضغط الخارجي على الرقبة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جميع ماسبق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73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تحدث هذه الحالة بعد تناول كميات كبيرة من الأنسولين أو عقب فترات طويلة من الجوع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: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 xml:space="preserve">ارتجاج المخ 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نقص كمية السكر </w:t>
      </w:r>
      <w:r>
        <w:rPr>
          <w:rFonts w:cs="Simplified Arabic" w:ascii="Simplified Arabic" w:hAnsi="Simplified Arabic"/>
          <w:b/>
          <w:bCs/>
          <w:color w:val="2E8B57"/>
          <w:sz w:val="24"/>
          <w:szCs w:val="24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2E8B57"/>
          <w:sz w:val="24"/>
          <w:sz w:val="24"/>
          <w:szCs w:val="24"/>
          <w:rtl w:val="true"/>
        </w:rPr>
        <w:t xml:space="preserve">مالقيته بالمزمه وحليته من قوقل </w:t>
      </w:r>
      <w:r>
        <w:rPr>
          <w:rFonts w:cs="Simplified Arabic" w:ascii="Simplified Arabic" w:hAnsi="Simplified Arabic"/>
          <w:b/>
          <w:bCs/>
          <w:color w:val="2E8B57"/>
          <w:sz w:val="24"/>
          <w:szCs w:val="24"/>
          <w:rtl w:val="true"/>
        </w:rPr>
        <w:t>)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زيادة نسبة السكر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انخفاض ضغط الدم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74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الكسر الذي يحدث بسبب مرور طلقة نارية في العظم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: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 xml:space="preserve">الكسر البسيط 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الكسر المركب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الكسر المفتت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الكسر المشقق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75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الكسر هو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: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انفصال أو تفرق العظم كليا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عدم انفصال أو تفرق العظم كليا أو جزئيا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انفصال أو تفرق العظم جزئيا أو كليا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انفصال وعدم تفرق العظم جزئيا أو كليا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76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هي جروح بحواف مشرشرة غير منتظمة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: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الجروح القطعية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الجروح التهتكية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الجروح النافذة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الجروح المسممة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77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الرعاف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: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كل نزيف دموي يحدث من الأجزاء الداخلية في الأنف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كل نزيف دموي يحدث من داخل احد الأوعية الدموية الموجودة في الأنف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كل نزيف دموي يحدث من خارج احد الأوعية الدموية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كل نزيف يحدث في وترة الأنف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78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النزيف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: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فقدان الجسم لكمية من الدم خارج الجسم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فقدان الجسم كمية من الدم خارج الجسم أو داخل الجسم نتيجة جرح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عدم فقدان الجسم لكمية من الدم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فقدان الجسم لكمية من الدم نتيجة جرح سطحي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79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الحالات التي يجب أن تنقل للمستشفى فورا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: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النزف الشديد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الإغماء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كسور الفخذ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+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80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من أهمية الإسعافات الأولية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: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إنقاذ حياة المصاب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منع حالة المصاب من التدهور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توفيرا لراحة الجسمانية والنفسية للمصاب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جميع ماذكر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81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من الأمراض التي يسببها التدخين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: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تصلب الشرايين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ارتفاع الكولسترول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زيادة نسبة السكر في الدم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+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ب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82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تنتج عن زيادة أو نقص إفراز احد الغدد الصماء بالجسم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: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 xml:space="preserve">أمراض سوء التغذية 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الأمراض السرطانية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أمراض الهرمونات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الأمراض الوراثية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83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إتباع التوازن الغذائي بدون التوازن الرياضي يؤدي الى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: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عدم نقصان الوزن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الشعور بالخمول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حرمان الجسم من المواد الغذائية اللازمة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+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84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يعرف الإنسان انه مصاب بالسمنة من خلال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: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الوزن يوميا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الملاحظة الشخصية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مراقبة الوزن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+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85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من عوامل تحديد نسبة الحاجة للسعرات الحرارية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: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العمر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النشاط الحركي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نوع الأطعمة المتناولة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+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86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للتقليل من نسبة الكولسترول في الدم يجب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: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تناول البروتينات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ممارسة النشاطات الرياضية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تخفيف الوزن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+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87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جميع العبارات صحيحة ماعدا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: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زيادة الكولسترول في الدم له علاقة بأمراض القلب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يمكن للجسم تصنيع كميات معتدلة من الكولسترول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الإكثار من المواد الدهنية يساعد على الصحة و النمو الطبيعي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جميع العبارات خاطئة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88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في هذا المستوى لايشكو الفرد من أعراض مرضية واضحة وتكتشف بالتحاليل الطبية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: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الصحة الايجابية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المرض غير الظاهر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المرض الظاهر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ليس مما ذكر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89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من أسباب الانحرافات القوامية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: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النواحي النفسية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 xml:space="preserve">الوراثة </w:t>
      </w:r>
      <w:r>
        <w:rPr>
          <w:rFonts w:cs="Simplified Arabic" w:ascii="Simplified Arabic" w:hAnsi="Simplified Arabic"/>
          <w:b/>
          <w:bCs/>
          <w:color w:val="2E8B57"/>
          <w:sz w:val="24"/>
          <w:szCs w:val="24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2E8B57"/>
          <w:sz w:val="24"/>
          <w:sz w:val="24"/>
          <w:szCs w:val="24"/>
          <w:rtl w:val="true"/>
        </w:rPr>
        <w:t>الانحراف لاينتقل وراثيا</w:t>
      </w:r>
      <w:r>
        <w:rPr>
          <w:rFonts w:cs="Simplified Arabic" w:ascii="Simplified Arabic" w:hAnsi="Simplified Arabic"/>
          <w:b/>
          <w:bCs/>
          <w:color w:val="2E8B57"/>
          <w:sz w:val="24"/>
          <w:szCs w:val="24"/>
          <w:rtl w:val="true"/>
        </w:rPr>
        <w:t>")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المهنة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+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90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الانحراف الذي يظهر في الصورة هو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2E8B57"/>
          <w:sz w:val="24"/>
          <w:szCs w:val="24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2E8B57"/>
          <w:sz w:val="24"/>
          <w:sz w:val="24"/>
          <w:szCs w:val="24"/>
          <w:rtl w:val="true"/>
        </w:rPr>
        <w:t xml:space="preserve">لم أرى الصورة كي اجاوب </w:t>
      </w:r>
      <w:r>
        <w:rPr>
          <w:rFonts w:cs="Simplified Arabic" w:ascii="Simplified Arabic" w:hAnsi="Simplified Arabic"/>
          <w:b/>
          <w:bCs/>
          <w:color w:val="2E8B57"/>
          <w:sz w:val="24"/>
          <w:szCs w:val="24"/>
          <w:rtl w:val="true"/>
        </w:rPr>
        <w:t>)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تقعر البطن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سقوط الرأس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ميل العنق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الالتواء الجانبي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91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يعرف الانحراف القوامي ب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: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تغير كلي أو جزئي في عضو أو أكثر من أعضاء الجسم وابتعاده عن الشكل الطبيعي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تغير في الشكل إلى الأسوأ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سوء علاقة عضو بسائر الأعضاء الأخرى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فقد الاتزان الناتج من تشوه آخر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92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هذه الانحرافات تنصب على اختلال توازن عمل الأنسجة الرخوة وهي العضلات والأربطة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: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الانحرافات البنائية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الانحرافات الوظيفية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التشوهات المركبة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لاشيء مما ذكر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93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جميع العبارات صحيحة ماعدا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: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القدرة على استهلاك الأكسجين من أهم الأدلة على اللياقة البدنية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كلما ازدادت التمرينات الرياضية ازدادت الحاجة إلى الطاقة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كلما ازدادت شدة التمرينات الرياضية قلت الحاجة إلى الطاقة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القدرة على استهلاك الأوكسجين مرتبطة بالقدرة على استهلاك الطاقة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94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التشوه الذي يسبب تقارب القدمين وتباعد الركبتان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تحدب الظهر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تقوس القدمان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تسطح القدمين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التواء الركبة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95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إن القدرة على استهلاك الأوكسجين تعني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: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قدرة الرئتين على إنتاج الأوكسجين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قدرة الدورة الدموية على نقل الأوكسجين إلى أنسجة الجسم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مخزون الطاقة في جسم الإنسان أكثر من مخزون الأوكسجين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+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ج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96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جميع العبارات خاطئة ماعدا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: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عملية الميزان اليومي لمتابعة الوزن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إتباع الرجيم القاسي يؤدي إلى زيادة وارتفاع نسبة الدهون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كلما ازداد حجم الجسم كلما قل احتياج السعرات الحرارية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+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ج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97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الحروق التي تصيب الطبقة السطحية والداخلية للجلد ونهاية الأعصاب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: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حروق الدرجة الأولى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حروق الدرجة الثانية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حروق الدرجة الثالثة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+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ج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98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يعطى المصاب المضادات الحيوية لحين ظهور النتائج في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: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الصدمة الدموية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الصدمة القلبية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الصدمة العصبية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الصدمة الجرثومية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99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من أعراض التسمم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: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ارتفاع درجة حرارة الجسم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دوار وانزعاج وصداع وطنين الأذن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إغماء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+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</w:rPr>
        <w:t>100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>عناصر اللياقة الوعائي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: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t xml:space="preserve"> </w:t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اللياقة،التوازن،التوافق،زمن ردة الفعل،السرعة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المرونة،المقاومة،المطاولة،التركيب الجسماني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اللياقة القلبية،القوة،المطاولة العضلية،المرونة ، التركيب الجسماني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800080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0080"/>
          <w:sz w:val="24"/>
          <w:sz w:val="24"/>
          <w:szCs w:val="24"/>
          <w:rtl w:val="true"/>
        </w:rPr>
        <w:t>كل ماسبق غير صحيح</w:t>
      </w:r>
      <w:r>
        <w:rPr>
          <w:rFonts w:ascii="Arial Black" w:hAnsi="Arial Black"/>
          <w:b/>
          <w:bCs/>
          <w:color w:val="000000"/>
          <w:sz w:val="27"/>
          <w:szCs w:val="27"/>
          <w:rtl w:val="true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حصاء</w:t>
      </w:r>
      <w:r>
        <w:rPr>
          <w:sz w:val="28"/>
          <w:szCs w:val="28"/>
          <w:rtl w:val="true"/>
        </w:rPr>
        <w:t>......</w:t>
      </w:r>
    </w:p>
    <w:p>
      <w:pPr>
        <w:pStyle w:val="Normal"/>
        <w:rPr>
          <w:sz w:val="28"/>
          <w:szCs w:val="28"/>
        </w:rPr>
      </w:pP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شوفو انت وياه بشويش عليها خلوها تتذكر ههههههههههه امزح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مهم جاء دوري اعصر مخي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وكي ماني متاكد المهم جاب تعريف الاحصاء الاستقرائي مادري الوصفي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والمتغيرات احفضها يعني نوعي اوكمي منقطع او متصل جاب يمكن </w:t>
      </w:r>
      <w:r>
        <w:rPr>
          <w:rFonts w:cs="Arial" w:ascii="Arial" w:hAnsi="Arial"/>
          <w:color w:val="000000"/>
          <w:sz w:val="27"/>
          <w:szCs w:val="27"/>
        </w:rPr>
        <w:t>4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سئله منه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وجاب تعريف عرض وتنظيم البيانات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وجاب مسئله عن الوسط والوسيط والمدي و الانحراف المعياري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وجاب قنون يمكن قانون الزاويه المركزيه اللي هو تكرار القيمه النسبيه ضرب </w:t>
      </w:r>
      <w:r>
        <w:rPr>
          <w:rFonts w:cs="Arial" w:ascii="Arial" w:hAnsi="Arial"/>
          <w:color w:val="000000"/>
          <w:sz w:val="27"/>
          <w:szCs w:val="27"/>
        </w:rPr>
        <w:t>360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و الثاني حق القسمه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وجاب لنا جدول مادري رسمه المهم فيها تطلع الزاويه المركزيه المناظره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وجاب بعدمثلا الوسيط من مقاييس النزعه او التشتت المهم تحفظ مقاييس النزعه ومقاييس التشتت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وجاب معامل بيرسون الاول ومعاه خيرات المهم تحفضه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rPr>
          <w:rFonts w:ascii="Arial" w:hAnsi="Arial" w:cs="Arial"/>
          <w:color w:val="FF0000"/>
          <w:sz w:val="36"/>
          <w:szCs w:val="36"/>
        </w:rPr>
      </w:pP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جاب لنا من الصفحه الثانيه </w:t>
      </w:r>
      <w:r>
        <w:rPr>
          <w:rFonts w:cs="Arial" w:ascii="Arial" w:hAnsi="Arial"/>
          <w:color w:val="006400"/>
          <w:sz w:val="36"/>
          <w:szCs w:val="36"/>
          <w:rtl w:val="true"/>
        </w:rPr>
        <w:t>: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تعريف علم الاحصاء الوصفي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تعريف تنظيم وعرض الباينات 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عدد الايام </w:t>
      </w:r>
      <w:r>
        <w:rPr>
          <w:rFonts w:cs="Arial" w:ascii="Arial" w:hAnsi="Arial"/>
          <w:color w:val="FF0000"/>
          <w:sz w:val="36"/>
          <w:szCs w:val="36"/>
        </w:rPr>
        <w:t>n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في كل شهر هو </w:t>
      </w:r>
      <w:r>
        <w:rPr>
          <w:rFonts w:cs="Arial" w:ascii="Arial" w:hAnsi="Arial"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متغير نوعي متغير كمي متقطع </w:t>
      </w:r>
      <w:r>
        <w:rPr>
          <w:rFonts w:cs="Arial" w:ascii="Arial" w:hAnsi="Arial"/>
          <w:color w:val="006400"/>
          <w:sz w:val="36"/>
          <w:szCs w:val="36"/>
          <w:rtl w:val="true"/>
        </w:rPr>
        <w:t>........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>الخ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بيانات المجمعه لتقديرات الطلاب هو</w:t>
      </w:r>
      <w:r>
        <w:rPr>
          <w:rFonts w:cs="Arial" w:ascii="Arial" w:hAnsi="Arial"/>
          <w:color w:val="FF0000"/>
          <w:sz w:val="36"/>
          <w:szCs w:val="36"/>
          <w:rtl w:val="true"/>
        </w:rPr>
        <w:t>: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>متغير نوعي كمي</w:t>
      </w:r>
      <w:r>
        <w:rPr>
          <w:rFonts w:cs="Arial" w:ascii="Arial" w:hAnsi="Arial"/>
          <w:color w:val="006400"/>
          <w:sz w:val="36"/>
          <w:szCs w:val="36"/>
          <w:rtl w:val="true"/>
        </w:rPr>
        <w:t>.......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>الخ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من الصفحه </w:t>
      </w:r>
      <w:r>
        <w:rPr>
          <w:rFonts w:cs="Arial" w:ascii="Arial" w:hAnsi="Arial"/>
          <w:color w:val="006400"/>
          <w:sz w:val="36"/>
          <w:szCs w:val="36"/>
        </w:rPr>
        <w:t>7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جاب لنا سؤال البيانات المنفصله</w:t>
      </w:r>
      <w:r>
        <w:rPr>
          <w:rFonts w:cs="Arial" w:ascii="Arial" w:hAnsi="Arial"/>
          <w:color w:val="FF0000"/>
          <w:sz w:val="36"/>
          <w:szCs w:val="36"/>
          <w:rtl w:val="true"/>
        </w:rPr>
        <w:t>..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المدى </w:t>
      </w:r>
      <w:r>
        <w:rPr>
          <w:rFonts w:cs="Arial" w:ascii="Arial" w:hAnsi="Arial"/>
          <w:color w:val="FF0000"/>
          <w:sz w:val="36"/>
          <w:szCs w:val="36"/>
        </w:rPr>
        <w:t>r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يمكن تحديده لــ</w:t>
      </w:r>
      <w:r>
        <w:rPr>
          <w:rFonts w:cs="Arial" w:ascii="Arial" w:hAnsi="Arial"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الخيارات </w:t>
      </w:r>
      <w:r>
        <w:rPr>
          <w:rFonts w:cs="Arial" w:ascii="Arial" w:hAnsi="Arial"/>
          <w:color w:val="006400"/>
          <w:sz w:val="36"/>
          <w:szCs w:val="36"/>
          <w:rtl w:val="true"/>
        </w:rPr>
        <w:t>........</w:t>
        <w:br/>
        <w:br/>
        <w:br/>
        <w:br/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المدى </w:t>
      </w:r>
      <w:r>
        <w:rPr>
          <w:rFonts w:cs="Arial" w:ascii="Arial" w:hAnsi="Arial"/>
          <w:color w:val="FF0000"/>
          <w:sz w:val="36"/>
          <w:szCs w:val="36"/>
        </w:rPr>
        <w:t>r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لمجموعه من البيانات </w:t>
      </w:r>
      <w:r>
        <w:rPr>
          <w:rFonts w:cs="Arial" w:ascii="Arial" w:hAnsi="Arial"/>
          <w:color w:val="FF0000"/>
          <w:sz w:val="36"/>
          <w:szCs w:val="36"/>
        </w:rPr>
        <w:t>2,10,4,5,5,7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>الخيارات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تكرار النسبي لاي قيمه من القيم هو</w:t>
      </w:r>
      <w:r>
        <w:rPr>
          <w:rFonts w:cs="Arial" w:ascii="Arial" w:hAnsi="Arial"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>الخيارات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زاويه المركزيه لاي قيمه هي</w:t>
      </w:r>
      <w:r>
        <w:rPr>
          <w:rFonts w:cs="Arial" w:ascii="Arial" w:hAnsi="Arial"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>في طريقه الاعمده البسيطه لعرض البيانات المنفصله تمثل كل قيمه من قيم المتغير بــ</w:t>
      </w:r>
      <w:r>
        <w:rPr>
          <w:rFonts w:cs="Arial" w:ascii="Arial" w:hAnsi="Arial"/>
          <w:color w:val="006400"/>
          <w:sz w:val="36"/>
          <w:szCs w:val="36"/>
          <w:rtl w:val="true"/>
        </w:rPr>
        <w:t>:</w:t>
        <w:br/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>الخيارات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جاب لنا من الصفحه </w:t>
      </w:r>
      <w:r>
        <w:rPr>
          <w:rFonts w:cs="Arial" w:ascii="Arial" w:hAnsi="Arial"/>
          <w:color w:val="006400"/>
          <w:sz w:val="36"/>
          <w:szCs w:val="36"/>
        </w:rPr>
        <w:t>8</w:t>
      </w:r>
      <w:r>
        <w:rPr>
          <w:rFonts w:cs="Arial" w:ascii="Arial" w:hAnsi="Arial"/>
          <w:color w:val="006400"/>
          <w:sz w:val="36"/>
          <w:szCs w:val="36"/>
          <w:rtl w:val="true"/>
        </w:rPr>
        <w:t xml:space="preserve"> 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الجدول التكراري لاعمار </w:t>
      </w:r>
      <w:r>
        <w:rPr>
          <w:rFonts w:cs="Arial" w:ascii="Arial" w:hAnsi="Arial"/>
          <w:color w:val="FF0000"/>
          <w:sz w:val="36"/>
          <w:szCs w:val="36"/>
        </w:rPr>
        <w:t>10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مرضات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....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جميع الاسئله الي مع الجدول جات لنا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جاب لنا من الصفحه </w:t>
      </w:r>
      <w:r>
        <w:rPr>
          <w:rFonts w:cs="Arial" w:ascii="Arial" w:hAnsi="Arial"/>
          <w:color w:val="006400"/>
          <w:sz w:val="36"/>
          <w:szCs w:val="36"/>
        </w:rPr>
        <w:t>21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في المدرج التكراري لبيانات متصله ذات فئات غير متساويه تكون مساحه اي مستطيل من المستطيلات هي</w:t>
      </w:r>
      <w:r>
        <w:rPr>
          <w:rFonts w:cs="Arial" w:ascii="Arial" w:hAnsi="Arial"/>
          <w:color w:val="FF0000"/>
          <w:sz w:val="36"/>
          <w:szCs w:val="36"/>
          <w:rtl w:val="true"/>
        </w:rPr>
        <w:t>..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>الخيارات</w:t>
      </w:r>
      <w:r>
        <w:rPr>
          <w:rFonts w:cs="Arial" w:ascii="Arial" w:hAnsi="Arial"/>
          <w:color w:val="006400"/>
          <w:sz w:val="36"/>
          <w:szCs w:val="36"/>
          <w:rtl w:val="true"/>
        </w:rPr>
        <w:t>..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في المضلع التكراري تمثل كل فئه بنقطه احداثياتها </w:t>
      </w:r>
      <w:r>
        <w:rPr>
          <w:rFonts w:cs="Arial" w:ascii="Arial" w:hAnsi="Arial"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>الخيارات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من الصفحه </w:t>
      </w:r>
      <w:r>
        <w:rPr>
          <w:rFonts w:cs="Arial" w:ascii="Arial" w:hAnsi="Arial"/>
          <w:color w:val="FF0000"/>
          <w:sz w:val="36"/>
          <w:szCs w:val="36"/>
        </w:rPr>
        <w:t>22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جاب لنا المدرج التكراري الرسمه الي تحت </w:t>
      </w:r>
      <w:r>
        <w:rPr>
          <w:rFonts w:cs="Arial" w:ascii="Arial" w:hAnsi="Arial"/>
          <w:color w:val="FF0000"/>
          <w:sz w:val="36"/>
          <w:szCs w:val="36"/>
          <w:rtl w:val="true"/>
        </w:rPr>
        <w:t>...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العدد الكلي للطلاب </w:t>
      </w:r>
      <w:r>
        <w:rPr>
          <w:rFonts w:cs="Arial" w:ascii="Arial" w:hAnsi="Arial"/>
          <w:color w:val="FF0000"/>
          <w:sz w:val="36"/>
          <w:szCs w:val="36"/>
          <w:rtl w:val="true"/>
        </w:rPr>
        <w:t>...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وجميع الاسئله الخاصه بالرسم جابها لنا</w:t>
      </w:r>
      <w:r>
        <w:rPr>
          <w:rFonts w:cs="Arial" w:ascii="Arial" w:hAnsi="Arial"/>
          <w:color w:val="FF0000"/>
          <w:sz w:val="36"/>
          <w:szCs w:val="36"/>
          <w:rtl w:val="true"/>
        </w:rPr>
        <w:t>....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صفحه </w:t>
      </w:r>
      <w:r>
        <w:rPr>
          <w:rFonts w:cs="Arial" w:ascii="Arial" w:hAnsi="Arial"/>
          <w:color w:val="FF0000"/>
          <w:sz w:val="36"/>
          <w:szCs w:val="36"/>
        </w:rPr>
        <w:t>23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هم جاب لنا الرسمه الي بصفحه </w:t>
      </w:r>
      <w:r>
        <w:rPr>
          <w:rFonts w:cs="Arial" w:ascii="Arial" w:hAnsi="Arial"/>
          <w:color w:val="FF0000"/>
          <w:sz w:val="36"/>
          <w:szCs w:val="36"/>
        </w:rPr>
        <w:t>24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والاسئله الي عليها </w:t>
      </w:r>
      <w:r>
        <w:rPr>
          <w:rFonts w:cs="Arial" w:ascii="Arial" w:hAnsi="Arial"/>
          <w:color w:val="FF0000"/>
          <w:sz w:val="36"/>
          <w:szCs w:val="36"/>
          <w:rtl w:val="true"/>
        </w:rPr>
        <w:t>...</w:t>
      </w:r>
    </w:p>
    <w:p>
      <w:pPr>
        <w:pStyle w:val="Normal"/>
        <w:rPr>
          <w:rFonts w:ascii="Arial" w:hAnsi="Arial" w:cs="Arial"/>
          <w:color w:val="FF0000"/>
          <w:sz w:val="36"/>
          <w:szCs w:val="36"/>
        </w:rPr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من الصفحه </w:t>
      </w:r>
      <w:r>
        <w:rPr>
          <w:rFonts w:cs="Arial" w:ascii="Arial" w:hAnsi="Arial"/>
          <w:color w:val="000000"/>
          <w:sz w:val="36"/>
          <w:szCs w:val="36"/>
        </w:rPr>
        <w:t>35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جاب لنا تعريف النزعه المركزيه</w:t>
      </w:r>
      <w:r>
        <w:rPr>
          <w:rFonts w:cs="Arial" w:ascii="Arial" w:hAnsi="Arial"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صفحه </w:t>
      </w:r>
      <w:r>
        <w:rPr>
          <w:rFonts w:cs="Arial" w:ascii="Arial" w:hAnsi="Arial"/>
          <w:color w:val="000000"/>
          <w:sz w:val="36"/>
          <w:szCs w:val="36"/>
        </w:rPr>
        <w:t>36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وسط الحسابي احد مقاييس</w:t>
      </w:r>
      <w:r>
        <w:rPr>
          <w:rFonts w:cs="Arial" w:ascii="Arial" w:hAnsi="Arial"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خيارات </w:t>
      </w:r>
      <w:r>
        <w:rPr>
          <w:rFonts w:cs="Arial" w:ascii="Arial" w:hAnsi="Arial"/>
          <w:color w:val="000000"/>
          <w:sz w:val="36"/>
          <w:szCs w:val="36"/>
          <w:rtl w:val="true"/>
        </w:rPr>
        <w:t>.....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عامل الاختلاف احد مقاييس</w:t>
      </w:r>
      <w:r>
        <w:rPr>
          <w:rFonts w:cs="Arial" w:ascii="Arial" w:hAnsi="Arial"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خيارات</w:t>
      </w:r>
      <w:r>
        <w:rPr>
          <w:rFonts w:cs="Arial" w:ascii="Arial" w:hAnsi="Arial"/>
          <w:color w:val="000000"/>
          <w:sz w:val="36"/>
          <w:szCs w:val="36"/>
          <w:rtl w:val="true"/>
        </w:rPr>
        <w:t>....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في المنحنى المتماثل يكون </w:t>
      </w:r>
      <w:r>
        <w:rPr>
          <w:rFonts w:cs="Arial" w:ascii="Arial" w:hAnsi="Arial"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خيارات</w:t>
      </w:r>
      <w:r>
        <w:rPr>
          <w:rFonts w:cs="Arial" w:ascii="Arial" w:hAnsi="Arial"/>
          <w:color w:val="000000"/>
          <w:sz w:val="36"/>
          <w:szCs w:val="36"/>
          <w:rtl w:val="true"/>
        </w:rPr>
        <w:t>.......</w:t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صفحه </w:t>
      </w:r>
      <w:r>
        <w:rPr>
          <w:rFonts w:cs="Arial" w:ascii="Arial" w:hAnsi="Arial"/>
          <w:color w:val="000000"/>
          <w:sz w:val="36"/>
          <w:szCs w:val="36"/>
        </w:rPr>
        <w:t>37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لعدد من القيم يعرف الجذر التربيعي لتوسط مربعات الانحراف عن الوسط الحسابي على انه </w:t>
      </w:r>
      <w:r>
        <w:rPr>
          <w:rFonts w:cs="Arial" w:ascii="Arial" w:hAnsi="Arial"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خيارات</w:t>
      </w:r>
      <w:r>
        <w:rPr>
          <w:rFonts w:cs="Arial" w:ascii="Arial" w:hAnsi="Arial"/>
          <w:color w:val="000000"/>
          <w:sz w:val="36"/>
          <w:szCs w:val="36"/>
          <w:rtl w:val="true"/>
        </w:rPr>
        <w:t>....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جاب لنا هذا السؤال وكل الاسئله الخاصه فيه</w:t>
      </w:r>
      <w:r>
        <w:rPr>
          <w:rFonts w:cs="Arial" w:ascii="Arial" w:hAnsi="Arial"/>
          <w:color w:val="FF0000"/>
          <w:sz w:val="36"/>
          <w:szCs w:val="36"/>
          <w:rtl w:val="true"/>
        </w:rPr>
        <w:t>: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ذا كان الوسط الحسابي لمجموعه من القيم </w:t>
      </w:r>
      <w:r>
        <w:rPr>
          <w:rFonts w:cs="Arial" w:ascii="Arial" w:hAnsi="Arial"/>
          <w:color w:val="000000"/>
          <w:sz w:val="36"/>
          <w:szCs w:val="36"/>
        </w:rPr>
        <w:t>20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وانحرافها المتوسط </w:t>
      </w:r>
      <w:r>
        <w:rPr>
          <w:rFonts w:cs="Arial" w:ascii="Arial" w:hAnsi="Arial"/>
          <w:color w:val="000000"/>
          <w:sz w:val="36"/>
          <w:szCs w:val="36"/>
        </w:rPr>
        <w:t>3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وانحرافها المعياري </w:t>
      </w:r>
      <w:r>
        <w:rPr>
          <w:rFonts w:cs="Arial" w:ascii="Arial" w:hAnsi="Arial"/>
          <w:color w:val="000000"/>
          <w:sz w:val="36"/>
          <w:szCs w:val="36"/>
        </w:rPr>
        <w:t>5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واضفنا </w:t>
      </w:r>
      <w:r>
        <w:rPr>
          <w:rFonts w:cs="Arial" w:ascii="Arial" w:hAnsi="Arial"/>
          <w:color w:val="000000"/>
          <w:sz w:val="36"/>
          <w:szCs w:val="36"/>
        </w:rPr>
        <w:t>2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لكل قيمه من القيم فأن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اسئله الي تحته جابها كلهم انا</w:t>
      </w:r>
      <w:r>
        <w:rPr>
          <w:rFonts w:cs="Arial" w:ascii="Arial" w:hAnsi="Arial"/>
          <w:color w:val="000000"/>
          <w:sz w:val="36"/>
          <w:szCs w:val="36"/>
          <w:rtl w:val="true"/>
        </w:rPr>
        <w:t>....</w:t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من صفحه </w:t>
      </w:r>
      <w:r>
        <w:rPr>
          <w:rFonts w:cs="Arial" w:ascii="Arial" w:hAnsi="Arial"/>
          <w:color w:val="000000"/>
          <w:sz w:val="36"/>
          <w:szCs w:val="36"/>
        </w:rPr>
        <w:t>38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جاب لنا</w:t>
      </w:r>
      <w:r>
        <w:rPr>
          <w:rFonts w:cs="Arial" w:ascii="Arial" w:hAnsi="Arial"/>
          <w:color w:val="000000"/>
          <w:sz w:val="36"/>
          <w:szCs w:val="36"/>
          <w:rtl w:val="true"/>
        </w:rPr>
        <w:t>...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انحراف المعياري لمجموعه من القيم</w:t>
      </w:r>
      <w:r>
        <w:rPr>
          <w:rFonts w:cs="Arial" w:ascii="Arial" w:hAnsi="Arial"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خيارات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عامل الاختلاف او معامل التشتت يساوي</w:t>
      </w:r>
      <w:r>
        <w:rPr>
          <w:rFonts w:cs="Arial" w:ascii="Arial" w:hAnsi="Arial"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خيارات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من صفحه </w:t>
      </w:r>
      <w:r>
        <w:rPr>
          <w:rFonts w:cs="Arial" w:ascii="Arial" w:hAnsi="Arial"/>
          <w:color w:val="000000"/>
          <w:sz w:val="36"/>
          <w:szCs w:val="36"/>
        </w:rPr>
        <w:t>39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هي قيمه تقسم مجموع القيم بعد ترتيبه تصاعديا الى مجموعتين بحيث تقع </w:t>
      </w:r>
      <w:r>
        <w:rPr>
          <w:rFonts w:cs="Arial" w:ascii="Arial" w:hAnsi="Arial"/>
          <w:color w:val="FF0000"/>
          <w:sz w:val="36"/>
          <w:szCs w:val="36"/>
        </w:rPr>
        <w:t>25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%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من القيم تحتها اي اقل منها و </w:t>
      </w:r>
      <w:r>
        <w:rPr>
          <w:rFonts w:cs="Arial" w:ascii="Arial" w:hAnsi="Arial"/>
          <w:color w:val="FF0000"/>
          <w:sz w:val="36"/>
          <w:szCs w:val="36"/>
        </w:rPr>
        <w:t>75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%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ن القيم فوقها اي اكبر منها هو</w:t>
      </w:r>
      <w:r>
        <w:rPr>
          <w:rFonts w:cs="Arial" w:ascii="Arial" w:hAnsi="Arial"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خيارات</w:t>
      </w:r>
      <w:r>
        <w:rPr>
          <w:rFonts w:cs="Arial" w:ascii="Arial" w:hAnsi="Arial"/>
          <w:color w:val="000000"/>
          <w:sz w:val="36"/>
          <w:szCs w:val="36"/>
          <w:rtl w:val="true"/>
        </w:rPr>
        <w:t>...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مدى الربيعي هو</w:t>
      </w:r>
      <w:r>
        <w:rPr>
          <w:rFonts w:cs="Arial" w:ascii="Arial" w:hAnsi="Arial"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خيارات</w:t>
      </w:r>
      <w:r>
        <w:rPr>
          <w:rFonts w:cs="Arial" w:ascii="Arial" w:hAnsi="Arial"/>
          <w:color w:val="000000"/>
          <w:sz w:val="36"/>
          <w:szCs w:val="36"/>
          <w:rtl w:val="true"/>
        </w:rPr>
        <w:t>...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وسيط لمجموعه من القيم هو نفسه الربيع</w:t>
      </w:r>
      <w:r>
        <w:rPr>
          <w:rFonts w:cs="Arial" w:ascii="Arial" w:hAnsi="Arial"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خيارات</w:t>
      </w:r>
      <w:r>
        <w:rPr>
          <w:rFonts w:cs="Arial" w:ascii="Arial" w:hAnsi="Arial"/>
          <w:color w:val="000000"/>
          <w:sz w:val="36"/>
          <w:szCs w:val="36"/>
          <w:rtl w:val="true"/>
        </w:rPr>
        <w:t>....</w:t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من صفحه </w:t>
      </w:r>
      <w:r>
        <w:rPr>
          <w:rFonts w:cs="Arial" w:ascii="Arial" w:hAnsi="Arial"/>
          <w:color w:val="000000"/>
          <w:sz w:val="36"/>
          <w:szCs w:val="36"/>
        </w:rPr>
        <w:t>40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مدى الربيعي لمجموعه من القيم يساوي</w:t>
      </w:r>
      <w:r>
        <w:rPr>
          <w:rFonts w:cs="Arial" w:ascii="Arial" w:hAnsi="Arial"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خيارات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المدى المئيني لمجموعه من القيم يساوي </w:t>
      </w:r>
      <w:r>
        <w:rPr>
          <w:rFonts w:cs="Arial" w:ascii="Arial" w:hAnsi="Arial"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خيارات</w:t>
      </w:r>
      <w:r>
        <w:rPr>
          <w:rFonts w:cs="Arial" w:ascii="Arial" w:hAnsi="Arial"/>
          <w:color w:val="000000"/>
          <w:sz w:val="36"/>
          <w:szCs w:val="36"/>
          <w:rtl w:val="true"/>
        </w:rPr>
        <w:t>....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عامل الالتواء الربيعي لمجموعه من القيم يساوي</w:t>
      </w:r>
      <w:r>
        <w:rPr>
          <w:rFonts w:cs="Arial" w:ascii="Arial" w:hAnsi="Arial"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خيارات</w:t>
      </w:r>
      <w:r>
        <w:rPr>
          <w:rFonts w:cs="Arial" w:ascii="Arial" w:hAnsi="Arial"/>
          <w:color w:val="000000"/>
          <w:sz w:val="36"/>
          <w:szCs w:val="36"/>
          <w:rtl w:val="true"/>
        </w:rPr>
        <w:t>...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عامل التفرطح المئينئ لمجموعه من القيم يساوي</w:t>
      </w:r>
      <w:r>
        <w:rPr>
          <w:rFonts w:cs="Arial" w:ascii="Arial" w:hAnsi="Arial"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خيارات</w:t>
      </w:r>
      <w:r>
        <w:rPr>
          <w:rFonts w:cs="Arial" w:ascii="Arial" w:hAnsi="Arial"/>
          <w:color w:val="000000"/>
          <w:sz w:val="36"/>
          <w:szCs w:val="36"/>
          <w:rtl w:val="true"/>
        </w:rPr>
        <w:t>...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قياس لايمكن حسابه للتوزيعات المفتوحه</w:t>
      </w:r>
      <w:r>
        <w:rPr>
          <w:rFonts w:cs="Arial" w:ascii="Arial" w:hAnsi="Arial"/>
          <w:color w:val="FF0000"/>
          <w:sz w:val="36"/>
          <w:szCs w:val="36"/>
          <w:rtl w:val="true"/>
        </w:rPr>
        <w:t>.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خيارات</w:t>
      </w:r>
      <w:r>
        <w:rPr>
          <w:rFonts w:cs="Arial" w:ascii="Arial" w:hAnsi="Arial"/>
          <w:color w:val="000000"/>
          <w:sz w:val="36"/>
          <w:szCs w:val="36"/>
          <w:rtl w:val="true"/>
        </w:rPr>
        <w:t>....</w:t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صفحه </w:t>
      </w:r>
      <w:r>
        <w:rPr>
          <w:rFonts w:cs="Arial" w:ascii="Arial" w:hAnsi="Arial"/>
          <w:color w:val="000000"/>
          <w:sz w:val="36"/>
          <w:szCs w:val="36"/>
        </w:rPr>
        <w:t>41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للمنحنيات التكراريه وحيده المنوال وبسيطه الالتواء يكون الانحراف الربيعي مساويا تقريبا لـ</w:t>
      </w:r>
      <w:r>
        <w:rPr>
          <w:rFonts w:cs="Arial" w:ascii="Arial" w:hAnsi="Arial"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خيارات</w:t>
      </w:r>
      <w:r>
        <w:rPr>
          <w:rFonts w:cs="Arial" w:ascii="Arial" w:hAnsi="Arial"/>
          <w:color w:val="000000"/>
          <w:sz w:val="36"/>
          <w:szCs w:val="36"/>
          <w:rtl w:val="true"/>
        </w:rPr>
        <w:t>...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لتحديد معامل بيرسون الاول </w:t>
      </w:r>
      <w:r>
        <w:rPr>
          <w:rFonts w:cs="Arial" w:ascii="Arial" w:hAnsi="Arial"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خيارات</w:t>
      </w:r>
      <w:r>
        <w:rPr>
          <w:rFonts w:cs="Arial" w:ascii="Arial" w:hAnsi="Arial"/>
          <w:color w:val="000000"/>
          <w:sz w:val="36"/>
          <w:szCs w:val="36"/>
          <w:rtl w:val="true"/>
        </w:rPr>
        <w:t>.....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جاب لنا السؤال الاخير الي بالصفحه </w:t>
      </w:r>
      <w:r>
        <w:rPr>
          <w:rFonts w:cs="Arial" w:ascii="Arial" w:hAnsi="Arial"/>
          <w:color w:val="FF0000"/>
          <w:sz w:val="36"/>
          <w:szCs w:val="36"/>
        </w:rPr>
        <w:t>41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ع الاسئله الي خاصه فيه</w:t>
      </w:r>
      <w:r>
        <w:rPr>
          <w:rFonts w:cs="Arial" w:ascii="Arial" w:hAnsi="Arial"/>
          <w:color w:val="FF0000"/>
          <w:sz w:val="36"/>
          <w:szCs w:val="36"/>
          <w:rtl w:val="true"/>
        </w:rPr>
        <w:t>: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مجموعه من القيم عددها </w:t>
      </w:r>
      <w:r>
        <w:rPr>
          <w:rFonts w:cs="Arial" w:ascii="Arial" w:hAnsi="Arial"/>
          <w:color w:val="000000"/>
          <w:sz w:val="36"/>
          <w:szCs w:val="36"/>
        </w:rPr>
        <w:t>10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ولها البيانات التاليه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........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والاسئله الي عليها</w:t>
      </w:r>
      <w:r>
        <w:rPr>
          <w:rFonts w:cs="Arial" w:ascii="Arial" w:hAnsi="Arial"/>
          <w:color w:val="000000"/>
          <w:sz w:val="36"/>
          <w:szCs w:val="36"/>
          <w:rtl w:val="true"/>
        </w:rPr>
        <w:t>...</w:t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من صفحه </w:t>
      </w:r>
      <w:r>
        <w:rPr>
          <w:rFonts w:cs="Arial" w:ascii="Arial" w:hAnsi="Arial"/>
          <w:color w:val="000000"/>
          <w:sz w:val="36"/>
          <w:szCs w:val="36"/>
        </w:rPr>
        <w:t>42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جاب لنا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الدرجه المعياريه للقيمه </w:t>
      </w:r>
      <w:r>
        <w:rPr>
          <w:rFonts w:cs="Arial" w:ascii="Arial" w:hAnsi="Arial"/>
          <w:color w:val="FF0000"/>
          <w:sz w:val="36"/>
          <w:szCs w:val="36"/>
        </w:rPr>
        <w:t>13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في مجموعه من القيم وسطها الحسابي </w:t>
      </w:r>
      <w:r>
        <w:rPr>
          <w:rFonts w:cs="Arial" w:ascii="Arial" w:hAnsi="Arial"/>
          <w:color w:val="FF0000"/>
          <w:sz w:val="36"/>
          <w:szCs w:val="36"/>
        </w:rPr>
        <w:t>10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وتباينها </w:t>
      </w:r>
      <w:r>
        <w:rPr>
          <w:rFonts w:cs="Arial" w:ascii="Arial" w:hAnsi="Arial"/>
          <w:color w:val="FF0000"/>
          <w:sz w:val="36"/>
          <w:szCs w:val="36"/>
        </w:rPr>
        <w:t>4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هي</w:t>
      </w:r>
      <w:r>
        <w:rPr>
          <w:rFonts w:cs="Arial" w:ascii="Arial" w:hAnsi="Arial"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خيارات</w:t>
      </w:r>
      <w:r>
        <w:rPr>
          <w:rFonts w:cs="Arial" w:ascii="Arial" w:hAnsi="Arial"/>
          <w:color w:val="000000"/>
          <w:sz w:val="36"/>
          <w:szCs w:val="36"/>
          <w:rtl w:val="true"/>
        </w:rPr>
        <w:t>....</w:t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من صفحه </w:t>
      </w:r>
      <w:r>
        <w:rPr>
          <w:rFonts w:cs="Arial" w:ascii="Arial" w:hAnsi="Arial"/>
          <w:color w:val="000000"/>
          <w:sz w:val="36"/>
          <w:szCs w:val="36"/>
        </w:rPr>
        <w:t>46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جاب لنا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سؤال الاول الي يخص القانون معامل الارتباط</w:t>
      </w:r>
      <w:r>
        <w:rPr>
          <w:rFonts w:cs="Arial" w:ascii="Arial" w:hAnsi="Arial"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وجاب لنا الشكل </w:t>
      </w:r>
      <w:r>
        <w:rPr>
          <w:rFonts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ط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في الصفحه </w:t>
      </w:r>
      <w:r>
        <w:rPr>
          <w:rFonts w:cs="Arial" w:ascii="Arial" w:hAnsi="Arial"/>
          <w:color w:val="000000"/>
          <w:sz w:val="36"/>
          <w:szCs w:val="36"/>
        </w:rPr>
        <w:t>47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انتشار الغير مرتبط</w:t>
      </w:r>
      <w:r>
        <w:rPr>
          <w:rFonts w:cs="Arial" w:ascii="Arial" w:hAnsi="Arial"/>
          <w:color w:val="000000"/>
          <w:sz w:val="36"/>
          <w:szCs w:val="36"/>
          <w:rtl w:val="true"/>
        </w:rPr>
        <w:t>.....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وتقريبا اغلب ماجاء بالاختبار بالمحاضره </w:t>
      </w:r>
      <w:r>
        <w:rPr>
          <w:rFonts w:cs="Arial" w:ascii="Arial" w:hAnsi="Arial"/>
          <w:color w:val="FF0000"/>
          <w:sz w:val="36"/>
          <w:szCs w:val="36"/>
        </w:rPr>
        <w:t>14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وجود بالتوفيق</w:t>
      </w:r>
    </w:p>
    <w:p>
      <w:pPr>
        <w:pStyle w:val="Normal"/>
        <w:spacing w:before="0" w:after="200"/>
        <w:rPr>
          <w:rFonts w:ascii="Arial" w:hAnsi="Arial" w:cs="Arial"/>
          <w:color w:val="FF0000"/>
          <w:sz w:val="36"/>
          <w:szCs w:val="36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variable"/>
  </w:font>
  <w:font w:name="Simplified Arabic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388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7413ee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7413e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f0375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413e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7413e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DBBA436-4B90-4487-9601-74D4CE74EB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1</Pages>
  <Words>2630</Words>
  <Characters>14993</Characters>
  <CharactersWithSpaces>17588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5:08:00Z</dcterms:created>
  <dc:creator>Akram</dc:creator>
  <dc:description/>
  <dc:language>en-US</dc:language>
  <cp:lastModifiedBy>Akram</cp:lastModifiedBy>
  <dcterms:modified xsi:type="dcterms:W3CDTF">2011-04-03T16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