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ختب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د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ح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لياقة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دكتور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حكي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طر</w:t>
      </w:r>
    </w:p>
    <w:p>
      <w:pPr>
        <w:pStyle w:val="Normal"/>
        <w:jc w:val="center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تربي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خاص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ستو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اول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ختبا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اترا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سابقه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لمراجعه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  <w:u w:val="single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إعدا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هتان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  <w:u w:val="single"/>
        </w:rPr>
      </w:pPr>
      <w:r>
        <w:rPr>
          <w:rFonts w:cs="Traditional Arabic"/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ind w:left="0" w:right="0" w:firstLine="43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قص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ص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ثا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كام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دن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نفس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اجتماع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هذ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ستو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الب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يتوافر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كام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بدن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نفس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اجتماع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هذ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ستو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ادر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يتوافر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كام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دن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نفس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اجتماع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هذ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ستو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ائم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يتوافر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ذك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قص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تك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جتماع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د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خالط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آخر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عام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عهم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قدر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فر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عام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آخري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كتساب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حبته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حترامهم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د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قدر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فر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عام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آخر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تفه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صرفاته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أنما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سلوكه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تب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يضا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سي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زلاز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ب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رض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يميائية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يكانيك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ظيف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طبيعي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تض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ش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ح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لال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كو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فرا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جتم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ق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يقنو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صحته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سؤوليته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قب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كو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سئول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جتمع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ثر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خدم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منشآ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ح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متنا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م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ض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الصح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حد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حتياج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أغذ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و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زي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نقصا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نشط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ياض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م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حال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ح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حج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احتياج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خاص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ذك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نا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م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كروزالى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رتفا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كولسترول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تلا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ب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بنكرياس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صاب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معا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سو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هض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ربوهيد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ب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ك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ضو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  <w:u w:val="single"/>
        </w:rPr>
      </w:pPr>
      <w:r>
        <w:rPr>
          <w:rFonts w:cs="Traditional Arabic"/>
          <w:color w:val="80008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80008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تحا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أوكسجي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هيدروجي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كربو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تحا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يتروج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أكسج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هيدروجي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تحا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ربو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نيتروج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أكسجي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ذك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وائ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هو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نتا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لياف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عوي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تجدي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خلايا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متصاص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فيتامينات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حارب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لتهابات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نا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م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بي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ها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ولو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زياد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ولسترول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رتفا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سب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سك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ج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د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فر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نا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م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روت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أ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قاد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حوي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روت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هو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شحوم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قاد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خذ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فايت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وا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روتيني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وا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خرى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روت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حتو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سب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ال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ولسترول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نا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داخ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ه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كربوهيدرات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سب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السيوم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صد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لأحما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لاز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لجس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هرمونات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سب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ولسترول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تنا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شريح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ض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مام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خل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قاعد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رتكاز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خط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ثقل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تو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حلمي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ركز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فص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فخذ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لاق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يكانيك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جهز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ظم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عصبية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لاق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يكانيك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جهز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جس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حيو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ظم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عضل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عصب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لاق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يميائ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جهز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ضل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عصب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ذك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عر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شو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زيائ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غي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بعا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جسم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خرو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خ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ستقيم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ك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سوأ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زئ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ض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كث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عضا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اط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عد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نحراف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نائ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بسي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كلاهم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مك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اج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التمرين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ياض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نحراف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نائ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بسي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كلاهم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حتا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راح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إصلاح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ض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وام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نحرا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نائ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حتا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لجراح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وظي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عال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التمار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ياض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ذك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سبب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يئ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إمساك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ناقص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رئتي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رتفا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ولسترول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ام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ح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ثال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ح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يئ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ط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قائي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درةاجهز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أد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هام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ك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ج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مك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ا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ظروف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لياق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ضلية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لياق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بدن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لياق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عائ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نفس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ي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م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ذك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اص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ي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د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ساس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سرعة</w:t>
      </w:r>
      <w:r>
        <w:rPr>
          <w:rFonts w:cs="Traditional Arabic"/>
          <w:color w:val="800080"/>
          <w:sz w:val="32"/>
          <w:szCs w:val="32"/>
          <w:rtl w:val="true"/>
        </w:rPr>
        <w:t>,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رونة</w:t>
      </w:r>
      <w:r>
        <w:rPr>
          <w:rFonts w:cs="Traditional Arabic"/>
          <w:color w:val="800080"/>
          <w:sz w:val="32"/>
          <w:szCs w:val="32"/>
          <w:rtl w:val="true"/>
        </w:rPr>
        <w:t>,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شاقة</w:t>
      </w:r>
      <w:r>
        <w:rPr>
          <w:rFonts w:cs="Traditional Arabic"/>
          <w:color w:val="800080"/>
          <w:sz w:val="32"/>
          <w:szCs w:val="32"/>
          <w:rtl w:val="true"/>
        </w:rPr>
        <w:t>,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وازن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قوة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سرعة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رونة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,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طاول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وازن</w:t>
      </w:r>
      <w:r>
        <w:rPr>
          <w:rFonts w:cs="Traditional Arabic"/>
          <w:color w:val="800080"/>
          <w:sz w:val="32"/>
          <w:szCs w:val="32"/>
          <w:rtl w:val="true"/>
        </w:rPr>
        <w:t>,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رونة</w:t>
      </w:r>
      <w:r>
        <w:rPr>
          <w:rFonts w:cs="Traditional Arabic"/>
          <w:color w:val="800080"/>
          <w:sz w:val="32"/>
          <w:szCs w:val="32"/>
          <w:rtl w:val="true"/>
        </w:rPr>
        <w:t>,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لد</w:t>
      </w:r>
      <w:r>
        <w:rPr>
          <w:rFonts w:cs="Traditional Arabic"/>
          <w:color w:val="800080"/>
          <w:sz w:val="32"/>
          <w:szCs w:val="32"/>
          <w:rtl w:val="true"/>
        </w:rPr>
        <w:t>,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و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2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د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م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دالاقص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حركته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طاولة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رون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و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سرعة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2"/>
          <w:szCs w:val="32"/>
          <w:u w:val="single"/>
        </w:rPr>
        <w:t>2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ب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ض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قل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أقص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ت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زم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مكن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ل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ور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نفسي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سرعة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قو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رون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2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ما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تمك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ياض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نف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ه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هوائية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لاهوائ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طيئ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سريع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2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اط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عد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ستهلاك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وكسج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قتر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استهلاك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غذاء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در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ستهلاك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طاق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رتب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القدر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مار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ياض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ستهلاك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وكسج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زدا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ثنا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مار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بعآ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زياد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ستهلاك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وكسجي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سب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2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مرالفرد</w:t>
      </w:r>
      <w:r>
        <w:rPr>
          <w:rFonts w:cs="Traditional Arabic"/>
          <w:b/>
          <w:bCs/>
          <w:sz w:val="32"/>
          <w:szCs w:val="32"/>
          <w:u w:val="single"/>
        </w:rPr>
        <w:t>30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نب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لبه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180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بض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قيق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90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بض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قيقة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</w:rPr>
        <w:t>190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بض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دقيقة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220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بض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قيق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2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ما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سته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ياض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كسج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سمى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هوائ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لاهوائ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طيئ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سريع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2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س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ب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ل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ج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ت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ثناء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و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لوس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قوف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راح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ام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2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ب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ل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ثن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ا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80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عم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30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ب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ل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ثن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161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بض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قيق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190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بض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قيق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157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بض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قيق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120</w:t>
      </w:r>
      <w:r>
        <w:rPr>
          <w:rFonts w:cs="Traditional Arabic"/>
          <w:color w:val="800080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بض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قيق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2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ج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اس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جي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تناو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اء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جي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تناو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جب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احد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جي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اف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ذك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2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خ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و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173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زن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بيع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75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ج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70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ج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100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جم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</w:rPr>
        <w:t>73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جم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واج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طب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ذائ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رياض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عتما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ربوهيدرات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ع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قالي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عتما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جب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غذائ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احد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يوم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ذك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ص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نتق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دوى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مرا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راث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مرا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عد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مرا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عدية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مرا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سب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راث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بيئ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مرأ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مر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35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امآ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طول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164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ش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زن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باوند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160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135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127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ذك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حي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خار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دوى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هاز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هضمي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هاز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ولي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لد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ذك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خ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وله</w:t>
      </w:r>
      <w:r>
        <w:rPr>
          <w:rFonts w:cs="Traditional Arabic"/>
          <w:b/>
          <w:bCs/>
          <w:sz w:val="32"/>
          <w:szCs w:val="32"/>
          <w:u w:val="single"/>
        </w:rPr>
        <w:t>173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زن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ثال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73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ج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60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ج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Cs w:val="32"/>
        </w:rPr>
        <w:t>100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جم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Cs w:val="32"/>
          <w:u w:val="single"/>
        </w:rPr>
        <w:t>65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جم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عر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ولير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رتفا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رج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حرار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غص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إسهال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طن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سب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سب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دخ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جه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شه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ثان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ثالث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ه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اب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خامس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 xml:space="preserve">-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ه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ساد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سابع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هو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ؤث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دخ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ن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ل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رمو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روجسترو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ستسترو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ندروجي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2"/>
          <w:szCs w:val="32"/>
          <w:u w:val="single"/>
        </w:rPr>
        <w:t>3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خ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يج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حتو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طرا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اغنسيو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يكوتين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+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3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سب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دم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سم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صب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و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خدرات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لمي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قانوني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ناعي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صطلاح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4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ؤد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إدم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خدرات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إحباط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م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تواصل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ستطلاع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ذك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4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دما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دم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جي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طري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صادف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دم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أت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صرا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فر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فسه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دم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أت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نهيا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صبي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4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حد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دم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ل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ستعان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مخد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خارج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ساع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فراز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خدر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خاص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ستعان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مخد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اخل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من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فراز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خدر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خاص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ستعان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مخد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خارج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من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فراز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خدر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خاص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سب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4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دما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دما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فس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فسيولوجي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دم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فس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بيولوجي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دم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صب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نفسي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دم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اخل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خارج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4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أث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خد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رد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صبح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رد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ي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الح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صبح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اجز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حم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سؤوليا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فق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وازن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فكري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سبق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4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عر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خدرات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غن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و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كتئاب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ال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ؤقت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هج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سبق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4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ر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قع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خد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علاج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يق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خر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يع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إدم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رام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دما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لاجية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وقائ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أهيل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4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اع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ب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مك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عطائ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شخ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صي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نقاذ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يا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صاب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إسعاف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أول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ستشار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طبية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سب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4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حتو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ن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سعاف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دوات،الأدو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رمومت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طبي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راه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سوائل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سبق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صحي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4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ج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سلس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سع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ص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مايل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سعاف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نفس،النزف،الكسور،القيء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زف،القيء،التنفس،الكسور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هاز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نفسي،الكسور،النزف،القيء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ق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صا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باشر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ستشفى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5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ز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ريان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خروج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د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ح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شرايي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حم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اتح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تدفق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قو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خرو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ح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راي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حم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اك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تدف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قو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خرو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ح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ورد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حم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اك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تدف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قو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خرو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ح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راي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حم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اتح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تدف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قو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5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وق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ز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ارج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ضغط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باش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كا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نزف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ضغ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ري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ئيسي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هربائي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ذكر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2"/>
          <w:szCs w:val="32"/>
          <w:u w:val="single"/>
        </w:rPr>
        <w:t>5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ا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ي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ج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خفض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رأس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صاب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حت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اتدخ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سوائ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رئتي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رف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رأ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صا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ت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اتدخ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سوائ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ئتي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ستلقا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ض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ستو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سب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5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س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عاف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حدوث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ثقب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أنف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دخا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دا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ظف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يد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إصاب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بع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مراض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ذك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5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رو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حد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تيج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ضر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عص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ج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قو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س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ل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خدوش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رضوض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روح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طعية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روح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سمم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5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رو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بع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درج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صا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س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حروق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درج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أولى،الثانية،الثالث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رو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رج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و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،الرابع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رو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رج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خامس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،السادس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5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إسع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رو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يميائ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هدئ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صا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إعطاؤ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فاليوم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غس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كا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حرق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كم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بير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اء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جاري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رش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ك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حر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مضا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يو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غيا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ظي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عق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5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س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رك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صحو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جرح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يكو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ل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سليما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س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ظ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د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جزاء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كو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كث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كا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حد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سب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5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س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ا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س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سيط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س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ركب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س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شقق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+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5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عر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سور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د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صب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شو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ضو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فق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ض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ظيفته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ذكر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6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غماءهو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قصو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حال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طبيع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ليقظ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ا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ؤد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قد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ام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لوعي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د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قصو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حال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طبيع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ليقظ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ام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ؤد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قدا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ؤق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للوعي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قصو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حال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طبيع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ليقظ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ا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ؤد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قد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ؤق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لوعي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قصو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حال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ا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ليقظ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طبيع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ؤد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قد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ع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6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س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غماء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نخفا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ضغ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م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هبو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ام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د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صبية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ذك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6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ختن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حتبا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نف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حدوث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هي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زفير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د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حتبا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نف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عد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دوث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هي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زفير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حتباس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نفس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عد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حدوث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شهيق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زفير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حتبا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نف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حدوث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مل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هي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قط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6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إسع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ختن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رق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ك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لاب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تمزيقها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طرح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صا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رض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جهه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جر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مل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نف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ناعي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ذك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6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عر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صا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ضر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مس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عر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باش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أشع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مس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دا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إرهاق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حتق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ينين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+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6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د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هبو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نحطا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قو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صب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دمو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هبو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نحطا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قو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صب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عضل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قلبية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هبوط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نحطاط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قو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جس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صب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دمو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التنفس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هبو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نحطا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ع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قو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صب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دمو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تنفسي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6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س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دم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فا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ضخ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ل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دم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قص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حج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دم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رتفا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قاو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رايي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6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حد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د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سب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قد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فر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سوائ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س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د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صب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د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لبية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صدم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دمو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د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رثومي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6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عر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دو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دم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شحو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لد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خرو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ر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ار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سرع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ب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تنفس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ذكر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6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عر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سم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عرا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نفس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عرا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لب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عرا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موية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+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7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عر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دغ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قر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غص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غثيا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سرع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ق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ل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تنفس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عوب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نف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ضيق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+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7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سم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هوأ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د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ذ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خل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د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ح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 xml:space="preserve">-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هوأ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د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ذ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خل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ل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كم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بير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د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عتلا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حة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هو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د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ذ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خل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جس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لو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كم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صغير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د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إل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عتلا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صح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سب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7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س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ختناق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نسدا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جر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نفس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د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وف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وكسجي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ضغ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خارج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قبة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سبق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7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حد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نا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م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بي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نسول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ق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ت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وي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وع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 xml:space="preserve">-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رتجا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خ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 xml:space="preserve">-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قص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م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سكر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زياد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سب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سكر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نخفا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ضغ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م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7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س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حد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سب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ل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ا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ظ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س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سيط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س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ركب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س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فتت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كس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شقق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7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س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نفصا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فر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ظ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يا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د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نفصا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فر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ظ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ي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زئيا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نفصا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تفرق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عظ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زئي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ليا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نفصا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عد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فر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ظ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زئي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يا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7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رو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حو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شرش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تظم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روح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طعية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جروح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تهتك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روح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افذ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روح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سمم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7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عاف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زي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مو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حدث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جزا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اخل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نف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نزيف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مو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حدث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اخل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ح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أوع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دمو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وجود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أنف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زي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مو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حدث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خار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ح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وع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مو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زي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حدث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تر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نف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7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زيف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قد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كم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خار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قد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م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خار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اخ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تيج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رح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د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قد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كم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م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قد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كم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تيج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رح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سطح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7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ج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نق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مستشف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ور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ز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ديد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 xml:space="preserve">-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إغماء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سو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فخذ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  <w:u w:val="single"/>
        </w:rPr>
      </w:pPr>
      <w:r>
        <w:rPr>
          <w:rFonts w:cs="Traditional Arabic"/>
          <w:color w:val="80008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80008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800080"/>
          <w:sz w:val="32"/>
          <w:szCs w:val="32"/>
          <w:u w:val="single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8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ه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سعا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نقاذ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يا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صاب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ال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صا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دهور</w:t>
      </w:r>
    </w:p>
    <w:p>
      <w:pPr>
        <w:pStyle w:val="Normal"/>
        <w:jc w:val="center"/>
        <w:rPr/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وفير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راح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ان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لنفس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لمصاب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اذك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8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سبب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دخي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صل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رايي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رتفا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ولسترول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زياد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سب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سك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م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8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نت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زي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ق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فرا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ح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د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م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جس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  <w:u w:val="single"/>
        </w:rPr>
      </w:pPr>
      <w:r>
        <w:rPr>
          <w:rFonts w:cs="Traditional Arabic"/>
          <w:color w:val="80008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color w:val="80008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u w:val="single"/>
          <w:rtl w:val="true"/>
        </w:rPr>
        <w:t>أمراض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u w:val="single"/>
          <w:rtl w:val="true"/>
        </w:rPr>
        <w:t>سوء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u w:val="single"/>
          <w:rtl w:val="true"/>
        </w:rPr>
        <w:t>التغذ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مرا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سرطان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مرا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هرمونات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مرا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راثي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8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تب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واز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ذائ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د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واز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ياض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ى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د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قص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ز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عو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الخمول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رم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وا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غذائ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لازم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8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عر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ن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ص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سم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لال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 xml:space="preserve">-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ز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وميا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 xml:space="preserve">-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لاحظ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خص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راقب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ز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8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و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حد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س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سع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رار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مر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شا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حركي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و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طع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تناول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8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تق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س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ولستر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ج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ناو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روتينات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مارس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شاط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ياض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خفيف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زن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+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8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حي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عد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زياد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ولسترو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اق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أمرا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لب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مك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صن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مي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عتدل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كولسترول</w:t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إكثا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وا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دهن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ساع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ل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ى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صح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نمو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طبيع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ي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مي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بار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خاطئ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8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يشك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ر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عر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ض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ض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كتش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تحا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ب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ح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يجابية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رض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غي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ظاهر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ر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ظاهر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ي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م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ذك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8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س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وام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واح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فس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راث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هن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9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ظه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قع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ط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سقوط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أس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ي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نق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 xml:space="preserve">-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لتوا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انب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9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عر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وام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زئ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ض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كث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عضا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بتعاد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ك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طبيعي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شك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سوأ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سو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اق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ضو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سائ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عضا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خرى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ق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تز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نات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شو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آخ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9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نص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ختل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واز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نسج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خو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أربط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نحراف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نائ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انحراف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ظيف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شوه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ركب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اشي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م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ذك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9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حي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عد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در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ستهلاك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كسج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ه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دل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لياق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بدن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م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زداد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مرين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ياض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زداد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حاج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طاق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م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زداد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شد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مرين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ياض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قل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حاج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طاق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در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ستهلاك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وكسج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رتبط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القدر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ستهلاك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طاق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9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شو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سب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قار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دم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با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كبتا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حد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ظهر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قوس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دما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تسطح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دمي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واء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كب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9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ستهلا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كسج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ن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قدر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ئت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نتا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وكسجي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قدر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ور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مو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ق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وكسج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نسج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خزو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طاق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إنس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كث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خزو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وكسجي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9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اط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عد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عمل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يز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يوم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لمتابع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وز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تبا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رجي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اس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يؤد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ل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زياد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رتفا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نسب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هون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م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زدا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ج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م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ق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حتيا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سعر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حراري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97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رو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صي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ب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طح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داخ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جل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نه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عصاب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رو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رج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ولى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 xml:space="preserve">-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رو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رج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ثان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رو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رج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ثالثة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98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عط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ص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ضا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يو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ح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ظه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د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دمو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 xml:space="preserve">-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د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لب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د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صبي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صدم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رثومي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99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عر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سمم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رتفا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رج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حرار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دوا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انزعاج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صداع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وطن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أذن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إغماء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+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100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اص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ي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عائي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لياقة،التوازن،التوافق،زم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رد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فعل،السرعة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مرونة،المقاومة،المطاولة،التركي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اني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لياق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قلبية،القوة،المطاول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عضلية،المرون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تركيب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الجسماني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800080"/>
          <w:sz w:val="32"/>
          <w:szCs w:val="32"/>
          <w:rtl w:val="true"/>
        </w:rPr>
        <w:t>-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ك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ماسبق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غ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800080"/>
          <w:sz w:val="32"/>
          <w:sz w:val="32"/>
          <w:szCs w:val="32"/>
          <w:rtl w:val="true"/>
        </w:rPr>
        <w:t>صحيح</w:t>
      </w:r>
    </w:p>
    <w:p>
      <w:pPr>
        <w:pStyle w:val="Normal"/>
        <w:jc w:val="center"/>
        <w:rPr>
          <w:rFonts w:cs="Traditional Arabic"/>
          <w:color w:val="800080"/>
          <w:sz w:val="32"/>
          <w:szCs w:val="32"/>
        </w:rPr>
      </w:pPr>
      <w:r>
        <w:rPr>
          <w:rFonts w:cs="Traditional Arabic"/>
          <w:color w:val="80008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خ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ه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عوا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تآآن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type w:val="nextPage"/>
      <w:pgSz w:w="11906" w:h="16838"/>
      <w:pgMar w:left="993" w:right="849" w:gutter="0" w:header="0" w:top="567" w:footer="0" w:bottom="851"/>
      <w:pgBorders w:display="allPages" w:offsetFrom="text">
        <w:top w:val="double" w:sz="4" w:space="3" w:color="000000"/>
        <w:left w:val="double" w:sz="4" w:space="24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42:00Z</dcterms:created>
  <dc:creator>HaTTaN</dc:creator>
  <dc:description/>
  <cp:keywords/>
  <dc:language>en-US</dc:language>
  <cp:lastModifiedBy>HaTTaN</cp:lastModifiedBy>
  <dcterms:modified xsi:type="dcterms:W3CDTF">2011-03-02T20:54:00Z</dcterms:modified>
  <cp:revision>2</cp:revision>
  <dc:subject/>
  <dc:title/>
</cp:coreProperties>
</file>