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12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12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12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120"/>
        <w:rPr>
          <w:rFonts w:cs="Arial"/>
        </w:rPr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1" name="Picture 3" descr="C:\Users\admin\Desktop\New folder (6)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admin\Desktop\New folder (6)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2" name="Picture 4" descr="C:\Users\admin\Desktop\New folder (6)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admin\Desktop\New folder (6)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3" name="Picture 5" descr="C:\Users\admin\Desktop\New folder (6)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Users\admin\Desktop\New folder (6)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4" name="Picture 6" descr="C:\Users\admin\Desktop\New folder (6)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C:\Users\admin\Desktop\New folder (6)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5" name="Picture 7" descr="C:\Users\admin\Desktop\New folder (6)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admin\Desktop\New folder (6)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6" name="Picture 8" descr="C:\Users\admin\Desktop\New folder (6)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C:\Users\admin\Desktop\New folder (6)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7" name="Picture 1" descr="C:\Users\admin\Desktop\New folder (6)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C:\Users\admin\Desktop\New folder (6)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8" name="Picture 2" descr="C:\Users\admin\Desktop\New folder (6)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C:\Users\admin\Desktop\New folder (6)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/>
        <w:rPr/>
      </w:pPr>
      <w:r>
        <w:rPr>
          <w:rtl w:val="true"/>
        </w:rPr>
      </w:r>
    </w:p>
    <w:p>
      <w:pPr>
        <w:pStyle w:val="Normal"/>
        <w:spacing w:lineRule="auto" w:line="120" w:before="0" w:after="200"/>
        <w:rPr/>
      </w:pPr>
      <w:r>
        <w:rPr>
          <w:rtl w:val="true"/>
        </w:rPr>
        <w:drawing>
          <wp:inline distT="0" distB="0" distL="0" distR="0">
            <wp:extent cx="6638925" cy="8896350"/>
            <wp:effectExtent l="0" t="0" r="0" b="0"/>
            <wp:docPr id="9" name="Image2" descr="C:\Users\admin\Desktop\New folder (6)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admin\Desktop\New folder (6)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1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0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0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92EEB3-1CE1-4F40-97CB-1833EF28C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52:00Z</dcterms:created>
  <dc:creator>admin</dc:creator>
  <dc:description/>
  <dc:language>en-US</dc:language>
  <cp:lastModifiedBy>admin</cp:lastModifiedBy>
  <cp:lastPrinted>2012-12-31T04:08:00Z</cp:lastPrinted>
  <dcterms:modified xsi:type="dcterms:W3CDTF">2012-12-31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