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1" name="Picture 0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60" w:leader="none"/>
        </w:tabs>
        <w:spacing w:before="0" w:after="200"/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2" name="Picture 1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3" name="Picture 2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4" name="Picture 3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5" name="Picture 4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6" name="Picture 5" descr="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7" name="Picture 6" descr="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8" name="Picture 7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9" name="Picture 8" descr="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10" name="Picture 9" descr="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10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الاجابات بعضها خطاء نموذج </w:t>
    </w:r>
    <w:r>
      <w:rPr/>
      <w:t>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الاجابات بعضها خطاء نموذج </w:t>
    </w:r>
    <w:r>
      <w:rPr/>
      <w:t>A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2cc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425ee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425ee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425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425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425e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2425e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0</Pages>
  <Words>2</Words>
  <Characters>12</Characters>
  <CharactersWithSpaces>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2:20:00Z</dcterms:created>
  <dc:creator>shabeb</dc:creator>
  <dc:description/>
  <dc:language>en-US</dc:language>
  <cp:lastModifiedBy>shabeb</cp:lastModifiedBy>
  <dcterms:modified xsi:type="dcterms:W3CDTF">2012-12-27T02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