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lgerian" w:hAnsi="Algerian" w:cs="Arabic Transparent"/>
          <w:b/>
          <w:b/>
          <w:bCs/>
          <w:color w:val="548ED5"/>
          <w:sz w:val="32"/>
          <w:szCs w:val="32"/>
        </w:rPr>
      </w:pPr>
      <w:r>
        <w:rPr>
          <w:rFonts w:cs="Arabic Transparent" w:ascii="Algerian" w:hAnsi="Algerian"/>
          <w:b/>
          <w:bCs/>
          <w:color w:val="548ED5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8A54" w:themeColor="background2" w:themeShade="8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948A54" w:themeColor="background2" w:themeShade="80"/>
          <w:sz w:val="44"/>
          <w:sz w:val="44"/>
          <w:szCs w:val="44"/>
          <w:u w:val="single"/>
          <w:rtl w:val="true"/>
        </w:rPr>
        <w:t xml:space="preserve">تجميع قواعد و قوانين مادة الاقتصاد الجزئي 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8A54" w:themeColor="background2" w:themeShade="8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948A54" w:themeColor="background2" w:themeShade="80"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8A54" w:themeColor="background2" w:themeShade="8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948A54" w:themeColor="background2" w:themeShade="80"/>
          <w:sz w:val="44"/>
          <w:szCs w:val="4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قتصاد الايجابي اكثر فعاليه من الاقتصاد المعياري </w:t>
      </w:r>
      <w:r>
        <w:rPr>
          <w:rFonts w:cs="Arabic Transparent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ابه في احدى الاختبارات الاعوام السابقه </w:t>
      </w:r>
      <w:r>
        <w:rPr>
          <w:rFonts w:cs="Arabic Transparent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الموارد الاقتصاديه هي جميع مستلزمات الانتاج وتشمل العمل و الارض وراس المال و 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منفعه الحديه عن التكاليف الحديه يجب التوسع في النشا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cs="Arabic Transparen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بب تحدب منحنى امكانيات الانتاج هو اختلاف المهارات الانتاجيه للعما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زادت وحدات من السلع الاستهلاكيه كلما انخفض وحدات من السلع الانتاجيه – جدول </w:t>
      </w:r>
      <w:r>
        <w:rPr>
          <w:rFonts w:cs="Arabic Transparent"/>
          <w:b/>
          <w:bCs/>
          <w:color w:val="000000" w:themeColor="text1"/>
          <w:sz w:val="32"/>
          <w:szCs w:val="32"/>
        </w:rPr>
        <w:t>2</w:t>
      </w:r>
      <w:r>
        <w:rPr>
          <w:rFonts w:cs="Arabic Transparent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00" w:themeColor="text1"/>
          <w:sz w:val="32"/>
          <w:szCs w:val="32"/>
        </w:rPr>
        <w:t>1</w:t>
      </w:r>
      <w:r>
        <w:rPr>
          <w:rFonts w:cs="Arabic Transparen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دلة الدخل الميزانيه او خط الميزانيه هي </w:t>
      </w:r>
      <w:r>
        <w:rPr>
          <w:rFonts w:cs="Arabic Transparent"/>
          <w:b/>
          <w:bCs/>
          <w:color w:val="000000" w:themeColor="text1"/>
          <w:sz w:val="32"/>
          <w:szCs w:val="32"/>
        </w:rPr>
        <w:t>m=f</w:t>
      </w:r>
      <w:r>
        <w:rPr>
          <w:rFonts w:cs="Arabic Transparent"/>
          <w:b/>
          <w:bCs/>
          <w:color w:val="000000" w:themeColor="text1"/>
          <w:sz w:val="32"/>
          <w:szCs w:val="32"/>
          <w:vertAlign w:val="superscript"/>
        </w:rPr>
        <w:t>f</w:t>
      </w:r>
      <w:r>
        <w:rPr>
          <w:rFonts w:cs="Arabic Transparent"/>
          <w:b/>
          <w:bCs/>
          <w:color w:val="000000" w:themeColor="text1"/>
          <w:sz w:val="32"/>
          <w:szCs w:val="32"/>
        </w:rPr>
        <w:t>+p</w:t>
      </w:r>
      <w:r>
        <w:rPr>
          <w:rFonts w:cs="Arabic Transparent"/>
          <w:b/>
          <w:bCs/>
          <w:color w:val="000000" w:themeColor="text1"/>
          <w:sz w:val="32"/>
          <w:szCs w:val="32"/>
          <w:vertAlign w:val="superscript"/>
        </w:rPr>
        <w:t>b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نون المنفعه الحديه هي </w:t>
      </w: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غير المنفعه الكليه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غيرالك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تغير السعر فان القيمه تتغير بحيث اذا زاد السعر زاد القيمه واذا انخفض السعر انخفضت القيمه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اقة طرديه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علاقه عكسيه بين الطلب و السعر فاذا ارتفع السعر انخفض الطلب  جدول و شكل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4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1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زاد الدخل و الاسعار ثابته فان الطلب على السلعه سيزيد جدول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4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2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علاقه طرديه بين الطلب والكميه بثبات السعر وهو كلما زاد الطلب كلما زادت الكميه والعكس صحيح شكل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4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3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ناك علاقه طرديه بين السعر والعرض فكلما زاد السعر زاد العرض جدول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4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3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تحقق توازن السوق عندما يتعادل الكميه المطلوبه مع الكميه المعروضه عند سعر معين يسمى سعر التوازن </w:t>
      </w:r>
      <w:r>
        <w:rPr>
          <w:rFonts w:cs="Arabic Transparent"/>
          <w:b/>
          <w:bCs/>
          <w:color w:val="000000" w:themeColor="text1"/>
          <w:sz w:val="32"/>
          <w:szCs w:val="32"/>
        </w:rPr>
        <w:t>p</w:t>
      </w:r>
      <w:r>
        <w:rPr>
          <w:rFonts w:cs="Arabic Transparent"/>
          <w:b/>
          <w:bCs/>
          <w:color w:val="000000" w:themeColor="text1"/>
          <w:sz w:val="32"/>
          <w:szCs w:val="32"/>
          <w:vertAlign w:val="subscript"/>
        </w:rPr>
        <w:t>e</w:t>
      </w:r>
      <w:r>
        <w:rPr>
          <w:rFonts w:cs="Arabic Transparent"/>
          <w:b/>
          <w:bCs/>
          <w:color w:val="000000" w:themeColor="text1"/>
          <w:sz w:val="32"/>
          <w:szCs w:val="32"/>
          <w:vertAlign w:val="subscript"/>
          <w:rtl w:val="true"/>
        </w:rPr>
        <w:t xml:space="preserve">  </w:t>
      </w: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شكل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4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</w:rPr>
        <w:t>6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قل السهر كلما كمية التوازن زاد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يل هو تغير السعر </w:t>
      </w:r>
      <w:r>
        <w:rPr>
          <w:rFonts w:ascii="Arial Rounded MT Bold" w:hAnsi="Arial Rounded MT Bold" w:eastAsia="Arial Unicode MS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غير كمية الطلب الشكل 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</w:rPr>
        <w:t>5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</w:rPr>
        <w:t>1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زيد المرونه من الصفر حتى مالا نهايه مع ارتفاع السعر ونقصان الكميه الشكل 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</w:rPr>
        <w:t>5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</w:rPr>
        <w:t>2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  <w:rtl w:val="true"/>
        </w:rPr>
        <w:t xml:space="preserve"> .. </w:t>
      </w: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مه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يتناقص في الناتج الكلي فان الناتج الحدي يدخل منطقة السالب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انتقل منحنى الانتاج الى جهة اليمنى كلما زاد الانتاج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توسعت المنشأه في الانتاج كلما قلت تكلفة انتاج الوحدة وبالتالي ز ياٌدة الارباح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كان الدخل كبير كلما زاد الاستهلاك الى حد الاشبا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سعر السلعة كلما انخفض الطلب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انخفض الطلب على سلعة معينٌة كلما زاد الطلب على سلعة اخرى</w:t>
      </w:r>
    </w:p>
    <w:p>
      <w:pPr>
        <w:pStyle w:val="Normal"/>
        <w:bidi w:val="1"/>
        <w:spacing w:lineRule="auto" w:line="240" w:before="0" w:after="0"/>
        <w:jc w:val="center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وهذا الامر تحدده المنفعه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تتزايد المنعة الكليه اذا زادت الكميات المستهلك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تتناقص المنفعه الحديه اذا زادت الكميات المستهلك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استهلاك زادت المنفعه الكليه وانخفضت المنفعة الحد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سعر انخفضت الكميهٌ المستهلك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دخل كلما انتقل خط الميزانيه الى جهة اليمن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دخل مع ثبات باقي الاسعار كلما زاد الاستهلا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بيانيا تؤدي زيادة الدخل الى انتقال منحنى الطلب على السل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الاعتياديه الى جهة اليم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دخل كلما افتك القيد الذي يقيدٌ حركة المستهلك على الشر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اذا توقع المستهلك انخفاض الاسعار في المدى القريب فانه يقلل من</w:t>
      </w:r>
    </w:p>
    <w:p>
      <w:pPr>
        <w:pStyle w:val="Normal"/>
        <w:bidi w:val="1"/>
        <w:spacing w:lineRule="auto" w:line="240" w:before="0" w:after="0"/>
        <w:jc w:val="center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لب لحين توفر فرص استهلاكيه افضل 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سعر السلعة كلما زاد عرض المنتجين كميات اكبر من السل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ثبات باقي العوامل المؤثرة بالعرض </w:t>
      </w:r>
      <w:r>
        <w:rPr>
          <w:rFonts w:eastAsia="Arial Unicode MS" w:cs="Arabic Transparent" w:ascii="Arial Rounded MT Bold" w:hAnsi="Arial Rounded MT Bold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سعر كلما زادت الكميه المعروض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Rounded MT Bold" w:hAnsi="Arial Rounded MT Bold" w:eastAsia="Arial Unicode MS" w:cs="Arabic Transparent"/>
          <w:color w:val="000000" w:themeColor="text1"/>
          <w:sz w:val="32"/>
          <w:szCs w:val="32"/>
        </w:rPr>
      </w:pPr>
      <w:r>
        <w:rPr>
          <w:rFonts w:ascii="Arial Rounded MT Bold" w:hAnsi="Arial Rounded MT Bold" w:eastAsia="Arial Unicode MS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ارتفع سعر السلعة كلما زاد الانتاج بغية تحقيقٌ اكبر ربح ممك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سعار مدخلات الانتاج كلما قلت الكميه المعروضة ومن ثم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خفض الارباح </w:t>
      </w:r>
      <w:r>
        <w:rPr>
          <w:rFonts w:cs="Arabic Transparent" w:ascii="Arial,Bold" w:hAnsi="Arial,Bold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ت اسعار المدخلات زادت اسعار المخرج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تقدم التقني كلما زادة الكميهٌ المعروضة بناء على زيادة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سرعة الانتاج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عدد المنتجين زادت الكميات المعروضة بكث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عدد المستهلكين كلما زادت الكميات المطلوب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طلب كلما زاد سعر التوازن وزادت كمية التواز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عرض كلما زادت كمية التوازن وانخفض سعر التواز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قل انحدار منحنى الطلب كلما زادت الكميه المطلوبة للتغير في السع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استهلاك كلما قل الادخ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مرونة طلب الاغنياء اقل من مرونة طلب الفقر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توفرت البدائل كلما زادت المرون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وقت كلما زادت مرونة الطل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عندما تكون المرونة السعريه اكبر من واحد فان الايراد الكلي ينقص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بارتفاع السعر ويزيد بانخافض السع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عندما تكون المرونة السعريه تساوي الواحد فان الايراد الكلي لا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يتأثر بزيادة السعر او نقصا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عندما تكون المرونة السعريه اقل من الواحد فان الايراد الكلي يزيد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بارتفاع السعر وينقص بانخفاض السع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اتت لسلعة معينه سلعة بديله قريبه جدا كلما كانت المرونة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المتقاطعة اكب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كلما كانت نسبة التغير ف الكميات المعروضة اكبر من نسبة التغير</w:t>
      </w:r>
    </w:p>
    <w:p>
      <w:pPr>
        <w:pStyle w:val="ListParagraph"/>
        <w:bidi w:val="1"/>
        <w:ind w:left="1080" w:hanging="0"/>
        <w:jc w:val="left"/>
        <w:rPr>
          <w:rFonts w:ascii="Arial,Bold" w:hAnsi="Arial,Bold" w:cs="Arabic Transparent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abic Transparent"/>
          <w:b/>
          <w:b/>
          <w:bCs/>
          <w:color w:val="000000" w:themeColor="text1"/>
          <w:sz w:val="32"/>
          <w:sz w:val="32"/>
          <w:szCs w:val="32"/>
          <w:rtl w:val="true"/>
        </w:rPr>
        <w:t>في السعر كان عرض السلعة اكثر مرونة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ضعفت الرقابة الحكوميه على اسواق العمل كلما قبل العمال العاطلون بأجور ا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ارتفعت اجور العاملين كلما زاد اقبال العاملين على عرض عمل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ارتفعت الاج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عن طر قٌ تحديد الدولة للحد الادنى من الاجور  كلماحجمت المؤسسات عن طلب العم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انخفضت الاجور كلما زاد طلب المؤسسات على العمل لزيادة الانتاج ومن ثم تعظيم الربح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فرض الضريبه  فان السعر يرت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 الطلب عديم المرونة تٌحمل المشتري الضريبه 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ف الطلب تام المرونة تٌحمل البائع الضريبه كامل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 العرض عديم المرونة تٌحمل البائع الضريبه 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ف العرض تام المرونة تٌحمل المشتري الضريبه 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انخفضت مرونة الطلب على السلع الزراعيه كان اثر التقلب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تاج على الاسعار اك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كانت المواسم الزراعيه جيده كلما اانخفض دخول المزار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كلما كانت المواسم الزراعيه غير جيده كلما زاد دخول المزارعين</w:t>
      </w:r>
    </w:p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سبب ان كمية العرض تكون قليله فيزيد الطلب عليها ومن ثم زيادة الاسع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عمل فوق طاقة العمليه الانتاجيه ادى ذالك الى زيادة الناتج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كلي وانخفاض الناتج الح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ٌداد الناتج المتوسط طالما كان الناتج الحدي اكبر م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ينخفض الناتج المتوسط كلما كان الناتج الحدي اقل م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عند تساوي الناتج الحدي مع الناتج المتوسط فانهما يكونان ق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صلا ال نقطة النهايه العظ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 يادة العمال وز يادة الالات وز يادة المواد المستخدمة يؤدي الى زيادةعناصر الا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ئد على ال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*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ت كميات عناصر الانتاج بنسبة مع ينه زادت كمية الا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نفس ال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ئد الثابت على ال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زادت جم عٌ عناص الانتاج بنسبة مع نٌة كلما زاد الانتاج الكل بنسبة اك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ئد المتزا دٌ على ال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ت جميع عناصر الانتاج بنسبة معينه كلما زاد الانتاج بنسب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.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ائد المتناقص على ال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هذا انتاج غير كفوء لوجود خساره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زاد حجم الانتاج كلما زادت التكاليف المتغ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كان الناتج الحدي للعمال متزايد كلما كانت التكلفة الحديه اخذ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تناق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ع زيادة الانتاج تزيد التكاليفٌ الكليه بمعدل متناقص بتناقص التكلف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حديه حتى تصل الى نهايتها الصغرى ثم تستمر التكاليف الكليه بالتزاي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عدل متزايد مع استمرار تزايد التكلفة الح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التقدم التقني كلما كانت التكاليف قليله وكلما انتقل منحنى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تكاليف الى جهة اليس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ت عناصر الانتاج المستخدمة في الانتاج كلما زادت التكاليف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نتقل منحنى التكاليف الى الي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عندما كٌون سعر السوق اعلى من متوسط التكاليف الكليه المتغير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ن المنشأه تستمر في الانتاج ولا تغل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عندما تكون الايراد الكلي اعلى من التكال يف الكليه المتغيره فانه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يضٌا تست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عندما كٌون سعر السوق اقل من متوسط التكاليف الكليه المتغير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ن المنشأه تغل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عندما يكٌون الايراد الكلي اقل من التكاليف الكليه المتغيره فانه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يضٌا تغل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ما ف حالة تساوي سعر السوق مع متوسط التكاليف والايراد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كلي متساوي مع التكاليف الكليه المتغيره فقد تقرر المنشأة التوقف او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تمرار بناء على اعتبارات ا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سادة المنافسة سوق معين كلما حققنا الكفاءه الاقتصا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محتمل ان تنخفض تكلفة انتاج الوحده مع التوسع في الصن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ذا توسعت الصناعة وادى ذلك الي زيادة التكاليف المتوسطة فا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حنى التكاليف المتوسطة نٌتقل الى الا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ذا توسعت الصناعة وادى ذالك الى خفض التكاليف المتوسطة فا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حنى التكاليف المتوسطة نٌتقل الى الاس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حنى عرض الصناعة في المدى البعيد له انحدار سالب في الصناع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ت التكاليفٌ المتناق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حنى عرض الصناعة في المدى البعيد له انحدار موجب في الصناعة ذات التكاليف المتزاي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حنى عرض الصناعة في المدى البعيد تام المرونة وذالك في الصناعات ذات التكاليف الثاب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حنى عرض الصناعة في المدى البعيد كٌون خطا افقيا أي انحدار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ساو اٌ للصفر وذالك في حالة الصناعة ذات التكاليف الثابته وهذه الحال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وسع انتشارا في عالم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حٌقق المحتكر اعظم ربح عندما تٌساوى ميل منحنى التكلفة الكلي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 ميل منحنى الا يراد الك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ي كٌون التكاليف الحديه 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 يرٌاد الح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زاد عدد المنشات التنافسيه في الصناعة وقلت درجة التمييز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لع المنتجة زادت وفرة البدائل وبالتالي زادت مرونة الط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دخل منافسين جدد كلما تقاسمت الارباح والزب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كانت الاسعار حقيقيه تبين القيمه الاقتصاديه للموارد كلما كان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تخدامات عقلا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كثرة المدخلات كلما كثرت المخرجات ل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انخفض اجر العمل كلما زاد المورد الاقتصادي ل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بعنا اكثر كلما اشترينا موارد اقتصاديه اكثر ل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زاد عنصر العمل كلما انخفض الناتج الحدي لعنصر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زاد الاجر كلما قل العدد المطلوب من ال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ازدادت نسبة راس المال الى العمل ازدادات الانتاجيه الحدي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عنصر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يكٌون عرض العمل تام المرونة يصٌبح الدخل الفعلي للع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=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خل البديل تما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يكٌون عرض العمل غير مرن تماما يصٌبح الدخل البد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صف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بالتال يصٌبح الدخل الفعلي باكملة ريع 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عندما يكٌون عرض العمل مرن فان الدخول الفعليه للعامل تتكون م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خلة البديل بالاضافة الى بعض من الريع ال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ارتفعت انتاجيه الارض كلما زاد الريع الاقتصادي وزاد الطلب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كانت درجة خطورة المشروع كبيره وكلما كان حجم القرض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بيرٌ وكلما كان مدة القروض طويله كلما كان سعر الفائدة كب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كان سوق المنافسة كبير كلما كان سعر الفائدة صغ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زاد حجم الاستثمار كلما تناقص معدل العائد على را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ما زاد الوضع الاحتكاري كلما انخفظت التكاليف اكثر والربح يز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2520" w:hanging="3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لما انتج المصنع غازات ملوثة كلما زاد عدد المرضى وكلما زاد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تكاليفٌ الصحيه على الحكومة وكلما فرضت الحكومة ضرائب اكبر على</w:t>
      </w:r>
    </w:p>
    <w:p>
      <w:pPr>
        <w:pStyle w:val="Normal"/>
        <w:bidi w:val="1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صانع الملوثة للبيئه</w:t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 w:themeColor="text1"/>
          <w:sz w:val="34"/>
          <w:szCs w:val="34"/>
        </w:rPr>
      </w:pPr>
      <w:r>
        <w:rPr>
          <w:rFonts w:eastAsia="Arial Unicode MS" w:cs="Times New Roman" w:cstheme="majorBidi" w:ascii="Times New Roman" w:hAnsi="Times New Roman"/>
          <w:b/>
          <w:bCs/>
          <w:color w:val="000000" w:themeColor="text1"/>
          <w:sz w:val="34"/>
          <w:szCs w:val="34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Arial Unicode MS"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 Rounded MT Bold" w:hAnsi="Arial Rounded MT Bold" w:eastAsia="Arial Unicode MS" w:cs="Arial Unicode MS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EastAsia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EastAsia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32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b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A382A-CDBD-45FD-987F-72323D161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1253</Words>
  <Characters>7146</Characters>
  <CharactersWithSpaces>83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6:00Z</dcterms:created>
  <dc:creator>Computer</dc:creator>
  <dc:description/>
  <dc:language>en-US</dc:language>
  <cp:lastModifiedBy>Computer</cp:lastModifiedBy>
  <dcterms:modified xsi:type="dcterms:W3CDTF">2013-11-14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