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هذي الاسئلة اللي جاتنا بحسب ما اذكر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أحمر هذي اجاباتي ومو كلها صحيحة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بالعكس احس فيها اخطاء كثيرة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ويا ليت تصححون لي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36"/>
          <w:szCs w:val="36"/>
        </w:rPr>
        <w:br/>
        <w:br/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1-Litreral translation method views translation to be a translation of individual words: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a-I agree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b-I disagree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c-Sometimes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d-Not sur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2-When translating texts ,we can face translation problems attributed to: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a- Syntactical problems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b-Lexical problems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c-Stylistic problems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d- All the abov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3-Phases which have fixed forms and special meaning that cannot be know from the direct meaning of their words are called: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a-Synonyms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b-Collocation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c-Idioms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d-Metaphor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4-When the translator goes outside texts and looks for the spirit or the message of the text ,he uses: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a- Litreral translation method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b-Direct translation method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c-Free translation method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d-All the abov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5-A unit of translation is any word , or a group of words that can give either a small or a large part of the meaning of a sentence: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a-I agree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b-I disagree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c-Sometimes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d-Not sur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6- Translating a text is affected by the translator's prior background knowledge, According to reading theory .it is called: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a-Competence</w:t>
      </w:r>
      <w:r>
        <w:rPr>
          <w:rFonts w:eastAsia="Times New Roman" w:cs="Arial" w:ascii="Arial" w:hAnsi="Arial"/>
          <w:b/>
          <w:bCs/>
          <w:color w:val="000000"/>
          <w:sz w:val="36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b-Assumption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c- Skill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d- Schema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36"/>
          <w:szCs w:val="36"/>
        </w:rPr>
        <w:br/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7-Word which have the same or similar meaning are called: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a-Collocation</w:t>
      </w:r>
      <w:r>
        <w:rPr>
          <w:rFonts w:eastAsia="Times New Roman" w:cs="Arial" w:ascii="Arial" w:hAnsi="Arial"/>
          <w:b/>
          <w:bCs/>
          <w:color w:val="000000"/>
          <w:sz w:val="36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b- Synonyms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c-Idioms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d-Metaphor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8- Two are more words which usually occur/come together in a text are called: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a-Collocation</w:t>
      </w:r>
      <w:r>
        <w:rPr>
          <w:rFonts w:eastAsia="Times New Roman" w:cs="Arial" w:ascii="Arial" w:hAnsi="Arial"/>
          <w:b/>
          <w:bCs/>
          <w:color w:val="FF0000"/>
          <w:sz w:val="36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b- Synonyms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c-Idioms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d-Metaphor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9-One of the stylistic problems that we may have in translation is: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A-Word order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B-Change of word class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C-Redundancy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D-All the bov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10-One major difficulty that we find in Arabic / English translation is in :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A-Translating prose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B- Translating Poetry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C- Translating a text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D- All the bov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11-Translation is the replacement of textual material in one language by equivalent textual material in another language , according to the definition of: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A-Newmark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B-Brislin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C-Catford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D-Mouni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12-Translation is the general term referring to the transfer of thoughts and ideas from one language (source) to another (target), according to the definition of: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A-Newmark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B-Brislin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C-Catford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D-Mouni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13-The importance of translation is evident in: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A-Media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B-Politics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C-Economics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D-All the abov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14-In the wake of the events of Sep 11.2001. the language which became so significant in translation in the USA is: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A- English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B-Arabic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C-Spanish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D-French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15-It takes less time to train an airman to become a fighter pilot than it takes to train an Arabic translator' This statement was declared by: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A-Brislin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B-Catford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C- Mounin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D-Greenfield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36"/>
          <w:szCs w:val="36"/>
        </w:rPr>
        <w:br/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16-Mistranslation can affect our understanding ,belief ,and behavior: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A-YES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B-No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c- sometimes</w:t>
      </w:r>
      <w:r>
        <w:rPr>
          <w:rFonts w:eastAsia="Times New Roman" w:cs="Arial" w:ascii="Arial" w:hAnsi="Arial"/>
          <w:b/>
          <w:bCs/>
          <w:color w:val="000000"/>
          <w:sz w:val="36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مطب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كانت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 xml:space="preserve">((not sure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إختبار هذا حطها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 xml:space="preserve">sometimes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وهذا حاسني في الاختبار شوي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!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D-All the above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حتمال الاجابة تكون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 xml:space="preserve">C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له أعلم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36"/>
          <w:szCs w:val="36"/>
        </w:rPr>
        <w:br/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17-The main factors which influence translation: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A-Geographical factors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B-Social factors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C-Linguistic factors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B-Political factor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18-The language components which are important for translating the meaning: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A-Word and sounds</w:t>
      </w:r>
      <w:r>
        <w:rPr>
          <w:rFonts w:eastAsia="Times New Roman" w:cs="Arial" w:ascii="Arial" w:hAnsi="Arial"/>
          <w:b/>
          <w:bCs/>
          <w:color w:val="000000"/>
          <w:sz w:val="36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B-Grammar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C-Style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D- All the abov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19-Translation is the process of transferring the meaning of the source language text into the target language text" The definition points out to translating the means: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A-a text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B- a sentence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C- a word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D-a letter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20-religious texts, literary texts, poetry, children’s literature, stage texts, movie texts, and technical texts, These 7 groups of the types of texts were suggested by: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A-Newmark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B-Brislin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C-Catford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D-Mouni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36"/>
          <w:szCs w:val="36"/>
        </w:rPr>
        <w:br/>
        <w:br/>
        <w:br/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21-The content-focused texts are used for :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A- descriptive function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B- expressive function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C- appeal function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D-All the abov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22- on the basis of the functional style, specialized texts include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A. stage texts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B. emotional texts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C. Scientific texts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D. All the abov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23-The Official texts refer to :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A- Management texts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B-Social texts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C-Academic texts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D-All the abov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24-On the basis of manner of expression. We can use: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A- Narrative text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هذا السؤال جانا لكن غير في الخيارات وحط خيارين خطأ وترك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 xml:space="preserve">Narrative texts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وانا أخترته هذا بحسب اللي اذكره ويمكن اكون غلطان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36"/>
          <w:szCs w:val="36"/>
        </w:rPr>
        <w:br/>
        <w:br/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25- on the basis of logical content of text, we can use conclusion :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A-Yes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B-No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C-sometimes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مطب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كانت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 xml:space="preserve">((not sure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في الاختبار هذا حطها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 xml:space="preserve">sometimes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أنا اخترت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 xml:space="preserve">A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واحتمال تكون الإجابة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c</w:t>
      </w:r>
      <w:r>
        <w:rPr>
          <w:rFonts w:eastAsia="Times New Roman" w:cs="Arial" w:ascii="Arial" w:hAnsi="Arial"/>
          <w:b/>
          <w:bCs/>
          <w:color w:val="000000"/>
          <w:sz w:val="36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D-All the abov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36"/>
          <w:szCs w:val="36"/>
        </w:rPr>
        <w:br/>
        <w:br/>
        <w:br/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26-With respect to manner of communication , we have texts for written communication only: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A-Yes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B-No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C-Not sure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D-All the above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مطب كبير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كلمة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 xml:space="preserve">only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لي في اخر السؤال ما كانت موجودة في اختبار الترم الماضي وهذا يغير المعنى لكن برضو انا اخترت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 xml:space="preserve">yes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وعندي شبه يقين إن اجابتي غلط والصح هو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B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36"/>
          <w:szCs w:val="36"/>
        </w:rPr>
        <w:br/>
        <w:br/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27- An example of texts related to the secondary nature of the information: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A-Book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B-Article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C-Bibliography</w:t>
      </w:r>
      <w:r>
        <w:rPr>
          <w:rFonts w:eastAsia="Times New Roman" w:cs="Arial" w:ascii="Arial" w:hAnsi="Arial"/>
          <w:b/>
          <w:bCs/>
          <w:color w:val="FF0000"/>
          <w:sz w:val="36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D-Dissertatio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36"/>
          <w:szCs w:val="36"/>
        </w:rPr>
        <w:br/>
        <w:br/>
        <w:br/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28- On the basis Stylistic features, the text can be described as rich/colorful text or poor/not colorful text: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A-Yes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B-No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C-sometimes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مطب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كانت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 xml:space="preserve">((not sure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وفي الاختبار هذا حطها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 xml:space="preserve">sometimes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له يستر من هالــ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sometimes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D-All the abov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36"/>
          <w:szCs w:val="36"/>
        </w:rPr>
        <w:br/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29- Among the types of texts used to share the message of Islam with others are: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A-Social texts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B-Political texts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C-Religious texts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D-Geographical text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36"/>
          <w:szCs w:val="36"/>
        </w:rPr>
        <w:br/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30- The text "god" can be interpreted differently based on the religious and cultural backgrounds of people: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A-Yes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B-No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C-sometimes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كانت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 xml:space="preserve">((not sure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وفي الاختبار هذا حطها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 xml:space="preserve">sometimes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غريب إنه بالمنطق تكون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 xml:space="preserve">sometimes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غالبا هي الأقرب للأجابة الصحيحة في كل الفقرات الماضية وإذا كانت كذا فهذي مصيب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!!!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D-All the abov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36"/>
          <w:szCs w:val="36"/>
        </w:rPr>
        <w:br/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31- According to the opinion of the teacher of this class, the text 'God' is more accuracy translated as: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A-Allah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B-Allah the one true god</w:t>
      </w:r>
      <w:r>
        <w:rPr>
          <w:rFonts w:eastAsia="Times New Roman" w:cs="Arial" w:ascii="Arial" w:hAnsi="Arial"/>
          <w:b/>
          <w:bCs/>
          <w:color w:val="FF0000"/>
          <w:sz w:val="36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C-God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D-All the abov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36"/>
          <w:szCs w:val="36"/>
        </w:rPr>
        <w:br/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32- "Who is better in speech than one who invites (mankind) to Allah" This part of Quranic verse stresses the virtues of: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A-Translation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B-Daw'ah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C-Transportaion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D-Educatio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36"/>
          <w:szCs w:val="36"/>
        </w:rPr>
        <w:br/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33- Translation is a process of finding a TL equivalent for an SL utterance, the key word in this definition is: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A-Process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B-Translation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C-Utterance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D-Equivalent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36"/>
          <w:szCs w:val="36"/>
        </w:rPr>
        <w:br/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34-TL stands for :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A-Teaching language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B-Target language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C-Translation language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D-Transfer languag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35-When translating texts, we have to focuse on :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A- Meaning and style</w:t>
      </w:r>
      <w:r>
        <w:rPr>
          <w:rFonts w:eastAsia="Times New Roman" w:cs="Arial" w:ascii="Arial" w:hAnsi="Arial"/>
          <w:b/>
          <w:bCs/>
          <w:color w:val="000000"/>
          <w:sz w:val="36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B-Word and sound</w:t>
      </w:r>
      <w:r>
        <w:rPr>
          <w:rFonts w:eastAsia="Times New Roman" w:cs="Arial" w:ascii="Arial" w:hAnsi="Arial"/>
          <w:b/>
          <w:bCs/>
          <w:color w:val="000000"/>
          <w:sz w:val="36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C-Idioms and metaphors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D-Shapes and figure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36"/>
          <w:szCs w:val="36"/>
        </w:rPr>
        <w:br/>
        <w:br/>
        <w:br/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36-One of the syntactical differences between Arabic and English to be considered in translation is: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A-Synonymy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B-Rhythm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C-Word order</w:t>
      </w:r>
      <w:r>
        <w:rPr>
          <w:rFonts w:eastAsia="Times New Roman" w:cs="Arial" w:ascii="Arial" w:hAnsi="Arial"/>
          <w:b/>
          <w:bCs/>
          <w:color w:val="FF0000"/>
          <w:sz w:val="36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D-Punctuatio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37-According to the types of the texts, we can find certain words and expressions which are especially related to: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A-sport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B-Accounting</w:t>
      </w:r>
      <w:r>
        <w:rPr>
          <w:rFonts w:eastAsia="Times New Roman" w:cs="Arial" w:ascii="Arial" w:hAnsi="Arial"/>
          <w:b/>
          <w:bCs/>
          <w:color w:val="000000"/>
          <w:sz w:val="36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C-Heritage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D-All the abov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36"/>
          <w:szCs w:val="36"/>
        </w:rPr>
        <w:br/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38-His car is second hand. We can translate ' second hand' as: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A-Used one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B-Another one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C-Old one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D-Helpful on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36"/>
          <w:szCs w:val="36"/>
        </w:rPr>
        <w:br/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39-The word (Islam ) can be closely translated as: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A-Submission of one's will to Allah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B-Turning to Allah (god)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C-Praying to Allah (god)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D-Following to Allah (god)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36"/>
          <w:szCs w:val="36"/>
        </w:rPr>
        <w:br/>
        <w:br/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40-'Of great antiquity' means: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A-Very Valuable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B-Very old</w:t>
      </w:r>
      <w:r>
        <w:rPr>
          <w:rFonts w:eastAsia="Times New Roman" w:cs="Arial" w:ascii="Arial" w:hAnsi="Arial"/>
          <w:b/>
          <w:bCs/>
          <w:color w:val="FF0000"/>
          <w:sz w:val="36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C-Very important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D-Very interesting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36"/>
          <w:szCs w:val="36"/>
        </w:rPr>
        <w:br/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41-Texts including words like records and budgets are more likely related to: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A-Media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B-Management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C-Nursing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D-All the abov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42-Translation is process of approximation of the: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A-Structure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B-Word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C-Sound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D-Meaning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43-The text ( fast food) is an example of: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A-Proverb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B-Idioms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C-Collocation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D-Metaphor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44-Translation is a craft –'CRAFT' means: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A-T ool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B-Process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C-Mean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D-Skill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36"/>
          <w:szCs w:val="36"/>
        </w:rPr>
        <w:br/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45- In translation SL refers to :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A- Second language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B-Source language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C-Special language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D- Secondary languag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46-According to Wikipedia, the key word concerning</w:t>
      </w:r>
      <w:r>
        <w:rPr>
          <w:rFonts w:eastAsia="Times New Roman" w:cs="Arial" w:ascii="Arial" w:hAnsi="Arial"/>
          <w:b/>
          <w:bCs/>
          <w:color w:val="000000"/>
          <w:sz w:val="36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A-The communication of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B-The theory of…</w:t>
      </w:r>
      <w:r>
        <w:rPr>
          <w:rFonts w:eastAsia="Times New Roman" w:cs="Arial" w:ascii="Arial" w:hAnsi="Arial"/>
          <w:b/>
          <w:bCs/>
          <w:color w:val="000000"/>
          <w:sz w:val="36"/>
        </w:rPr>
        <w:t> 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C-The replacement of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D-The transfer of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اختبار الماضي كانت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 xml:space="preserve">(B the process )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اختبار هذا غيرها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.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وهذا مؤشر إضافي إن الكي وورد في سؤال رقم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33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proces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36"/>
          <w:szCs w:val="36"/>
        </w:rPr>
        <w:br/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47-The translation process includes: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A- Analaysis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B-Transfer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C-Restucturing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D-All the abov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48-Professional translators tend to :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A-Translate the texts word for word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B- Translate the word letter for letter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C- Translate the meaning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D- Translate the context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36"/>
          <w:szCs w:val="36"/>
        </w:rPr>
        <w:br/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49- One of the most important qualities …….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A-Using standardized dictioari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70ce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e7534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2</Pages>
  <Words>1166</Words>
  <Characters>6647</Characters>
  <CharactersWithSpaces>7798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2:32:00Z</dcterms:created>
  <dc:creator>ali</dc:creator>
  <dc:description/>
  <dc:language>en-US</dc:language>
  <cp:lastModifiedBy>ali</cp:lastModifiedBy>
  <dcterms:modified xsi:type="dcterms:W3CDTF">2013-12-17T12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