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لموارد البشرية </w:t>
      </w:r>
      <w:r>
        <w:rPr/>
        <w:t>1434</w:t>
      </w:r>
    </w:p>
    <w:p>
      <w:pPr>
        <w:pStyle w:val="Normal"/>
        <w:rPr/>
      </w:pPr>
      <w:r>
        <w:rPr>
          <w:rtl w:val="true"/>
        </w:rPr>
        <w:t>السؤال الأول واحدة من الآتي ليست من أهداف سيارة الأجر لموظفي الإدارة العليا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ج الدفع حسب الوحدات المنتج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قوم الموظف والموجه بتقييم الفرص المتاحة للنمو الوظيفي في المنظمة ضمن </w:t>
      </w:r>
    </w:p>
    <w:p>
      <w:pPr>
        <w:pStyle w:val="Normal"/>
        <w:rPr/>
      </w:pPr>
      <w:r>
        <w:rPr>
          <w:rtl w:val="true"/>
        </w:rPr>
        <w:t>ج مرحلة إعداد المسار الوظيف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عوامل طريقة مقارنة العوامل لتعييم الوظائف</w:t>
      </w:r>
    </w:p>
    <w:p>
      <w:pPr>
        <w:pStyle w:val="Normal"/>
        <w:rPr/>
      </w:pPr>
      <w:r>
        <w:rPr>
          <w:rtl w:val="true"/>
        </w:rPr>
        <w:t xml:space="preserve">ج الجهد العضلي صفحة </w:t>
      </w:r>
      <w:r>
        <w:rPr>
          <w:rFonts w:cs="Arial"/>
        </w:rPr>
        <w:t>50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آتي ليست ضمن مراحل تصميم نظم التدريب</w:t>
      </w:r>
    </w:p>
    <w:p>
      <w:pPr>
        <w:pStyle w:val="Normal"/>
        <w:rPr/>
      </w:pPr>
      <w:r>
        <w:rPr>
          <w:rtl w:val="true"/>
        </w:rPr>
        <w:t>ج تنفيذ البرامج التدريب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لضروري أثناء مقابلة تقويم الأداء</w:t>
      </w:r>
    </w:p>
    <w:p>
      <w:pPr>
        <w:pStyle w:val="Normal"/>
        <w:rPr/>
      </w:pPr>
      <w:r>
        <w:rPr>
          <w:rtl w:val="true"/>
        </w:rPr>
        <w:t xml:space="preserve">ج تعريفه بمميزاته وعيوبيه صفحة </w:t>
      </w:r>
      <w:r>
        <w:rPr>
          <w:rFonts w:cs="Arial"/>
        </w:rPr>
        <w:t>47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لأسياليب غير الكمية المستخدمة في تقدير الطب من الموادر البشرية</w:t>
      </w:r>
    </w:p>
    <w:p>
      <w:pPr>
        <w:pStyle w:val="Normal"/>
        <w:rPr/>
      </w:pPr>
      <w:r>
        <w:rPr>
          <w:rtl w:val="true"/>
        </w:rPr>
        <w:t>ج طريقة دلف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ستقطاب الخارجي له العديد من المزايا منها</w:t>
      </w:r>
    </w:p>
    <w:p>
      <w:pPr>
        <w:pStyle w:val="Normal"/>
        <w:rPr/>
      </w:pPr>
      <w:r>
        <w:rPr>
          <w:rtl w:val="true"/>
        </w:rPr>
        <w:t>ج يزود المنظمة بموارد بشرية مؤقته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قواعد الاستقطاب</w:t>
      </w:r>
    </w:p>
    <w:p>
      <w:pPr>
        <w:pStyle w:val="Normal"/>
        <w:rPr/>
      </w:pPr>
      <w:r>
        <w:rPr>
          <w:rtl w:val="true"/>
        </w:rPr>
        <w:t>ج مركزية الاستقط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ديد الطرق المستخدمة في التدريب يندرج ضمن منراحل نظام التدريب في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ج مرحلة تحيديد الاساليب التدريبي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>إبلاغ الموظفين بالهدف من التقييم وظرفه يتم ضمن خطوة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ج طرق التقويم مع الموظفين ص</w:t>
      </w:r>
      <w:r>
        <w:rPr>
          <w:rFonts w:cs="Arial"/>
        </w:rPr>
        <w:t>42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ؤدي تطبيق نظام المسار الوظيفي المزدوج إلى</w:t>
      </w:r>
    </w:p>
    <w:p>
      <w:pPr>
        <w:pStyle w:val="Normal"/>
        <w:rPr/>
      </w:pPr>
      <w:r>
        <w:rPr>
          <w:rtl w:val="true"/>
        </w:rPr>
        <w:t>ج ممارسة المهنة بدون سلطة أو نفوذ على المستوى الفن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تالي ليست من أهداف نظام معلومات الموارد البشرية</w:t>
      </w:r>
    </w:p>
    <w:p>
      <w:pPr>
        <w:pStyle w:val="Normal"/>
        <w:rPr/>
      </w:pPr>
      <w:r>
        <w:rPr>
          <w:rtl w:val="true"/>
        </w:rPr>
        <w:t>ج تحليل معلومات تخفيض تكاليف الانتاج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نظام معلومات الموارد البشرية له العديد من السلبيات منها</w:t>
      </w:r>
    </w:p>
    <w:p>
      <w:pPr>
        <w:pStyle w:val="Normal"/>
        <w:rPr/>
      </w:pPr>
      <w:r>
        <w:rPr>
          <w:rtl w:val="true"/>
        </w:rPr>
        <w:t>ج عدم امكانية استخدامه لأسباب مالي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قويم اساليب تخطيط وتنظيم الموارد البشرية يتم ضمن </w:t>
      </w:r>
    </w:p>
    <w:p>
      <w:pPr>
        <w:pStyle w:val="Normal"/>
        <w:rPr/>
      </w:pPr>
      <w:r>
        <w:rPr>
          <w:rtl w:val="true"/>
        </w:rPr>
        <w:t>ج رقابة المواردالبشر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آتي ليست ضمن احتياجات المنظمة التدريبية</w:t>
      </w:r>
    </w:p>
    <w:p>
      <w:pPr>
        <w:pStyle w:val="Normal"/>
        <w:rPr/>
      </w:pPr>
      <w:r>
        <w:rPr>
          <w:rtl w:val="true"/>
        </w:rPr>
        <w:t>ج احتياجات السلطات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>إسناد واجبات اضافية للموظف في وظيفته يتم ضمن</w:t>
      </w:r>
    </w:p>
    <w:p>
      <w:pPr>
        <w:pStyle w:val="Normal"/>
        <w:rPr/>
      </w:pPr>
      <w:r>
        <w:rPr>
          <w:rtl w:val="true"/>
        </w:rPr>
        <w:t>ج التوسع الوظيف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حديد النتائج التي يسغى تقييم الأداء إلى الأصول إليها يندرج ضمن خطوة تقييم </w:t>
      </w:r>
    </w:p>
    <w:p>
      <w:pPr>
        <w:pStyle w:val="Normal"/>
        <w:rPr/>
      </w:pPr>
      <w:r>
        <w:rPr>
          <w:rtl w:val="true"/>
        </w:rPr>
        <w:t>ج وضع الأهداف ومعايير الأد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وجيهات الأرشادي التي تساعد المديرين في تحقيق أهداف المنظومة هي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ج سياسات إدارة الموارد البشر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ضمن مرحلة تحديد الاحتياجات التدريبية يهدف تحليل الوظائف إلى</w:t>
      </w:r>
    </w:p>
    <w:p>
      <w:pPr>
        <w:pStyle w:val="Normal"/>
        <w:rPr/>
      </w:pPr>
      <w:r>
        <w:rPr>
          <w:rtl w:val="true"/>
        </w:rPr>
        <w:t>ج تحديد المستوى المطلوب من الأد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0</w:t>
      </w:r>
      <w:r>
        <w:rPr>
          <w:rtl w:val="true"/>
        </w:rPr>
        <w:t xml:space="preserve">ضمن مرحلة تحديد الاحتياجات التدريبية بهدف تحليل الأفراد إلى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تحديد المستوى المطلوب من الأد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>غالبا ما يختلف التعليم عن التدريب لأنه</w:t>
      </w:r>
    </w:p>
    <w:p>
      <w:pPr>
        <w:pStyle w:val="Normal"/>
        <w:rPr/>
      </w:pPr>
      <w:r>
        <w:rPr>
          <w:rtl w:val="true"/>
        </w:rPr>
        <w:t>ج يتناول زيادة المعارف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ضمن أهداف عملية تقويم الادراء يندرج تقييم نظام الحوافز كأحد</w:t>
      </w:r>
    </w:p>
    <w:p>
      <w:pPr>
        <w:pStyle w:val="Normal"/>
        <w:rPr/>
      </w:pPr>
      <w:r>
        <w:rPr>
          <w:rtl w:val="true"/>
        </w:rPr>
        <w:t>ج الأهداف الإدار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 من الأتي لاتدخل ضمن خطوات تحليل العرض الداخلي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ج تحديد عدد الافراد الذين سيتم توظيفهم من خارج المنظم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صنف اختبار التكيف الاجتماعي ضمن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اختبارات الشخص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 من الآتي ليس من برنامج التهيئة المبدئ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تعريف العامل القديم بالعميل الجد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6</w:t>
      </w:r>
      <w:r>
        <w:rPr>
          <w:rtl w:val="true"/>
        </w:rPr>
        <w:t>مهام أداء المسارات الوظيفي للموارد البشرية تصنف ضمن إدار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تنمية 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آتي ليست من أسباب اهتمام المنظمات بتخطيط المسار الوظيفي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غيابه يؤدي إلى جمود نظام الاختيار والتوظ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احدة من التالي ليست من اهداف تصميم برنامج المنافع والخدمات إلى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أن تلبي تلك البرامج احتياجات عملاء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مجالات استخدام نتائج تحليل العمل ضمن اختيار الموارد البشرية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تحديد المهارات المطلوبة لأداء 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0</w:t>
      </w:r>
      <w:r>
        <w:rPr>
          <w:rtl w:val="true"/>
        </w:rPr>
        <w:t>ى من مجالات استخدام نتائج تحليل العمل ضمن تخطيط الموارد البشر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تحديد المهارات المطلوب تنميتها في شاغل الوظيف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 جمع معلومات العرض الداخلي بواسطة</w:t>
      </w:r>
    </w:p>
    <w:p>
      <w:pPr>
        <w:pStyle w:val="Normal"/>
        <w:rPr/>
      </w:pPr>
      <w:r>
        <w:rPr>
          <w:rtl w:val="true"/>
        </w:rPr>
        <w:t>ج طرائق الاحلا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>أثناء مقابلة تقييم أداء الموارد البشرية من الضرور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عدم مقارنة الموظف بزملائ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طريقة تقييم الأداء التي تصف أداء العمل في عبارات ثنائيات هي طريقة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الوقائع المح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آتي ليست ضمن مشكلات عملية تقويم الأداء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 عدم التشد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مهام وظيفة تنظيم الموارد البشر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تجيمع الوظائف وتنسيقها في مجمو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سمى الاجراءات الخاصة بتحديد نوعية الأفراد المناسبين لشغل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تحليل الوظائ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>ضمن إدارة الموارد البشرية يدرج تحليل الوظائف ضمن الوظائف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التخصص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هابة اتخاذ القرار لدى مدراء الموارد البشرية تصنف ضمن المهارات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أتي ليست من أهداف مقابلة الاختيار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 التأكد من مدى قدرة الموظف على العمل لأكثر من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اع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عتبارات التي تفرض تحديد الحد الأدنى للأجور هي الاعتبارات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الاجتماع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ضمن المرتكزات الاسلامية في التعامل مع الموارد البشرية نجد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ج الانساني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حدة من الآتي ليشت ضمن سوء إدارة الموارد البشرية</w:t>
      </w:r>
    </w:p>
    <w:p>
      <w:pPr>
        <w:pStyle w:val="Normal"/>
        <w:rPr/>
      </w:pPr>
      <w:r>
        <w:rPr>
          <w:rtl w:val="true"/>
        </w:rPr>
        <w:t>انخفاض نسبة الحوادث لانها ايجابيه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نظرية التي تجاهلت الجوانب التي يرغب العامل في اشباعها هي؟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نظرية الإدارة العلم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شير الدراسات إلى ان الوظائف في المنظمات المعاصرة هي بحاجة إلى موارد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 ذات مهارات متعددة تسمح بالعمل في عدة وظائ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44:00Z</dcterms:created>
  <dc:creator>skills</dc:creator>
  <dc:description/>
  <dc:language>en-US</dc:language>
  <cp:lastModifiedBy>skills</cp:lastModifiedBy>
  <dcterms:modified xsi:type="dcterms:W3CDTF">2013-05-08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