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19550</wp:posOffset>
                </wp:positionH>
                <wp:positionV relativeFrom="paragraph">
                  <wp:posOffset>-54610</wp:posOffset>
                </wp:positionV>
                <wp:extent cx="3550920" cy="1058545"/>
                <wp:effectExtent l="6350" t="55880" r="31476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058400"/>
                        </a:xfrm>
                        <a:prstGeom prst="cloudCallout">
                          <a:avLst>
                            <a:gd name="adj1" fmla="val 134833"/>
                            <a:gd name="adj2" fmla="val -513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أسئلة 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حرير العرب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-4.3pt;width:279.55pt;height:8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أسئلة ما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حرير العرب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ختر التعريف المناسب للمصطلحات النحوية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1.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فعل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و ما دل على معنى في نفسه ولم يقترن بزما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هو ما دل على معنى في نفسه واقترن بزمان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و ما دل على معنى في غيره ولم يقترن بزما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بناء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ثباتُ آخرِ الكلمةِ على حالةٍ واحدةٍ ، لا تفارِقُها ، مَهما اختلفَ موقِعُها في الكلامِ ، واختلفتْ العواملُ المؤثّرَةِ فيها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ثبات آخر الكلمة على حالة واحدة ، ويجوز تغييرها إذا اختلفت العوامل المؤثرة في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3.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تمييز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 xml:space="preserve">اسم نكرة منصوب ، يذكر تفسيرا لمبهم من ذات ، أو نسبة ، ويكون بمعنى 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من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سمٌ فضلة َيَجِيءُ بَعْدَ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و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بِمَعْنَى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مَع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َسْبُوقَةٍ بِجُمْلَةٍ فِيها فِعْلٌ ، أَوْ ما يُشْبِهُ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حدد العلامات الخاصة بكل مصلح نحوي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الاسم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قد ، السين ، التنوين ، الإسناد ، نون التوك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قد ، السين ، سوف ، نون التوكيد ، تاء التأنيث الساكنة ، تاء ال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3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النداء ، التنوين ، الجر ، أل التعريف ، الإسناد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إعراب الاسم المنقوص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يرفع بالضمة المقدرة ، وينصب بالفتحة الظاهرة ، ويجر بالكسرة المقدر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رفع بالضمة المقدرة ، وينصب بالفتحة المقدرة ، ويجر بالكسرة المقدر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رفع بالضمة الظاهرة ، وينصب بالفتحة الظاهرة ، ويجر بالكسرة الظاهر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بناء الفعل المضارع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يبنى على الفتح إذا اتصلت به إحدى نوني التوكيد الخفيفة أو الثقيلة ، وعلى السكون إذا اتصلت به نون النسو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بنى على حذف حرف العلة إذا كان معتل الآ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بنى على الضم إذا اتصلت به واو الجماعة ، وعلى السكون إذا اتصلت به تاء ال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صِلْ بين الأفعال والحروف وأحكامها الإعراب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إ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رفع المبتدأ ويكون اسمها ، وتنصب الخبر ويكون خبر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>2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كاد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br/>
        <w:br/>
        <w:t>3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ظ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نصب المبتدأ ويكون اسمها ، وتنصب الخبر ويكون خبرها</w:t>
      </w:r>
      <w:r>
        <w:rPr>
          <w:rFonts w:eastAsia="Times New Roman" w:cs="Arial" w:ascii="Arial" w:hAnsi="Arial"/>
          <w:sz w:val="20"/>
          <w:szCs w:val="20"/>
        </w:rPr>
        <w:br/>
        <w:t>4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كا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br/>
        <w:br/>
        <w:t>5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لا النافية للجنس</w:t>
      </w:r>
      <w:r>
        <w:rPr>
          <w:rFonts w:eastAsia="Times New Roman" w:cs="Arial" w:ascii="Arial" w:hAnsi="Arial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نصب المبتدأ والخبر فيكونا مفعولي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4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 ذا يطلق على الاسم المرفوع في الأمثلة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از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المجتهدان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فاعل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ائب 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 مؤ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أ مكيٌّ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جار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 مؤ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نائب فاعل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زيد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 xml:space="preserve">رائعةٌ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خلاقه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خبر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أو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4-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عسى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المريض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 أن يشفى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اعل عسى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م عسى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عسى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5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لا مؤمن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غشاشٌ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مؤم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سم لا النافية للجنس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خبر لا النافية للجنس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ظهرت السفينة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شراع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ها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صفة للسفين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بدل من السفينة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5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أي الأمثلة ينتمي للمصطلحات النحوية الآتية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حال جملة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جاء زيد باسماً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الهلال بين السحاب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اء التلميذ وجهه باس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مفعول فيه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 متصرف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ومكم سع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لله يراقبك أنى كنت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ررت من أمام ز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وكيد معنوي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سلمت على الأستاذ نفس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أخبرت محمداً محمد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طلع القمر بازغ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مييز نسبة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عندي تسعون كتاب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لله دره فارساً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جرة سمن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5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منادى مبني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ا كريم الخلق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ا طالعاً جبلاً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ا محمد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بدل اشتمال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عجبني الأستاذ تواضعه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أكرمت أخاك محمد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شاهدت المدينة جبل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6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كشف الخطأ اللغوي والنحوي في الأمثلة الآتية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قامَا الولدانِ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قاما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قام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ان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ين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قاما الولدان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ان قام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لنْ يدعوُ المسلمُ غيرَ اللهِ تعالى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مسلمُ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مسلمَ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َ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ُ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دعوُ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دعوَ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َّ زيداً ذا نظرٍ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زيداً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زيدٌ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ذا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ذو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ظرٍ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ظراً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7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ذا يطلق على الجمل التي بين الأقواس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اشتر هذا الكتاب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ه نافع لك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بتدائ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ئنافية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فسير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كان جارك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رحمه الله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سخياً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فسير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سئناف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3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0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اعتراضي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وَلا تَمْنُنْ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َسْتَكْثِرْ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جملة حال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ملة نعت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ملة جواب الشرط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8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 هو الوجه الصحيح لكتابة الأعداد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اشتريتُ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10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صور 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10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دراهم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ُ عشرة صور بـعشرة دراه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 xml:space="preserve">اشتريتُ عشر صور بـعشرة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دراهم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ُ عشرة صور بـعشر دراه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شتريت كتاباً 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21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درهماً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كتاباً بواحداً وعشرين درهماً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كتاباً بواحد وعشرون درهماً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شتريت كتاباً بواحد وعشرين درهماً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رأيت أحد عشر طالباً ناجحين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رأيت أحد عشر رجلاً ناجحين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إحدى عشر رجلاً ناجحي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إحدى عشرة رجلاً ناجح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9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ختر الإعراب الصحيح للمفردات المحددة بين القوسين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متى تستقمْ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صاح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ـك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اعل مرفوع وعلامة رفعه الضم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مفعول به منصوب وعلامة نصبه الفتحة الظاهرة على آخر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عل مضارع مجزوم وعلامة جزمه السكون الظاهر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لعل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خا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 مجتهد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لمبتدأ محذوف مرفوع وعلامة رفعه الضمة المقدرة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م لعل منصوب وعلامة نصبه الألف لأنه من الأسماء الخمسة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لعل مرفوع وعلامة رفعه الألف لأنه من الأسماء الخمسة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سرت و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قمرَ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فعول لأجله منصوب وعلامة نصبه الفتح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مييز منصوب وعلامة نصبه الفتح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مفعول معه منصوب وعلامة نصبه الفتحة الظاهرة على آخر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10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color w:val="FF0000"/>
          <w:sz w:val="20"/>
          <w:szCs w:val="20"/>
        </w:rPr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7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 حبُّ الوطنِ علامةً من علاماتِ الإيمانِ ، وتبقى التضحيةُ في سبيل الله تعالى لصونِ حدودِه أمرٌ لا يصدرْ إلا عن مؤمنٍ غيوراً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جـ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8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جـ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خطاء</w:t>
      </w:r>
      <w:r>
        <w:rPr>
          <w:rFonts w:eastAsia="Times New Roman" w:cs="Arial" w:ascii="Arial" w:hAnsi="Arial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حل هذا السؤال بالتفصيل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6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حيدٌ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حيداً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أنه حال منصوب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أشجارَ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أشجارِ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لأنه بعد ظرف مكان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بين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يكون مضاف إليه مجرور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الثالث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مكسوةَ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مكسوةِ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أنها صفة مجرورة تتبع الموصوف التلالِ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 (3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7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أول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حبُّ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حبَّ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أسم إن منصوب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علامة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علامة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خبر إن مرفوع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لث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مر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مر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لأنه مفعول به منصوب للفعل تبقى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جملة في الأصل وتبقى التضحيةُ أمراً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6400"/>
          <w:sz w:val="20"/>
          <w:szCs w:val="20"/>
        </w:rPr>
        <w:t xml:space="preserve"> </w:t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رابع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صدرْ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صدرُ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فعل مضارع مرفوع بالضم ولا النافية السابقة لاه ليس لها عمل عليه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خامس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غيور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غيورٍ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صفة مجرورة تابعة لمؤمن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t>.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(5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8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أول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مجتهدين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مجتهد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صفة مرفوعة تتبع اللأخوةُ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ذاكروا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ذاكر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فعل مضارع مرفوع بثبوت النون لأنه من الأفعال الخمس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خطأ الثالث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مل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ملوا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منصوب بحذف النون لأنه من الأفعال الخمسة وسبقه لن الناصب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رابع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باهم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بوهم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أسم كان مرفوع بالواو لأنه من السماء الخمس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خامس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سعيد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سعيد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خبر كان منصوب بالفتح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t>.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(5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د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ألفا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و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لغ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حر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ياغ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كم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د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بير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تحري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أليف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ائ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بداع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نهجي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ك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بد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ط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رائ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شع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سرح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مرك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فس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ر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فاع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فس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ي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فظ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ك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ركيب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نادي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فس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ي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ف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غي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ف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ند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انيث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ن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وك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سناد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قد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لسي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سو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انيث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فاع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نو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) </w:t>
      </w:r>
      <w:r>
        <w:rPr>
          <w:color w:val="244061"/>
          <w:sz w:val="28"/>
          <w:sz w:val="28"/>
          <w:szCs w:val="28"/>
          <w:rtl w:val="true"/>
        </w:rPr>
        <w:t>الند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) </w:t>
      </w:r>
      <w:r>
        <w:rPr>
          <w:color w:val="00B050"/>
          <w:sz w:val="28"/>
          <w:sz w:val="28"/>
          <w:szCs w:val="28"/>
          <w:rtl w:val="true"/>
        </w:rPr>
        <w:t>الند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ج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اسنا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سن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ية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نك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عرف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ضي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ح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أخ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>,</w:t>
      </w:r>
      <w:r>
        <w:rPr>
          <w:color w:val="76923C"/>
          <w:sz w:val="28"/>
          <w:sz w:val="28"/>
          <w:szCs w:val="28"/>
          <w:rtl w:val="true"/>
        </w:rPr>
        <w:t>ف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ذو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ل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ك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,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ظ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أ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ح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ل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ك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ظ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ترف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و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و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ال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وتج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ثبو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و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فع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ك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فع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ضار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تص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أل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ي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ض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ب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دث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جم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ؤنث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سا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س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فر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ُ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يا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جم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ذك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سال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نُ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ي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نياب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ع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ُ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يا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س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ائ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رف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تك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طا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ك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ترف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لخب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يكون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ت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جـ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ت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و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و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طبع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تقولي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د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ؤ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كرر</w:t>
      </w:r>
      <w:r>
        <w:rPr>
          <w:color w:val="244061"/>
          <w:sz w:val="28"/>
          <w:szCs w:val="28"/>
          <w:rtl w:val="true"/>
        </w:rPr>
        <w:t xml:space="preserve">.... </w:t>
      </w:r>
      <w:r>
        <w:rPr>
          <w:color w:val="244061"/>
          <w:sz w:val="28"/>
          <w:sz w:val="28"/>
          <w:szCs w:val="28"/>
          <w:rtl w:val="true"/>
        </w:rPr>
        <w:t>ص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ذرو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تعد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كات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خخخخخ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ع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ثب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ح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تفارقها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التغي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في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خ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كلم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بسب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و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وج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حو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حد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ظيف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لو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ثبات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خ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كلم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حال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حد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لاتفارق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ج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حو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حد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ظيف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لو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ر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رف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ض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نص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ج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ض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ب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معر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س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يك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د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عم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ار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–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حم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ه</w:t>
      </w:r>
      <w:r>
        <w:rPr>
          <w:color w:val="244061"/>
          <w:sz w:val="28"/>
          <w:szCs w:val="28"/>
          <w:rtl w:val="true"/>
        </w:rPr>
        <w:t xml:space="preserve">- </w:t>
      </w:r>
      <w:r>
        <w:rPr>
          <w:color w:val="244061"/>
          <w:sz w:val="28"/>
          <w:sz w:val="28"/>
          <w:szCs w:val="28"/>
          <w:rtl w:val="true"/>
        </w:rPr>
        <w:t>سخي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شت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ذاالكت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ا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تم؟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ا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وانك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ار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–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ح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سخي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ا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ائد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حزنت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شا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لا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فأوحي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صن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لك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شت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ذ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ت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ا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ض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زار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م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اع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واق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و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ند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واق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و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ق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صف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بعت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كرمت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وق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ر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خب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نائ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ع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فعو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ص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ز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فض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ن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رس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صعب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مر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يا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كر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ز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ي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نت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جته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ظ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صر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وم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ي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راقب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ين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ذهبت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ض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و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مي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نو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ق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نث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راه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ث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ستري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تراحت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قد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قد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جا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جل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هلال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حاب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ين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بتغ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ض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شاطئ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شت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أس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يب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جر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رض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يو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شاهد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ل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ص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شتري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م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ارس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ا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طا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ثال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كر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خا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مد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ف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راع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د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اذ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واضع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ح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نو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ز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نط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كت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تنط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تب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ه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ن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كت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دو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اما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ُكت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ذ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كسرة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 xml:space="preserve">&lt;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ض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>&lt;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ت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>&lt;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كو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ضم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(( </w:t>
      </w:r>
      <w:r>
        <w:rPr>
          <w:color w:val="FF0000"/>
          <w:sz w:val="28"/>
          <w:sz w:val="28"/>
          <w:szCs w:val="28"/>
          <w:rtl w:val="true"/>
        </w:rPr>
        <w:t>مايش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ن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يئ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تضاءل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سوء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بوءكم</w:t>
      </w:r>
      <w:r>
        <w:rPr>
          <w:color w:val="FF0000"/>
          <w:sz w:val="28"/>
          <w:szCs w:val="28"/>
          <w:rtl w:val="true"/>
        </w:rPr>
        <w:t>))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ص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اق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ايحس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ا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ا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جو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أ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را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تنف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د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ن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أث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نق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للدل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ق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د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وضع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ا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ذوف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للف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ق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اق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ق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اق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أ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اينق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ص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ساع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سي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حد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م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وثي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دا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كت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ع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صو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جاح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شله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ياد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اجح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ند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ك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ند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ك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يف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نا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از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كي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حري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لو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خرين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طري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قنا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ع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مو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عو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ارئ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يع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ركيز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وضوح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غموض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نق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قي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رتي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تخطيط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سود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خطيط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خطيط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حذ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دمج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بناء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عر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خاتم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هار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اقناع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سهو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لفاظ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ضو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عاني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تقدي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ل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ح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ظي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ع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فكا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ل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قتباس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و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فكا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خل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م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ف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خذ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ص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غي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ركائ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ق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وه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تاب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ث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+ 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ا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رويس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خاط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يه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ط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ث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ضو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حدو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ط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قنا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متا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ثي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كتب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وضوع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م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تن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ت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قا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ئ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خا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عاط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جد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وضوع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درا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م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و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يخط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شاه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ث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ت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اس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ال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يقتض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رتي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ر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ضح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ؤ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ح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فس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ر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النق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ق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عق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عق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خاط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ل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وجد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ظه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وجد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ص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و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ح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اس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د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ا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د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ل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حث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فكار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بتكر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بح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ث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م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ه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د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قتباس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هيك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عج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د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د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فصي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تيا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نوا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ي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اب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د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ر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ل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حد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اض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لي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شمك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ط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ئ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د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لاحظات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حس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ود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خط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حو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رق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داخ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ارج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دور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ا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هو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مك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قله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مكان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غي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ضمو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وث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ي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سو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تقر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ئلة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دعول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فتحو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لملز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ا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اااجعووو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كتأبوا؟؟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  <w:t>أولاً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/</w:t>
      </w:r>
      <w:r>
        <w:rPr>
          <w:color w:val="595959"/>
          <w:u w:val="single"/>
          <w:rtl w:val="true"/>
        </w:rPr>
        <w:t>اختيار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تعد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:</w:t>
      </w:r>
    </w:p>
    <w:p>
      <w:pPr>
        <w:pStyle w:val="Normal"/>
        <w:jc w:val="left"/>
        <w:rPr>
          <w:color w:val="595959"/>
          <w:sz w:val="16"/>
          <w:szCs w:val="16"/>
          <w:u w:val="single"/>
        </w:rPr>
      </w:pPr>
      <w:r>
        <w:rPr>
          <w:color w:val="595959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u w:val="single"/>
          <w:rtl w:val="true"/>
        </w:rPr>
        <w:t>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ن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د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سابق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ق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تر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وا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مفيد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تعلي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ستئنافي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       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زأ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ت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تلازمت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ز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وضيح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شف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ن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حروف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قرون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أن</w:t>
      </w:r>
      <w:r>
        <w:rPr>
          <w:color w:val="595959"/>
          <w:rtl w:val="true"/>
        </w:rPr>
        <w:t>,</w:t>
      </w:r>
      <w:r>
        <w:rPr>
          <w:color w:val="595959"/>
          <w:rtl w:val="true"/>
        </w:rPr>
        <w:t>أي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قرون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</w:t>
      </w:r>
      <w:r>
        <w:rPr>
          <w:color w:val="595959"/>
          <w:rtl w:val="true"/>
        </w:rPr>
        <w:tab/>
        <w:tab/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جز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يؤ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ح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شتق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ت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u w:val="single"/>
          <w:rtl w:val="true"/>
        </w:rPr>
        <w:t>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واقع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صل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   </w:t>
      </w:r>
      <w:r>
        <w:rPr>
          <w:color w:val="595959"/>
          <w:u w:val="single"/>
          <w:rtl w:val="true"/>
        </w:rPr>
        <w:t>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جميع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ذكر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م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واب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جميع</w:t>
      </w:r>
      <w:r>
        <w:rPr>
          <w:rFonts w:cs="Calibri"/>
          <w:color w:val="595959"/>
          <w:u w:val="single"/>
          <w:rtl w:val="true"/>
        </w:rPr>
        <w:t xml:space="preserve">  </w:t>
      </w:r>
      <w:r>
        <w:rPr>
          <w:color w:val="595959"/>
          <w:u w:val="single"/>
          <w:rtl w:val="true"/>
        </w:rPr>
        <w:t>م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ذكر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شابه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ذ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u w:val="single"/>
          <w:rtl w:val="true"/>
        </w:rPr>
        <w:t>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color w:val="595959"/>
          <w:u w:val="single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بن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مجه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شابه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ي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حذو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نائ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سند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م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ع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مسن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فعا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خ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فترف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تنص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u w:val="single"/>
          <w:rtl w:val="true"/>
        </w:rPr>
        <w:t>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كا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كا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حرو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خ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فتنص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ترف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</w:r>
      <w:r>
        <w:rPr>
          <w:color w:val="595959"/>
          <w:u w:val="single"/>
          <w:rtl w:val="true"/>
        </w:rPr>
        <w:t xml:space="preserve">  </w:t>
      </w:r>
      <w:r>
        <w:rPr>
          <w:color w:val="595959"/>
          <w:u w:val="single"/>
          <w:rtl w:val="true"/>
        </w:rPr>
        <w:t>ز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خبر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إ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أخواته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ل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نافي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jc w:val="center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  <w:t>ثانياً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/</w:t>
      </w:r>
      <w:r>
        <w:rPr>
          <w:color w:val="595959"/>
          <w:u w:val="single"/>
          <w:rtl w:val="true"/>
        </w:rPr>
        <w:t>ص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أو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خط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إ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غر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تكل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كالدعاء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كتهيئ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ف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خاطب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لتقو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سديده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وال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دقنَّ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ل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زرت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از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ي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ب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ض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تب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إذ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صف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بعت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u w:val="single"/>
          <w:rtl w:val="true"/>
        </w:rPr>
        <w:t>وأكرمت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ح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حض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ذ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زار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مس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 xml:space="preserve">( </w:t>
      </w:r>
      <w:r>
        <w:rPr>
          <w:color w:val="595959"/>
          <w:rtl w:val="true"/>
        </w:rPr>
        <w:t>عزي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تم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حر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ينظ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ذنب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فسير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ر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رحم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ه</w:t>
      </w:r>
      <w:r>
        <w:rPr>
          <w:color w:val="595959"/>
          <w:rtl w:val="true"/>
        </w:rPr>
        <w:t xml:space="preserve">- </w:t>
      </w:r>
      <w:r>
        <w:rPr>
          <w:color w:val="595959"/>
          <w:rtl w:val="true"/>
        </w:rPr>
        <w:t>سخياً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ساف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خوانك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بتدائ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ف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لت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ا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( </w:t>
      </w:r>
      <w:r>
        <w:rPr>
          <w:color w:val="595959"/>
          <w:rtl w:val="true"/>
        </w:rPr>
        <w:t>الصري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"</w:t>
      </w:r>
      <w:r>
        <w:rPr>
          <w:color w:val="595959"/>
          <w:rtl w:val="true"/>
        </w:rPr>
        <w:t>اسماً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الضمير</w:t>
      </w:r>
      <w:r>
        <w:rPr>
          <w:color w:val="595959"/>
          <w:rtl w:val="true"/>
        </w:rPr>
        <w:t xml:space="preserve">" </w:t>
      </w:r>
      <w:r>
        <w:rPr>
          <w:color w:val="595959"/>
          <w:rtl w:val="true"/>
        </w:rPr>
        <w:t>مت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نف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ستت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ز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ستت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جو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المؤول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u w:val="single"/>
          <w:rtl w:val="true"/>
        </w:rPr>
        <w:t>المبتد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يج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ق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فظ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إضاف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صد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ب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زائد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فاع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يج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وجود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ظاه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ستت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متأخ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ام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ثن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u w:val="single"/>
          <w:rtl w:val="true"/>
        </w:rPr>
        <w:t>الخبر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قدي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مفع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فاع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ـ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"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ب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معر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سبق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ء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صري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ضم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ف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مؤول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مبتد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فر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فعل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شب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خب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نع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توك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بدل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واب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فق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ضا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يه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عطف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جرور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إضافة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هي همزة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وسط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هي الف تقع في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الكلمة وليس لها همزة فوقها أو تحت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 تقع في وسط الكلمة و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في أول الكلمة ولها همزة فوق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 تقع في أول الكلمة وتوضع فوق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وسط الكلمة وليس 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هي الف تقع أول الكلمة وتوض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وقها او تحتها همز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أول الكلمة وتوضع تحت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ائما ساكن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مفتوحة أو مضمو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ائما مفتوحة 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او مجرورة او 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دائما مفتوحة و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ك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عل 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في الاسم 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كون في الفعل والاسم والحرف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في الفعل والاس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نطق في بدء الكلام وتسقط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وسط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كل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 وفي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 ولاتنطق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نطق ولاتكتب في بدء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عط مثالا لهمزة الوصل في 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ك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ندف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كت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فعال الماضي والمضارع والأمر من الفعل الرباع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أك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أسل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د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شت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اسماء من مصادر الافعال الرباع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ك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أم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إسل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تخر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حرو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ل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ميع حروف المعاني المبدوءة ب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أ ، إذ ، إذ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جمع 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م ، اب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تي أصلها ي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هي التي تقع في وسط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تي اصلها واو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تي أصلها ألف وليس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وقها أو تحت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كون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سرة ، الفتحة ، الض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سرة ، السكون ، الفتحة ، الض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ضم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تحة ، الكسرة ، السك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كسرة ، الضمة ، الفتحة ، السكو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فتوحة وما قبلها مفتوح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كسو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ما قبلها مكس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ضمومة وما قبلها ساك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ساكنة وما قبلها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كسو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ضمومة وما قبلها مكس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 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 مفتو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واو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كسو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ا قبلها مضمو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مفتوح او 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ما قبلها 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ف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ما 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ا قبلها مفتوح او ساك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ة وما قبلها 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سطر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فتوحة ومسبوقة بألف فقط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سبوق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ألف أو واو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طرفة على ي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اقبلها مكسو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بعدها مكسو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ا 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عدها مضم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طرفة على السطر اذا ك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قبلها مفتوح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ا قبلها ساك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بعدها مضم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صبح الهمزة المتطرفة متوسطة اذا اتصل ب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ي الكلمة تنوين وقبلها حرف ع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ي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نوين بالنصب وقبلها حرف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اللينة في وسط الكلمة 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في وسط الكلمة ممدودة دائم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آخر الكلمة ممدود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أول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كان ماقبلها ساك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وسط الكلمة اذا سبقها 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بسوطة تكون مبسوطة دائما اذا اتصل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الفعل المضارع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الفعل الماض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فعل الام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الفعل المسبوق بأ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 المربوطة هي الت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أتي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ماء الاعجم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اسماء فقط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ع المؤن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ذف همزة الوصل من كلمت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بن ، ابن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ا ب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وقعتا في أول السط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 بعد فعل 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ذا وقعت بين علمي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سبقت بأل التعري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ت الالف منقلبة عن واو ترسم الال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قصو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مدود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مدودة ومقصو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بقى كما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في الاسماء الاعجمية ممدودة 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ربعة أسماء السبب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سبقها حرف ج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ثر استخدامها 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لغة العرب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سبقها ياء المخاط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قبلها مضموم و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الف في الافعال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ان الفعل المضارع ناقص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والاجوف في حال الجزم والامر منه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الماضي ناقص ناسخ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ان الفعل الماضي مسبوق بحرف عل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ذا كان الفعل أمر مبنى على السكون و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بلها مجز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واو في الافعال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ان الفعل المضار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تصل بتاء التأني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ذا كان الفعل مضارع ناقص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او مجوف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ناقص مسبوق بتاء التأني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أم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ياء 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سماء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كان الاسم منقوص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اسم معرفة مرفو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عل مضارع مسبوق بأ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عل مضارع مسبوق ب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ن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الافعال في حا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عل المضارع المفتوح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افعال الخمسة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عل مضارع اتصلت به واو الجماعة او ياء المخاطبة أو الف الاثني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ل فعل مضار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تصلت به نون النسو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الالف الفارقة في الكتابة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عد واو الجماعة في الفعل المضارع والماضي والام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واو الجماعة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آخر ال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نون النسو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جمع المؤنث 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ألف الاطلاق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ماء النك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ع المؤنث 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ع المذكر السال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شعر خاص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نقطتان وهدف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ع بعد اسم الاشا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شرح أو تفصيل لكلم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ين الجمل المتتابع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الجمل المطو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اصلة وتستخدم في الجمل لـ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يح بعد فعل القو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عد كلمة يراد شرح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وضع بين الجمل المتتابع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لامات الترقيم الفاصلة المنقوطة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بعد الجمل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طولة لتفسير ما قبل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فعل القول لشرح ما بعد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كلام فيه تعج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شارة التعجب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تعترض بين كلامين متصل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آخر السؤا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في كلام فيه تعجب م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مر م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و التمني او التحذير أو الإغراء او الدعاء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علامة التنصيص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تعترض بين كلمتين متصلت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حصر كلام مأخوذ من كتاب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دلا من كلام محذو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آخر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نقاط المتكررة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صر جملة اعتراض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كلام مأخوذ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قول مأث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ع بعد الجملة المطول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بدلا من كلام محذوف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ويستخدمان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لام ف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عج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كلام مأخوذ من كتا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إبراز كلام أو عنوا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ين الجم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تتابع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المربعان ويستخدمان في الجم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براز كلام أو عنوان معي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زيادة كلام الكاتب على الن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وض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 نهاية ال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اعتراض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قال ه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ن أدب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حدد الطول والموضوع يكتب بطريقة خالية من التكلف ويعبر عن شخصية صاحب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طعة نثرية طويلة وغير محددة الموضوع بها القليل من التكل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طعة من الشع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حددة الموضوع لا يعبر عن شخصية صاحب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و ادراك أن طول الموضوع الاصل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ختلف بإختلاف تكثيف الن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صفات المقال الجيد ه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لى المعنى ، الاختصا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سن العرض ، البعد عن الغموض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خلوص لنتائج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ضحة ، فصاحة اللغة وحسن الخ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راحل كتاب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قال الموضوع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ختيار الموضوع ، تحديد الهدف ، اختيار العنوان المناسب 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لمام بأطراف الموضوع ، كتابة المسودة ، قراءة النص بتأني ، كتابة المقال بصور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نه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ركيز على المعنى ، الاختصار ، البعد عن الغموض ، فصاحة اللغة وحس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خط ، الالمام بأطراف الموضوع ، قراءة النص بأناة ، كتابة المقال بصورة نهائ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 اختيار تحية ختامية ، تحديد الهدف ، اختيار العنو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ناسب ، كتابة المسودة ، كتابة المقال بصورته النهائ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ديد الهدف ، اختيار العنوان المناسب ، كتابة المقال بصورته النهائية ، التح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رسالة الادارية ومن اصو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ختيار لقب المرسل اليه ، عرض الموضوع ، اختيار تحية خت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، اختيار لقب المرسل اليه ، التحية الاسلامية ، ذكر الاسم كاملا مع العنوان والهات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لتوقي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ختيار الموضوع ، تحديد الهدف ، اختيار العنوان المناسب ، الالم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أطراف الموضوع ، كتابة المسودة ، التحية الاسل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دء بالبسملة ، اختيا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لقب المرسل اليه ، التحية الاسلامية ، عرض الموضوع ، ذكر معلومات عن صاحب الرسالة 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نتهاء بتحية ختامية مع ذكر الاسم كاملا والعنوان والهاتف والتوقي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ضع علامة صح أمام العبارة الصحيحة وخطأ امام العبارة الخاطئ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وصل هي ألف تقع وسط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هي ألف تقع في أول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توضع فوقها أو تحتها 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وصل تكون دائما مفتوحة أو مضمو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كون في الفعل والا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نطق في بد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لام وتسقط في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هي التي تقع في وسط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 السكون والضمة والفتحة والكس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 مكسورة وماقبلها مكسو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على السطر اذا كانت ساكن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تطرفة على السطر اذا كان ماقبلها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اللينة في وسط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في آخر الكلمة ممدود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 المبسوطة تكون مبسوطة دائما اذا اتصل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بن ، اب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ا بين 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الف في الاسماء الاعجمية ممدودة اذا كثر استخدامها في اللغ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واو في الافعال اذا كان الفعل مضارع ناق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ياء من الاسماء اذا كان الاسم منقو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الالف الفارقة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تابة اذا جاءت بعد واو الجماعة في 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والمضارع والأمر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ألف الاطلاق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شعر خاص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نقطتان وتوضع بعد كلمة يراد شرح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فاصلة المنقوطة وتوضع بعد الجملة المطولة لتفسير 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المربعان ويستخدمان لإبراز كلام أ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65645</wp:posOffset>
              </wp:positionH>
              <wp:positionV relativeFrom="page">
                <wp:posOffset>10008870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flipH="1" rot="162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45pt;margin-top:783.9pt;width:15.5pt;height:43.9pt" coordorigin="11209,15678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210;top:16081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880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679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94455</wp:posOffset>
              </wp:positionH>
              <wp:positionV relativeFrom="page">
                <wp:posOffset>6203950</wp:posOffset>
              </wp:positionV>
              <wp:extent cx="6647815" cy="500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47760" cy="50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Arial"/>
                              <w:color w:val="4F81BD"/>
                              <w:lang w:val="en-US" w:bidi="ar-SA"/>
                            </w:rPr>
                            <w:t>‘عداد طلاب وطالبات المستوى الأول 1430-14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6.65pt;margin-top:488.45pt;width:523.4pt;height:39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Arial"/>
                        <w:color w:val="4F81BD"/>
                        <w:lang w:val="en-US" w:bidi="ar-SA"/>
                      </w:rPr>
                      <w:t>‘عداد طلاب وطالبات المستوى الأول 1430-14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595959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5959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95959"/>
    </w:rPr>
  </w:style>
  <w:style w:type="character" w:styleId="WW8Num2z0">
    <w:name w:val="WW8Num2z0"/>
    <w:qFormat/>
    <w:rPr>
      <w:color w:val="595959"/>
    </w:rPr>
  </w:style>
  <w:style w:type="character" w:styleId="WW8Num2z1">
    <w:name w:val="WW8Num2z1"/>
    <w:qFormat/>
    <w:rPr>
      <w:color w:val="FF00FF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سئلة لمادة التحرير العرب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0:00Z</dcterms:created>
  <dc:creator>rsah</dc:creator>
  <dc:description/>
  <cp:keywords/>
  <dc:language>en-US</dc:language>
  <cp:lastModifiedBy>rsah</cp:lastModifiedBy>
  <dcterms:modified xsi:type="dcterms:W3CDTF">2010-06-16T21:32:00Z</dcterms:modified>
  <cp:revision>3</cp:revision>
  <dc:subject/>
  <dc:title/>
</cp:coreProperties>
</file>