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40"/>
          <w:sz w:val="40"/>
          <w:szCs w:val="40"/>
          <w:rtl w:val="true"/>
        </w:rPr>
        <w:t>الباب الثال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40"/>
          <w:szCs w:val="40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40"/>
          <w:sz w:val="40"/>
          <w:szCs w:val="40"/>
          <w:rtl w:val="true"/>
        </w:rPr>
        <w:t>المقاييس الإحصائية الوصف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40"/>
          <w:szCs w:val="40"/>
        </w:rPr>
      </w:pPr>
      <w:r>
        <w:rPr>
          <w:rFonts w:cs="Times New Roman" w:cstheme="majorBidi" w:ascii="Times New Roman" w:hAnsi="Times New Roman"/>
          <w:b/>
          <w:bCs/>
          <w:color w:val="F79646" w:themeColor="accent6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المقاييس الإحصائية الوصف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مقاييس النزعة المركزية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مقاييس التشت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ميع ما سبق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ليس من ما 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القيم المركز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متوسط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تتمركز أو تتوزع حولها البيان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مقاييس الإحصائية الوصفية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مقاييس التشت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قاييس النزعة المركزية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درجه تقارب أو تباعد البيانات عن بعضها البع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مقاييس الإحصائية الوصفية             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قاييس التشت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مقاييس النزعة المركزية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مقاييس النزعة المركز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وسط الحسابي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الوسي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منوال       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مقاييس التشت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مدى           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التبا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تشتت         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خيار الأول والثان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تدخل جميع القيم في حسا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هذه ميز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وسط الحسابي والتباين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وسيط والمنو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خيار الأول والثاني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ليس من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cstheme="majorBidi" w:ascii="Times New Roman" w:hAnsi="Times New Roman"/>
          <w:color w:val="00B0F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cstheme="majorBidi" w:ascii="Times New Roman" w:hAnsi="Times New Roman"/>
          <w:color w:val="00B0F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cstheme="majorBidi" w:ascii="Times New Roman" w:hAnsi="Times New Roman"/>
          <w:color w:val="00B0F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cstheme="majorBidi" w:ascii="Times New Roman" w:hAnsi="Times New Roman"/>
          <w:color w:val="00B0F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لا تدخل جميع القيم في حسا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هذا عي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وسط الحسابي والتباين                  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وسيط والمنو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خيار الأول والثاني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ليس من ما 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سهولة حسا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>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هذه ميز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وسط الحسابي والتباين                  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وسيط والمنو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مدى           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لا يتأثر بالقيم الشاذ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هذه ميز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وسط الحسابي والتباين والمدى        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وسيط والمنو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خيار الأول والثاني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ليس من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يتأثر بالقيم الشاذ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هذا عي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وسط الحسابي والتباين والمدى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وسيط والمنو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خيار الأول والثاني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ليس من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يمكن إيجاده بالرس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هذه ميز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وسط الحسابي                           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وسيط والمنو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خيار الأول والثاني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ليس من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لا يمكن إيجاده بالرس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هذا عي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وسط الحسابي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وسيط والمنو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خيار الأول والثاني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ليس من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يمكن إيجاده للبيانات الوصف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هذه ميز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منوال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وسط حسابي ووسيط و تبا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خيار الأول والثاني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ليس من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لا يمكن إيجاده للبيانات الوصف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هذا عي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منوال      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وسط حسابي ووسيط و تبا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خيار الأول والثاني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ليس من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يعتبر الأساس في معظم عمليات الإحصاء الاستدل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وسط الحسابي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وسيط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خيار الأول والثاني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ليس من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يصعب استخدامه في الإحصاء الاستدلال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وسط الحسابي                           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وسيط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خيار الأول والثاني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ليس من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قد لا يوجد منوال أو قد يوجد له أكثر من منو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مميزات المنوال                           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عيوب المنوال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خيار الأول والثاني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ليس من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مقياس يعطي فكرة سريعة عن التشت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من مميزات التباين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من عيوب المد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ن مميزات المدى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من عيوب التباين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له نفس وحدة القياس للظاهرة محل الدراس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ن مميزات التباين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من عيوب المد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من مميزات المدى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من عيوب التباين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لا يدخل في حسابه إلا قراءت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من مميزات التباين                           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من عيوب المد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من مميزات المدى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من عيوب التباين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 w:val="28"/>
          <w:szCs w:val="28"/>
          <w:rtl w:val="true"/>
        </w:rPr>
        <w:t>يفضل على غيره لكونه أدقها وأكثرها ثبات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وسط الحسابي 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highlight w:val="yellow"/>
          <w:rtl w:val="true"/>
        </w:rPr>
        <w:t>الوسيط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شاكه بحلو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>)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المنوال                                                 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5F497A"/>
        <w:left w:val="double" w:sz="24" w:space="24" w:color="5F497A"/>
        <w:bottom w:val="double" w:sz="24" w:space="24" w:color="5F497A"/>
        <w:right w:val="double" w:sz="24" w:space="24" w:color="5F497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 w:themeColor="background1" w:themeShade="8c"/>
        <w:sz w:val="28"/>
        <w:szCs w:val="28"/>
      </w:rPr>
    </w:pPr>
    <w:sdt>
      <w:sdtPr>
        <w:id w:val="1904421433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6769DBDAB6A54179A556CEEFF3122B45"/>
        </w:placeholder>
        <w:alias w:val="الشركة"/>
        <w:text/>
      </w:sdtPr>
      <w:sdtContent>
        <w:r>
          <w:rPr/>
          <w:t>Fantazy</w:t>
        </w:r>
      </w:sdtContent>
    </w:sdt>
    <w:sdt>
      <w:sdtPr>
        <w:id w:val="2069686048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6769DBDAB6A54179A556CEEFF3122B45"/>
        </w:placeholder>
        <w:alias w:val="الشركة"/>
        <w:text/>
      </w:sdtPr>
      <w:sdtContent>
        <w:r>
          <w:rPr>
            <w:rtl w:val="true"/>
          </w:rPr>
          <w:t>Fantazy</w:t>
        </w:r>
      </w:sdtContent>
    </w:sdt>
  </w:p>
  <w:p>
    <w:pPr>
      <w:pStyle w:val="Footer"/>
      <w:rPr>
        <w:sz w:val="28"/>
        <w:szCs w:val="28"/>
      </w:rPr>
    </w:pPr>
    <w:r>
      <w:rPr>
        <w:sz w:val="28"/>
        <w:sz w:val="28"/>
        <w:szCs w:val="28"/>
        <w:rtl w:val="true"/>
      </w:rPr>
      <w:t xml:space="preserve">حل الوردة الخجولة </w:t>
    </w:r>
    <w:r>
      <w:rPr>
        <w:rFonts w:ascii="Wingdings" w:hAnsi="Wingdings" w:eastAsia="Wingdings" w:cs="Wingdings"/>
        <w:sz w:val="28"/>
        <w:sz w:val="28"/>
        <w:szCs w:val="28"/>
      </w:rPr>
      <w:t>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1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c711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c711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c71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0a9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c71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c71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c71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769DBDAB6A54179A556CEEFF3122B4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5D45D28-3FF0-4BED-96A3-6E610568F715}"/>
      </w:docPartPr>
      <w:docPartBody>
        <w:p w:rsidR="00B2507E" w:rsidRDefault="00614E6F" w:rsidP="00614E6F">
          <w:pPr>
            <w:pStyle w:val="6769DBDAB6A54179A556CEEFF3122B45"/>
          </w:pPr>
          <w:r>
            <w:rPr>
              <w:i/>
              <w:iCs/>
              <w:color w:val="8C8C8C" w:themeColor="background1" w:themeShade="8C"/>
              <w:rtl/>
              <w:lang w:val="ar-SA"/>
            </w:rPr>
            <w:t>[اكتب اسم الشركة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14E6F"/>
    <w:rsid w:val="001A4E38"/>
    <w:rsid w:val="00614E6F"/>
    <w:rsid w:val="0090532A"/>
    <w:rsid w:val="00B2507E"/>
    <w:rsid w:val="00D32F22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B2507E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6769DBDAB6A54179A556CEEFF3122B45">
    <w:name w:val="6769DBDAB6A54179A556CEEFF3122B45"/>
    <w:rsid w:val="00614E6F"/>
    <w:pPr>
      <w:bidi/>
    </w:pPr>
  </w:style>
  <w:style w:type="paragraph" w:customStyle="1" w:styleId="7EDE7F389DFF4BB48DB7B8BC6C04CFED">
    <w:name w:val="7EDE7F389DFF4BB48DB7B8BC6C04CFED"/>
    <w:rsid w:val="00614E6F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B30AB3-66D0-46FC-B354-B6C9B09CEE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570</Words>
  <Characters>3253</Characters>
  <CharactersWithSpaces>3816</CharactersWithSpaces>
  <Paragraphs>7</Paragraphs>
  <Company>Fantaz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31:00Z</dcterms:created>
  <dc:creator>vip</dc:creator>
  <dc:description/>
  <dc:language>en-US</dc:language>
  <cp:lastModifiedBy>قصر الحاسوب</cp:lastModifiedBy>
  <dcterms:modified xsi:type="dcterms:W3CDTF">2013-12-17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