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sycholinguist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 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Broca’s aphasia</w:t>
      </w:r>
      <w:r>
        <w:rPr>
          <w:sz w:val="32"/>
          <w:szCs w:val="32"/>
        </w:rPr>
        <w:t xml:space="preserve"> is characterized by speech and writing which is slow very hesitant and in severe cases , inhibit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though automatic speech and function words can remain unaffected , the production of key words (subject, verbs , objects ) is hesitant and inaccurate . Nevertheless , comprehension is relatively spar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Wernicke’s aphasia </w:t>
      </w:r>
      <w:r>
        <w:rPr>
          <w:sz w:val="32"/>
          <w:szCs w:val="32"/>
        </w:rPr>
        <w:t>: speech production and writing are much intact , but because the sensory cortex is damaged , patients experience trouble processing linguistic inpu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though speech flows more fluently and comfortably than Broca’s aphasics , patients with Wernicke’s aphasia tend to ramble somewhat incoherently . Part of this stems from their inability to process conversational feedback due to problems they confront in comprehensio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phasia occurs only if either of these two areas are damage in the left hemisphere of the brai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amage of the parallel areas in the right hemisphere does not affect language production or comprehension, although it affects other types of human behavio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720" w:hanging="72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For example </w:t>
      </w:r>
      <w:r>
        <w:rPr>
          <w:sz w:val="32"/>
          <w:szCs w:val="32"/>
        </w:rPr>
        <w:t>: correct recall and naming of familiar faces</w:t>
      </w:r>
      <w:r>
        <w:rPr>
          <w:sz w:val="32"/>
          <w:szCs w:val="32"/>
          <w:rtl w:val="true"/>
        </w:rPr>
        <w:t xml:space="preserve"> .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c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8:00Z</dcterms:created>
  <dc:creator>asus</dc:creator>
  <dc:description/>
  <dc:language>en-US</dc:language>
  <cp:lastModifiedBy>asus</cp:lastModifiedBy>
  <dcterms:modified xsi:type="dcterms:W3CDTF">2013-12-17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