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ycholinguist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 11 ( The Last one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roca’s aphasia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truggles tosearch for appropriate words , and ends up producing mostly nouns . He also seems to be unable to use function words ? To string phrases and clauses togeth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peech of Wernicke’s aphasia appears to be a sexies of cohesive phrases and clauses without coherence or apparent communicative purpo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left brain houses the logical and conscious mind whereas the right brain houses the intuitive and consciou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Dissolution from non- damaged brai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ttering (stammering) is one of the most common articulation problems . It occurs most frequently on the initial word of a clause , the first syllable of a word , the initial consonant of a syllable and on stop consonants (/P/, / K/, / T/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 xml:space="preserve">There are </w:t>
      </w:r>
      <w:r>
        <w:rPr>
          <w:b/>
          <w:bCs/>
          <w:sz w:val="32"/>
          <w:szCs w:val="32"/>
        </w:rPr>
        <w:t>Two</w:t>
      </w:r>
      <w:r>
        <w:rPr>
          <w:sz w:val="32"/>
          <w:szCs w:val="32"/>
        </w:rPr>
        <w:t xml:space="preserve"> theories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Johnson Theo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Orton / Travis Theor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Johnson Theory </w:t>
      </w:r>
      <w:r>
        <w:rPr>
          <w:sz w:val="32"/>
          <w:szCs w:val="32"/>
        </w:rPr>
        <w:t>claims that stuttering originates from traumatic events occurring in early childhood when sensitive parents or primary school teachers are too assiduous in attempting to ensure that the child speaks fluentl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rton / Travis Theory </w:t>
      </w:r>
      <w:r>
        <w:rPr>
          <w:sz w:val="32"/>
          <w:szCs w:val="32"/>
        </w:rPr>
        <w:t>states that stammering is caused by the absence of unambiguous lateralization of speech to the left hemisphere . It tries to account for why stammering tends to run in famili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ttering affects about 1 % of any population of peopl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other disability is Autis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like stuttering it is not simply a language impairment . It characterized by inability to bond with peopl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 xml:space="preserve">There are </w:t>
      </w:r>
      <w:r>
        <w:rPr>
          <w:b/>
          <w:bCs/>
          <w:sz w:val="32"/>
          <w:szCs w:val="32"/>
        </w:rPr>
        <w:t>examples</w:t>
      </w:r>
      <w:r>
        <w:rPr>
          <w:sz w:val="32"/>
          <w:szCs w:val="32"/>
        </w:rPr>
        <w:t xml:space="preserve"> of how language dissolution appears to be inherited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Down’s Syndrome</w:t>
      </w:r>
      <w:r>
        <w:rPr>
          <w:sz w:val="32"/>
          <w:szCs w:val="32"/>
        </w:rPr>
        <w:t xml:space="preserve"> leaves the child impaired in all cognitive func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enlargement of the tongue in Down’s Syndrome creates poor articulation and expressive speech is hesitant and limit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Language loss through ag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eduction in physical and mental abilities of accompanies the aging proces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mory is faculty eroded by aging process. As people grow older , they often complain about difficulty with recalling nam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lzheimer’s Disease</w:t>
      </w:r>
      <w:r>
        <w:rPr>
          <w:sz w:val="32"/>
          <w:szCs w:val="32"/>
        </w:rPr>
        <w:t xml:space="preserve"> : Linguistic function gradually disintegrate together with emotion , cognition and personalit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sh You All Succes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d luck</w:t>
      </w:r>
      <w:r>
        <w:rPr>
          <w:b/>
          <w:bCs/>
          <w:sz w:val="32"/>
          <w:szCs w:val="32"/>
          <w:rtl w:val="true"/>
        </w:rPr>
        <w:t xml:space="preserve"> (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5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25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25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2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2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0:00Z</dcterms:created>
  <dc:creator>asus</dc:creator>
  <dc:description/>
  <dc:language>en-US</dc:language>
  <cp:lastModifiedBy>asus</cp:lastModifiedBy>
  <dcterms:modified xsi:type="dcterms:W3CDTF">2013-12-17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