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FF"/>
          <w:sz w:val="48"/>
          <w:szCs w:val="48"/>
          <w:shd w:fill="F6F6F6" w:val="clear"/>
        </w:rPr>
        <w:t>1- The Seventeenth Century was marked by the (decline )of the Renaissance spirit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- Sin and Death --Satan (children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- God causes the image of a pair of (golden scales to appear in the sky. 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4- His dropping of the wreath symbolizes that (his love and attraction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5- Personification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is giving inanimate objects or abstract ideas human qualities or actions; making non-human things appear as human.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6-Metaphor: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a comparison between two objects for the purpose of describing one of them; a metaphor states that the one object is the other.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7- Alliteration: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close repetition of consonant sounds at the beginning of words.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8- Rhyme: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the use of words with similar sounds in poetry, usually but not always at the ends of lines.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9 - *He compares pearls to (the dew*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10- Herbert died of (tuberculosis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*11-In "Virtue," which comprises four quatrains altogether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12- Anaphora is the repetition of words and patterns for poetic effect.*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14 - Dryden gave to his play a sub-title which is (THE WORLD WELL LOST.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15- George Herbert was born in Wales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16- An implicit theme of virtue is faith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17- *To daffodils is a poem written by herrick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18-After praying together he says that they will also accompany the daffodils.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19-*Robert Herrick symbolically refers to the youth as spring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0-. Which of the following forms does Satan not take?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1-The first words of Paradise Lost state that the poem‘s main theme will be ―Man‘s first Disobedience.‖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2- In his twenties, Milton wrote five masterful long poems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3-*biography an account of someone‘s life which was unknown during the (Sixteenth Century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4-*The Puritan Age or the Age of Milton (1600-1660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5-**the Restoration Period or the Age of Dryden(1660-1700).*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6-**Mixed with the didactic strain there is also a current of quaint humor in his poetry ((George Herbert)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7-*In 1642 the theatres were closed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8- Congreve is put at the head of the Restoration Drama.*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9-As the plays of Congreve reflect the fashions and foibles of (the upper classes*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0- Dryden. Under his leadership the heroic tragedy dominated the stage from 1660 to 1678. His first experiment in this type of drama was his play Tyrannic love.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1-*believing that wives should be subservient to their husbands,((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بصيغه مختلفه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)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2- dryden tragedy ((CLEOMENES)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3-**Ventidius, an army general owing allegiance to Antony.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4-*Alexas then distributes a few diamonds among Antony‘s commanders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5-( Octavuis )has promised to make her the queen not only of Egypt but also of Syria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6-*Antony then reveals that young man with whom he had been so intimate was (Dollabella.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7-**She then stretches out her arm and gets bitten by the (asp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8- abam and eve punish ((pain and death)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9-*Which statement about the Earth is asserted as true in Paradise Lost?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* * * * a) It was created before God the Son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* * * * *b) Earth hangs from Heaven (by a chain )((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خترتها والله اعلم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))*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* * * * *c) The Earth is a lotus flower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* * * * *d) The Earth revolves around the sun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40- virtue does not include to the theme of*(motherhood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 xml:space="preserve">41- dryden potery and literary criticism (( greatness))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سؤال بالضبط نسيته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!!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 xml:space="preserve">42-*-the evening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يرمز لأيش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*the song of death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43- Alexandria was under (a siege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44- when octivia and her doughter leave antonio he feel((...?)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45- octivia meet antonio with her 2 ((doughters)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46- ((superhuman))- heroic tragedy (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اشخصيات اللي بالروايات البطوليه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))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47-*herbert .begging.. virtue with an apostrphe or invocation .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 xml:space="preserve">48-*deep meaning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للقصيده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.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we have short time to stay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 xml:space="preserve">**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لي بين القوسين الاجابات طبعا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!!***</w:t>
      </w:r>
      <w:r>
        <w:rPr>
          <w:rStyle w:val="Appleconvertedspace"/>
          <w:rFonts w:cs="Arial" w:ascii="Arial" w:hAnsi="Arial"/>
          <w:color w:val="0000FF"/>
          <w:sz w:val="48"/>
          <w:szCs w:val="48"/>
          <w:shd w:fill="F6F6F6" w:val="clear"/>
        </w:rPr>
        <w:t> 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وعلى فكره ،،،هالماده اخذت فيها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</w:rPr>
        <w:t xml:space="preserve"> 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A+</w:t>
      </w:r>
      <w:r>
        <w:rPr/>
        <w:drawing>
          <wp:inline distT="0" distB="0" distL="0" distR="0">
            <wp:extent cx="278765" cy="187960"/>
            <wp:effectExtent l="0" t="0" r="0" b="0"/>
            <wp:docPr id="1" name="صورة 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ئلة اختبار الادب الانجليزي القرن</w:t>
    </w:r>
    <w:r>
      <w:rPr/>
      <w:t>17</w:t>
    </w:r>
    <w:r>
      <w:rPr>
        <w:rtl w:val="true"/>
      </w:rPr>
      <w:t xml:space="preserve"> </w:t>
    </w:r>
    <w:r>
      <w:rPr>
        <w:rtl w:val="true"/>
      </w:rPr>
      <w:t>للترم الماضي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ed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78d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78d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278d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27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78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278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278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29</Words>
  <Characters>3017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4:00Z</dcterms:created>
  <dc:creator>user</dc:creator>
  <dc:description/>
  <dc:language>en-US</dc:language>
  <cp:lastModifiedBy>user</cp:lastModifiedBy>
  <dcterms:modified xsi:type="dcterms:W3CDTF">2013-12-18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