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8"/>
        <w:jc w:val="center"/>
        <w:rPr>
          <w:rFonts w:cs="Akhbar MT"/>
          <w:b/>
          <w:b/>
          <w:bCs/>
          <w:color w:val="FF0000"/>
          <w:sz w:val="44"/>
          <w:szCs w:val="44"/>
          <w:u w:val="single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صطلحات – تقنية المعلومات</w:t>
      </w:r>
      <w:r>
        <w:rPr>
          <w:rFonts w:cs="Akhbar MT"/>
          <w:b/>
          <w:bCs/>
          <w:color w:val="FF0000"/>
          <w:sz w:val="44"/>
          <w:szCs w:val="44"/>
          <w:u w:val="single"/>
        </w:rPr>
        <w:t>2</w:t>
      </w:r>
    </w:p>
    <w:tbl>
      <w:tblPr>
        <w:tblStyle w:val="-3"/>
        <w:bidiVisual w:val="true"/>
        <w:tblW w:w="1034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6086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608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khbar MT"/>
                <w:sz w:val="28"/>
                <w:szCs w:val="28"/>
              </w:rPr>
            </w:pP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Englis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وب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ut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سبات العملاق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uper Compu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سبات الكبير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inicomput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سبات المصغر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icrocompu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سبات الشبكة 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خادم 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uter network ( or Server)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دات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ard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نظام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ystem or CPU box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وحة الأ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otherboard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معالجة المركز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entral Processing Unit – CPU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gis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حساب والمنطق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rithmetic and Logic Uni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تحكم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ol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emor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وصول العشوائ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andom Access Memory – RA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المخبأ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ache Memor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قراءة فقط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ad Only Memory – RO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ص المرن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loppy Disk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صلب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ard Di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مدمج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act Disk – CD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يط الممغنط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lash 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الطاق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ower Suppl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وب التوسع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xpansion Slo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حكمات الأجهز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vice control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غلات الأقراص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isk Driv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ة النظا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ystem clo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ED Display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إدخا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put Devic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utput Devic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eriphera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oftwar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رجم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il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سر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خدمون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Us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ة الشخص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onal Area Network - PA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ة المحل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ocal Area Network – LA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منطقي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etropolitan Area Network – MA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ة الواسع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ide Area Network – WA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دم 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ي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rver / Clien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د للند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eer – To – Pe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esh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نجم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t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حلق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ing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ناق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العرض التقديمي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ئح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ملاحظات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eaker'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ر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andou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ة جهاز الحاسوب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cre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افي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parenci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از عرض الشفافيات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head Projecto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ويب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age We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ة البرامج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ll Program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دأ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tar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حة عنوان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itle Slid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يط العنوان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itle 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يط أدوات الوصول السريع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Quick Access Toolba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ibbo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ات التبويب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ab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Group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ام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and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ي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otes Pa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ء الشري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s Pan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يط الحال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tatus 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av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بإسم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ave A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في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ave I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ملف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 Na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p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ف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ook I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 الأقراص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riv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لد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irect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غلاق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los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ض العاد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فارز الشرائح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 Sorter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شرائح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 show Vie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صيلي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utlin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 مصغر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humbnai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لب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emplat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تقديمي فارغ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lank and recen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تقديمي من قالب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alled Templa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تقديمي جديد من ملف موجو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from existing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نوان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to Tit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نوان ثانوي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ubtitl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فحة الرئيس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حة جديد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Slid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ومحتوى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itle and Cont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ayou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رغ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lan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راج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ser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ص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ex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بع نص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ext Box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يط التصفح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croll 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ذف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let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شريح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lete Slid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sig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لف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ackgroun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ماط الخلف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ackground Styl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 على الشرائح المحدد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pply to Selected Slid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 على كافة الشرائح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pply to All Slid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سيق الخلف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ackground Forma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hem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وتذيي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eader &amp; Foo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والوقت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ate and Tim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ث تلقائ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Update Automatical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ixed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ذييل الصفح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oo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ظهار على شريحة العنوان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o not Show on title slid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pp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على الكل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pply to Al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الشريح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 Numb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الصف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age Set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قيم الشرائح بدءاً من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umber Slides fro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جاه الشري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lide Orientatio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الشرائح المحدد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uplicate Selected Slid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on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ر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aragrap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ومات توضيح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llustration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اصة فن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lip Ar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ث عن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arch Fo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ث ف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arch I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كون النتائج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sults should B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ict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abl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جدو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able Too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ط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har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قة البيان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sert Char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قة العمل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orkshee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المخطط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hart Too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ر البيان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 Data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ئة الشك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ape Fil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 تعبئ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o Fil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نوع المخط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hange Chart Typ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سلسل الهرم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ierarch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ء النص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ext Pan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رس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reate Graph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يمين لليسار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ight To Lef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شك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hap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الشكل بعد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hape Aft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الشكل قب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hape Befo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الشكل أعلاه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hape Abov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الشكل أدنا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hape Belo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مساع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Assistan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الألوان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hange Col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م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rawing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طط التفصيلي للشك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ape Outl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ض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eigh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ه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rrow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ماط السريع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Quick Styl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رس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rawing Too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ثيرات الشك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adow Effect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ado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ارات الظ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adow Option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عكاس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هج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Glo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يب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rran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دار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otat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دارة إضاف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Rotation Op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جم والموضع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ize and Positio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ضار إلى المقدم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ring to Fro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إلى الخلف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nd to Back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فظ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lipbo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p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ص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as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u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ات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nima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قال إلى هذه الشري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 to this slid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Ba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انات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form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ح قاعدة بيانات موجود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pen Recent Data Bas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ند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y Documen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ء التنق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avigation Pan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غلاق قاعدة بيان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lose Databa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cord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طارات المتراكب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lapping Window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تاح الأجنبي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oregone Ke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فاء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ow /Hid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فذة علاق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lationship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جدو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ow Tab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ر علاق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 Relations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ة غير معرف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termina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أساسي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rimary Ke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قيم تلقائي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uto Numb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ل رقم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umb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الحقل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ield Siz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صحيح طويل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ong Integ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رأس بأطراف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To Man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ض التكامل المرجعي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nforce Referential Integrit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ث الحقول المرتبط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ascade Update Relat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السجلات المرتبط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ascade Delete Related Field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لام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Queri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ج الاستعلام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Query Wizard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اذج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بسيط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imple Form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منقسم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lit  For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عرض التخطي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ayout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عرض النموذج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 Vie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عرض التصميم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sign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اري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por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ول المتاح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vailable Field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ول المحدد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lected Field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عرض التقارير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port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عرض تصميم التقرير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sign Vie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عاينة قبل الطباع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rint Pre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عالمية العنكبوتي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orld Wide Web ( WWW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ة تشعب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ypertex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تباطات التشعب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yperlink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الكتروني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ع الويب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ebsi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البدا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pag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ز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البدا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tart pag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الواجه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ront P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رات انترن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net Option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وكول النصوص التشعب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yper Text Transfer Protocol – HTT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ownlo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فع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Upload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برمجة 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ypertext Markup Langu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عك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oki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بأ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ach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ئم البريد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ailing List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وحات الإخبار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ulletin Bo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ف المحادثة أو الدردش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hat Room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عبر الانترن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ant Messaging – I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ونات الالكتروني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Log – Blog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صفح أو مستعرض الويب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Brows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المصدر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des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ourc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شاشة كامل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ull Screen View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ء الشاش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ull Scre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وين الويب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Address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ارات متقدم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vanc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د الوسائط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ultimedia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ظهار الصو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how Pictur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عة ألوان الخلفية والصور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rint Background Colors and imag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فوظ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ist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مستكشف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xplor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 المحفوظ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lear Histor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ضل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avorit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إلى المفضل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To Favorit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مفضل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Favorit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rganiz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ظيم المفضل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rganize Favori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فير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ncryptio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شفر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Decryp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امج الضار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alwar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تجسس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y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الكتروني التوسلي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am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عائي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a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افذ المنبثقة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o-Up Window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ات البحث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arch Engin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ات تستخدم الأشخاص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umans Editor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ركات تستكشف المواقع تلقائياً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utomated Craw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ات ترسل طلب الباحث إلى محركات بحث أخرى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eta Search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خا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n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تصل بالانترن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fflin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صل بالانترن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Onl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د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lumn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ك للأسف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ove Dow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ك للأعلى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ove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غير مقروء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ark as Unre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مقروء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ark as Read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جديد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Mass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pl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د على الكل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Reply Al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رسال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n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بري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reate Mai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قيق إملائي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pell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خفية أو نسخة كربونية عمياء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Bind Carbon Copy – Bcc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 مرف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 Attachm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رفاق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ttach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راج مرفقات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Insert Attachm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وي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riorit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وية العادي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وية العالي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High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وية المنخفض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Lo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الأفضلي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t Priority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</w:t>
            </w:r>
            <w:r>
              <w:rPr>
                <w:rFonts w:eastAsia="" w:cs="Akhbar MT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قي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nd / Revc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يع 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ignatur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ر توقيع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 Signat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توقيع لكل الرسائل الصادر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ignature to all outgoing messages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 العناوين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resses Boo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المرسل إلى دفتر العناوين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Add Sender to Address Book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ة اتصال جديدة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Contac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جديدة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Gro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إلى مجلد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Move to Fol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 إلى مجلد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Copy to Fold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اسية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Sensitivi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Cambria" w:hAnsi="Cambria" w:eastAsia="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صنة المعلومات</w:t>
            </w:r>
          </w:p>
        </w:tc>
        <w:tc>
          <w:tcPr>
            <w:tcW w:w="608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Phishing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قنية المعلومات</w:t>
    </w:r>
    <w:r>
      <w:rPr/>
      <w:t>2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عادل فتح الرحمن</w:t>
    </w:r>
    <w:r>
      <w:rPr>
        <w:rtl w:val="true"/>
      </w:rPr>
      <w:tab/>
    </w:r>
    <w:r>
      <w:rPr>
        <w:rtl w:val="true"/>
      </w:rPr>
      <w:t>انتساب إدارة إعمال مستوى ثالث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قنية المعلومات</w:t>
    </w:r>
    <w:r>
      <w:rPr/>
      <w:t>2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عادل فتح الرحمن</w:t>
    </w:r>
    <w:r>
      <w:rPr>
        <w:rtl w:val="true"/>
      </w:rPr>
      <w:tab/>
    </w:r>
    <w:r>
      <w:rPr>
        <w:rtl w:val="true"/>
      </w:rPr>
      <w:t>انتساب إدارة إعمال مستوى ثال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63670" cy="466725"/>
          <wp:effectExtent l="0" t="0" r="0" b="0"/>
          <wp:docPr id="1" name="صورة 2" descr="ur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ur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63670" cy="466725"/>
          <wp:effectExtent l="0" t="0" r="0" b="0"/>
          <wp:docPr id="2" name="صورة 2" descr="ur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ur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37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37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474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37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37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7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c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5d6c5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1</Pages>
  <Words>1207</Words>
  <Characters>6886</Characters>
  <CharactersWithSpaces>8077</CharactersWithSpaces>
  <Paragraphs>16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9:00Z</dcterms:created>
  <dc:creator>DR.Ahmed Saker</dc:creator>
  <dc:description/>
  <dc:language>en-US</dc:language>
  <cp:lastModifiedBy>DR.Ahmed Saker</cp:lastModifiedBy>
  <dcterms:modified xsi:type="dcterms:W3CDTF">2013-11-30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