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476625" cy="48196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629025" cy="456819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238500" cy="44475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314700" cy="418338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771900" cy="49625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581400" cy="45053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771900" cy="47244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3371850" cy="41814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1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e58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e58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0:51:00Z</dcterms:created>
  <dc:creator>VAIO</dc:creator>
  <dc:description/>
  <dc:language>en-US</dc:language>
  <cp:lastModifiedBy>VAIO</cp:lastModifiedBy>
  <dcterms:modified xsi:type="dcterms:W3CDTF">2012-12-30T2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