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treral translation method views translation to be a translation of individual word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 texts ,we can face translation problems  attributed to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ases which have fixed  forms and special meaning  that  cannot be know from  the direct meaning of their  words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he translator goes outside texts and looks for the spirit or the message of the text ,he use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ord which have the same  or similar meaning 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wo are more words which usually occur/come together in a text 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ong  the  important  and  frequent  grammatical problems of Arabic /English translation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tylistic problems that we  may have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oording  to the author of the book,Translation As Problems  and  Solutions, phonological problems can be attributed to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nological  differences between Arabic and English can be found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major difficulty that we find in Arabic / English translation is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mportance of translation is evident i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 the wake of the events of Sep 11.2001. the language which became so significant in translation in the USA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stranslation can affect our understanding ,belief ,and behavior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main factors which influence translation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language components which are important for translating the meaning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 run through' it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Newmark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Brisli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Catford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</w:t>
      </w:r>
      <w:r>
        <w:rPr>
          <w:rFonts w:eastAsia="+mj-ea" w:cs="Calibri"/>
          <w:kern w:val="2"/>
          <w:position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tent-focused texts are used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color w:val="FF0000"/>
          <w:sz w:val="28"/>
          <w:szCs w:val="28"/>
        </w:rPr>
        <w:t>A-</w:t>
      </w:r>
      <w:r>
        <w:rPr>
          <w:rFonts w:eastAsia="+mn-ea"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ressive function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4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Vannikov conducted a detailed and multidimensional study concerning the typology of specialized texts.It included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17 type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 20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 22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5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the functional style,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pecialized texts include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ientific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chnical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Official texts refer to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Management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B-Social </w:t>
      </w:r>
      <w:r>
        <w:rPr>
          <w:rFonts w:cs="Calibr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 of manner of expression. We can us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arra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scrip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8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logical content of text, we can  use conclusion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With respect to manner of communication , we have texts for written communic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0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An example of texts related  to the secondary nature of the inform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Book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Bibliography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Dissert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Stylistic features, the text can be described  as rich/colorful text  or poor/not colorful text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mong  the types of texts used to share the message of Islam with others ar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"god" can be interpreted differently based on the religious and cultural backgrounds of peopl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4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cording to the opinion of the teacher of this class, the text 'God' is more accuracy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Alla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Allah the one true god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God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5</w:t>
      </w:r>
      <w:r>
        <w:rPr>
          <w:rFonts w:cs="Calibri"/>
          <w:sz w:val="28"/>
          <w:szCs w:val="28"/>
          <w:rtl w:val="true"/>
        </w:rPr>
        <w:t>-"</w:t>
      </w:r>
      <w:r>
        <w:rPr>
          <w:rFonts w:cs="Calibri"/>
          <w:sz w:val="28"/>
          <w:szCs w:val="28"/>
        </w:rPr>
        <w:t>Who is better in speech than one who invites (mankind) to Allah" This part of Quranic verse stresses the virtues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ranslatio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porta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Educa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6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Translation is a process of finding a TL equivalent for an SL utterance, is  this definition i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ces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Transl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Utteranc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Equivalent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L stands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Transfer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texts, we have to focuse o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yntactical differences between Arabic and English to be considered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Word orde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cording to the types of the texts, we can find certain words and expressions which are especially relat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is car is second hand. We can translate ' second hand'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Islam ) can be closely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ext type related to media does not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significance)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Of great antiquity'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Very ol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re are several types of texts , among them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ademic texts can include words lik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Research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Educ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8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exts including words like records and budgets are more likely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Media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(fetus) is best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Unborn baby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ranslation is process of approximation of th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Word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ound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Free translation method include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Bound transl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( fast food) is an example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Language Connotations  are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tyl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Phonology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 '</w:t>
      </w:r>
      <w:r>
        <w:rPr>
          <w:sz w:val="28"/>
          <w:szCs w:val="28"/>
        </w:rPr>
        <w:t>All that glitters is not gold'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olysemy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can be translated as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/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n be translated a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ط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Quotations of the extern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f you fail to plan, you plan to fail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ش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يحفز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ح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نو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جاب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شا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ي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n be closely translated as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و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1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ranslation is a </w:t>
      </w:r>
      <w:r>
        <w:rPr>
          <w:rFonts w:eastAsia="Times New Roman" w:cs="Tahoma"/>
          <w:color w:val="00B050"/>
          <w:sz w:val="32"/>
          <w:szCs w:val="32"/>
        </w:rPr>
        <w:t>craft</w:t>
      </w:r>
      <w:r>
        <w:rPr>
          <w:rFonts w:eastAsia="Times New Roman" w:cs="Tahoma"/>
          <w:color w:val="FF0000"/>
          <w:sz w:val="32"/>
          <w:szCs w:val="32"/>
        </w:rPr>
        <w:t xml:space="preserve"> –</w:t>
      </w:r>
      <w:r>
        <w:rPr>
          <w:rFonts w:eastAsia="Times New Roman" w:cs="Tahoma"/>
          <w:color w:val="00B050"/>
          <w:sz w:val="32"/>
          <w:szCs w:val="32"/>
        </w:rPr>
        <w:t>'CRAFT'</w:t>
      </w:r>
      <w:r>
        <w:rPr>
          <w:rFonts w:eastAsia="Times New Roman" w:cs="Tahoma"/>
          <w:color w:val="FF0000"/>
          <w:sz w:val="32"/>
          <w:szCs w:val="32"/>
        </w:rPr>
        <w:t xml:space="preserve"> mean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 oo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Proces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Mean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D-Skil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2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 xml:space="preserve">In translation </w:t>
      </w:r>
      <w:r>
        <w:rPr>
          <w:rFonts w:eastAsia="Times New Roman" w:cs="Tahoma"/>
          <w:color w:val="00B050"/>
          <w:sz w:val="32"/>
          <w:szCs w:val="32"/>
        </w:rPr>
        <w:t xml:space="preserve">SL </w:t>
      </w:r>
      <w:r>
        <w:rPr>
          <w:rFonts w:eastAsia="Times New Roman" w:cs="Tahoma"/>
          <w:color w:val="FF0000"/>
          <w:sz w:val="32"/>
          <w:szCs w:val="32"/>
        </w:rPr>
        <w:t>refers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Second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B-Source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Special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Secondary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3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According to </w:t>
      </w:r>
      <w:r>
        <w:rPr>
          <w:rFonts w:eastAsia="Times New Roman" w:cs="Tahoma"/>
          <w:color w:val="00B050"/>
          <w:sz w:val="32"/>
          <w:szCs w:val="32"/>
        </w:rPr>
        <w:t>Wikipedia</w:t>
      </w:r>
      <w:r>
        <w:rPr>
          <w:rFonts w:eastAsia="Times New Roman" w:cs="Tahoma"/>
          <w:color w:val="FF0000"/>
          <w:sz w:val="32"/>
          <w:szCs w:val="32"/>
        </w:rPr>
        <w:t>, the key word concerning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A-The communication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he process of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The replacement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The transfer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4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he </w:t>
      </w:r>
      <w:r>
        <w:rPr>
          <w:rFonts w:eastAsia="Times New Roman" w:cs="Tahoma"/>
          <w:color w:val="00B050"/>
          <w:sz w:val="32"/>
          <w:szCs w:val="32"/>
        </w:rPr>
        <w:t>translation</w:t>
      </w:r>
      <w:r>
        <w:rPr>
          <w:rFonts w:eastAsia="Times New Roman" w:cs="Tahoma"/>
          <w:color w:val="FF0000"/>
          <w:sz w:val="32"/>
          <w:szCs w:val="32"/>
        </w:rPr>
        <w:t xml:space="preserve"> process include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Analaysi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ransf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Restuctur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D-All the abov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5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Professional </w:t>
      </w:r>
      <w:r>
        <w:rPr>
          <w:rFonts w:eastAsia="Times New Roman" w:cs="Tahoma"/>
          <w:color w:val="00B050"/>
          <w:sz w:val="32"/>
          <w:szCs w:val="32"/>
        </w:rPr>
        <w:t>translators</w:t>
      </w:r>
      <w:r>
        <w:rPr>
          <w:rFonts w:eastAsia="Times New Roman" w:cs="Tahoma"/>
          <w:color w:val="FF0000"/>
          <w:sz w:val="32"/>
          <w:szCs w:val="32"/>
        </w:rPr>
        <w:t xml:space="preserve"> tend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ranslate the texts word for word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 Translate the word letter for lett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C- Translate the mean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Translate the context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16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>One of the most important qualities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…….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A-Using standardized dictioari</w:t>
      </w:r>
    </w:p>
    <w:p>
      <w:pPr>
        <w:pStyle w:val="Normal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اول</w:t>
      </w:r>
      <w:r>
        <w:rPr>
          <w:rFonts w:eastAsia="Times New Roman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  <w:t>-</w:t>
      </w:r>
      <w:r>
        <w:rPr>
          <w:rFonts w:eastAsia="Times New Roman" w:cs="Calibri"/>
          <w:color w:val="000000"/>
          <w:sz w:val="27"/>
          <w:szCs w:val="27"/>
        </w:rPr>
        <w:t>Translation is a process of finding a TL equivalent for an SL utterance, according to the definition o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Newmark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Pinhuhuc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Translation is a craft consisting in the attempt to replace a written message and/or statement in one language by the same message and/or statement in another language. The one who stated this definition is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A. Newmark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Brislin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Catford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Pinhuhuck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color w:val="000000"/>
          <w:sz w:val="27"/>
          <w:szCs w:val="27"/>
        </w:rPr>
        <w:t>In translation, TL refers to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Calibri"/>
          <w:color w:val="000000"/>
          <w:sz w:val="27"/>
          <w:szCs w:val="27"/>
        </w:rPr>
        <w:t>A. Transfer of languag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Two languag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C. Target language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The importance of translation is evident 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Commun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Tour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edorov told about 3 types of texts. One of the type of texts that he mentioned 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 Literary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Religious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. Economic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Cultural tex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>:</w:t>
      </w:r>
      <w:r>
        <w:rPr>
          <w:rFonts w:eastAsia="Times New Roman" w:cs="Calibri"/>
          <w:color w:val="000000"/>
          <w:sz w:val="27"/>
          <w:szCs w:val="27"/>
        </w:rPr>
        <w:t>On the basis of the functional style, specialized texts inclu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A. stage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. emotion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C. Legal tex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واجب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rammatical problems in translation can be attributed to different tenses between SL&amp;T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FF0000"/>
          <w:sz w:val="27"/>
          <w:szCs w:val="27"/>
          <w:u w:val="single"/>
        </w:rPr>
        <w:t>A.Y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No</w:t>
      </w:r>
      <w:r>
        <w:rPr>
          <w:rFonts w:eastAsia="Times New Roman" w:cs="Calibri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Calibri"/>
          <w:color w:val="000000"/>
          <w:sz w:val="27"/>
          <w:szCs w:val="27"/>
        </w:rPr>
        <w:t>C. Not sur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All the abov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When we want topresent the beauty of Islam to non-Muslims, we should us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Techn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B. Religious texts</w:t>
      </w:r>
      <w:r>
        <w:rPr>
          <w:rFonts w:eastAsia="Times New Roman" w:cs="Calibri"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Economic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D. Chemical tex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color w:val="000000"/>
          <w:sz w:val="27"/>
          <w:szCs w:val="27"/>
        </w:rPr>
        <w:t>On the basis of the genre, specialized texts include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Book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Article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eports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All the abo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Lexical problems in translation can be attributed to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A. Word order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B. Irony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000000"/>
          <w:sz w:val="27"/>
          <w:szCs w:val="27"/>
        </w:rPr>
        <w:t>C. Rhythm</w:t>
      </w:r>
      <w:r>
        <w:rPr>
          <w:rFonts w:eastAsia="Times New Roman" w:cs="Calibri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color w:val="FF0000"/>
          <w:sz w:val="27"/>
          <w:szCs w:val="27"/>
          <w:u w:val="single"/>
        </w:rPr>
        <w:t>D. Culture</w:t>
      </w:r>
    </w:p>
    <w:p>
      <w:pPr>
        <w:pStyle w:val="Normal"/>
        <w:jc w:val="right"/>
        <w:rPr>
          <w:rFonts w:ascii="Arial" w:hAnsi="Arial" w:eastAsia="Times New Roman" w:cs="Calibri"/>
          <w:color w:val="000000"/>
          <w:sz w:val="28"/>
          <w:szCs w:val="28"/>
        </w:rPr>
      </w:pPr>
      <w:r>
        <w:rPr>
          <w:rFonts w:eastAsia="Times New Roman" w:cs="Calibr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0:00Z</dcterms:created>
  <dc:creator>اغتراب الحروف</dc:creator>
  <dc:description/>
  <cp:keywords/>
  <dc:language>en-US</dc:language>
  <cp:lastModifiedBy>rayaan</cp:lastModifiedBy>
  <dcterms:modified xsi:type="dcterms:W3CDTF">2012-12-31T13:48:00Z</dcterms:modified>
  <cp:revision>3</cp:revision>
  <dc:subject/>
  <dc:title/>
</cp:coreProperties>
</file>