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8C00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توجيه هو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مدير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دراء الادارة العليا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FF8C00"/>
          <w:sz w:val="24"/>
          <w:szCs w:val="24"/>
        </w:rPr>
      </w:pP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نعني بادوار المدير القراري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قدرة على العمل مع الاخرين بشكل جيد يدخل ضمن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جمعيات حماية المستهلك تدخل ضمن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فاعلية ضمن الاداء التنظيمي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راس مال المعرفي هو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رواد الادارة العلمية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صطلح انجليزي طويل اعتقد انها تهتم بمحابة الفساد اجابة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ايلور نشر كتاب سنة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ضمن المبادئ الادارية </w:t>
      </w:r>
      <w:r>
        <w:rPr>
          <w:rFonts w:cs="Arial" w:ascii="Arial" w:hAnsi="Arial"/>
          <w:b/>
          <w:bCs/>
          <w:color w:val="0000FF"/>
          <w:sz w:val="24"/>
          <w:szCs w:val="24"/>
        </w:rPr>
        <w:t>1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لفايول هناك مبدأ السلطة ونعني به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قسم ماسلو هرم الحاجات الى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رى النظرية الخصية الناضجة تقسيم العمل بدقة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منافسون يندرجون ضمن البيئة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خاصة طبعا اجابة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دراء الادارة الوسطى هم مسئلو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خطط التكتيكية اجابة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سقف الزجاجي هو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عنى بمصطلح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 /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عتقد انه الاهداف غير المقاسة اجابة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ضمن انواع الخطط الموازنة حسب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كتابة السناريوهات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ركان القرار هي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حسب ماكس فيبر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حل مشكلة نعني به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طور بدائل وتقسيمها يدخل ضمن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قرارات المبرمجة هي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ضمن الضروف التي ينجز في ضلها القرار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خطة لاحداث طارئة يتم اعدادها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ضمن ادارة المعرفة انواع المعرفة هي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ضهر التنظيم في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هيكل التنظيمي اللغير رسمي هو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صطلح توسع العمل يتعلق ب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ضمن نماذج صناعة القرار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خصائص السلطة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تصميم الوظيفي هو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سلطة المباشرة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ادارة تكون صعبة عندما تكون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اهداف التكتيكية هي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تعزيز السلبي هو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كريزما هي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دراسات مشغان ان سلوكيات القادة تنحصر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قيادة الاهمالية تتحقق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حاجة الى الاستقلالية يدخل ضمن قرار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قرار السلطة هو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دافع هو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ضمن نظرية التوقع المنافع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اتصال الفاعل هو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اتصالات العنقودية هي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رقابة الاستراتيجية </w:t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اخبرا مفهوم الادارة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a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6</Words>
  <Characters>1176</Characters>
  <CharactersWithSpaces>1380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32:00Z</dcterms:created>
  <dc:creator>www.arabswell.com</dc:creator>
  <dc:description/>
  <dc:language>en-US</dc:language>
  <cp:lastModifiedBy>www.arabswell.com</cp:lastModifiedBy>
  <dcterms:modified xsi:type="dcterms:W3CDTF">2011-01-12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