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>المحاضرة السّابعة</w:t>
      </w:r>
    </w:p>
    <w:p>
      <w:pPr>
        <w:pStyle w:val="Normal"/>
        <w:rPr>
          <w:rFonts w:ascii="Times New Roman" w:hAnsi="Times New Roman" w:cs="DecoType Thuluth" w:asciiTheme="majorBidi" w:hAnsiTheme="majorBidi"/>
          <w:sz w:val="40"/>
          <w:szCs w:val="40"/>
        </w:rPr>
      </w:pPr>
      <w:r>
        <w:rPr>
          <w:rFonts w:cs="DecoType Thuluth" w:ascii="Times New Roman" w:hAnsi="Times New Roman"/>
          <w:sz w:val="40"/>
          <w:szCs w:val="40"/>
          <w:rtl w:val="true"/>
        </w:rPr>
      </w:r>
    </w:p>
    <w:tbl>
      <w:tblPr>
        <w:bidiVisual w:val="true"/>
        <w:tblW w:w="7370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358"/>
        <w:gridCol w:w="43"/>
        <w:gridCol w:w="2336"/>
        <w:gridCol w:w="43"/>
        <w:gridCol w:w="3590"/>
      </w:tblGrid>
      <w:tr>
        <w:trPr/>
        <w:tc>
          <w:tcPr>
            <w:tcW w:w="1358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teered</w:t>
            </w:r>
          </w:p>
        </w:tc>
        <w:tc>
          <w:tcPr>
            <w:tcW w:w="43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قاد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5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ough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هائج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hrough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ن خلال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whe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ا إذا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whe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سواء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uzzl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تحير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rea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ادة زيتية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sequent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ناء على ذلك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harmonica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هارمونيكا آلة نفخ موسيقية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oyst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حار رخويات بحرية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difi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عدل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sid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عتبر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sir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غبة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sir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طلب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stitu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كونة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stituen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أسيسي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volving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شمل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uiti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ديهي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search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باحثون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enetic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راثي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enetic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جيني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traban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منوعات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neak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سلل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muggler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هربين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arricad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اجز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crambl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ندفع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adequaci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قصور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pott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صدت</w:t>
            </w:r>
          </w:p>
        </w:tc>
      </w:tr>
      <w:tr>
        <w:trPr/>
        <w:tc>
          <w:tcPr>
            <w:tcW w:w="1358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36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enerate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35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نشاء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DecoType Thuluth" w:asciiTheme="majorBidi" w:hAnsiTheme="majorBidi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1:00Z</dcterms:created>
  <dc:creator>XP</dc:creator>
  <dc:description/>
  <dc:language>en-US</dc:language>
  <cp:lastModifiedBy>XP</cp:lastModifiedBy>
  <cp:lastPrinted>2013-12-16T19:20:00Z</cp:lastPrinted>
  <dcterms:modified xsi:type="dcterms:W3CDTF">2013-12-1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