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  <w:rtl w:val="true"/>
        </w:rPr>
        <w:tab/>
      </w:r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</w:rPr>
        <w:t>y=-5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يسسسسسسسسسس هذي قيمة </w:t>
      </w:r>
      <w:r>
        <w:rPr>
          <w:rFonts w:ascii="Cambria Math" w:hAnsi="Cambria Math" w:eastAsia="" w:cs="Cambria Math" w:eastAsiaTheme="minorEastAsia"/>
          <w:color w:val="FF0000"/>
          <w:sz w:val="28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كيف حليناها نعيد الشرح مره ثانيه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>^_^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eastAsia="" w:cs="Mudir MT" w:eastAsiaTheme="minorEastAsia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 w:val="28"/>
          <w:szCs w:val="28"/>
          <w:rtl w:val="true"/>
        </w:rPr>
        <w:t>من المعادلة الاولى</w:t>
      </w:r>
      <w:r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≫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color w:val="2F5496" w:themeColor="accent5" w:themeShade="bf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" w:cs="Mudir MT" w:asciiTheme="minorBidi" w:eastAsiaTheme="minorEastAsia" w:hAnsiTheme="min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  <w:rtl w:val="true"/>
        </w:rPr>
        <w:t xml:space="preserve">= 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1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– </w:t>
      </w:r>
      <w:r>
        <w:rPr>
          <w:rFonts w:eastAsia="" w:cs="Mudir MT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نأخذ المعادلة الثانية ونشيل </w:t>
      </w:r>
      <w:r>
        <w:rPr>
          <w:rFonts w:ascii="Arial" w:hAnsi="Arial" w:eastAsia="" w:eastAsiaTheme="minorEastAsia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 ونضع القيمة اللي طلعناها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>1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 xml:space="preserve"> - </w:t>
      </w:r>
      <w:r>
        <w:rPr>
          <w:rFonts w:eastAsia="" w:cs="Cambria Math" w:ascii="Cambria Math" w:hAnsi="Cambria Math" w:eastAsiaTheme="minorEastAsia"/>
          <w:color w:val="FF0000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F5496" w:themeColor="accent5" w:themeShade="bf"/>
          <w:sz w:val="28"/>
          <w:szCs w:val="28"/>
        </w:rPr>
        <w:t>2(1-y)+3y=-3</w:t>
      </w:r>
    </w:p>
    <w:p>
      <w:pPr>
        <w:pStyle w:val="Normal"/>
        <w:bidi w:val="0"/>
        <w:jc w:val="left"/>
        <w:rPr>
          <w:rFonts w:ascii="Arial" w:hAnsi="Arial" w:eastAsia="" w:cs="Times New Roman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-2</w:t>
      </w: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+ 3</w:t>
      </w: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= -3 – 2</w:t>
      </w:r>
    </w:p>
    <w:p>
      <w:pPr>
        <w:pStyle w:val="Normal"/>
        <w:bidi w:val="0"/>
        <w:jc w:val="left"/>
        <w:rPr>
          <w:rFonts w:ascii="Arial" w:hAnsi="Arial" w:eastAsia="" w:cs="Times New Roman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= -5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 xml:space="preserve">الحين وش نسوي 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  <w:rtl w:val="true"/>
        </w:rPr>
        <w:t>&gt;&gt;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انتي قولي وحلي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^_^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ونطلع قيمة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 </w:t>
      </w:r>
      <w:r>
        <w:rPr>
          <w:rFonts w:eastAsia="" w:cs="Arial" w:ascii="Arial" w:hAnsi="Arial" w:eastAsiaTheme="minorEastAsia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y 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نعوض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بالمعادلة الثانية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+3(-5)=-3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+(-15)=-3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2ϰ =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-3+15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2495550" cy="16097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95520" cy="160956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ح إلي هنا ماشاء الله عليك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س عندنا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ضروبة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وحين تنقلينها في إشارة س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ذا خط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ضرب نتخلص منه بالقسم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الجمع نتخلص منه بالطر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ك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2.5pt;margin-top:8.7pt;width:196.45pt;height:126.7pt;mso-wrap-style:square;v-text-anchor:top-center">
                <v:fill o:detectmouseclick="t" type="solid" color2="aqu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ح إلي هنا ماشاء الله عليك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س عندنا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ضروبة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روحين تنقلينها في إشارة س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gt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ذا خطأ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ضرب نتخلص منه بالقسم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الجمع نتخلص منه بالطر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ك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4765</wp:posOffset>
                </wp:positionV>
                <wp:extent cx="76200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.95pt;width:5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2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=12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=12-2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=10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eastAsiaTheme="minorEastAsia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0" w:after="16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sepChr m:val="|"/>
              <m:endChr m:val="⟩"/>
            </m:dP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1:00Z</dcterms:created>
  <dc:creator>kawaiimomo</dc:creator>
  <dc:description/>
  <dc:language>en-US</dc:language>
  <cp:lastModifiedBy>Dreams</cp:lastModifiedBy>
  <dcterms:modified xsi:type="dcterms:W3CDTF">2013-12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