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أولى</w:t>
      </w:r>
    </w:p>
    <w:p>
      <w:pPr>
        <w:pStyle w:val="Normal"/>
        <w:bidi w:val="1"/>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لوك</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فهوم السلوك  والمنظم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سلوك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هو محصلة استجابة الفرد للمثيرات المختلفة التي يتعرض لها في بيئته الاجتماعي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نظم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هي التقاء مجموعة من الافراد بعلاقات اجتماعية داخل المنظمة بهدف تحقيق الأهداف التنظيمي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سنتنتج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منظمة تمثل وحدة اجتماعية تظم افراد يمارسون أنشطة لها اهداف معين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ن منظمة الاعمال تعمل في اطار جماعي يحدده هيكل المنظم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ن الهدف من وجود المنظمة هو خلق المنفعهة داخليا وخارجيا</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زايا الرئيسية للمنظم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زيادة التخصص وتقسيم العمل للافراد</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ستخدم التنكولجيا والاستفادة من اقتصاديات الحجم</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قدرة على التعامل مع البيئة الخارجية مقارنة بالافراد</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ساهم في تخفيض تكاليف التبادل التي تتم بين الافراد</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فهوم السلوك التنظيمي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عريف السلوك التنظيم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هو علم يهتم بشكل مباشر بدراسة السلوك الإنساني داخل المنظمة من حيث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فهمه – تفسيره – التنبوء به – توجيهه او التحكم به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فهو يهتم بالعرض المنظم للسلوك وليس دراسة ما ينبغي عليه السلوك</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حاور السلوك  الإنساني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فرد</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لتركيز على سماته وخصائص شخصيته ويسمى السلوك التنظيمي الجزئي</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جماعات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دراسة الجماعة وخصائصة وعوامل تماسكها ويسمى السلوك التنظيمي الوسطي</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هيكل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يحدد الهكيل التنظيمي اطار العمل داخل المنظمة ويسمى بالسلوك التنظيمي الكلي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يركز السلوك التنظيمي على السلوك الملوحةظ ويهتم بجوانب الشخصية مثل طريقة التفكير والادراك والاتجاهات والقيم ، كما انه علم النظريات وفن التعامل مع الاخرين </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بادئ السلوك التنظيمي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بدأ </w:t>
      </w:r>
      <w:r>
        <w:rPr>
          <w:rStyle w:val="Lvl2Char"/>
          <w:rFonts w:ascii="Arial" w:hAnsi="Arial" w:cs="Arial" w:asciiTheme="minorBidi" w:cstheme="minorBidi" w:hAnsiTheme="minorBidi"/>
          <w:b/>
          <w:b/>
          <w:bCs/>
          <w:sz w:val="26"/>
          <w:sz w:val="26"/>
          <w:szCs w:val="26"/>
          <w:rtl w:val="true"/>
        </w:rPr>
        <w:t>طبيعا الانسان</w:t>
      </w:r>
      <w:r>
        <w:rPr>
          <w:rFonts w:ascii="Arial" w:hAnsi="Arial" w:cs="Arial" w:asciiTheme="minorBidi" w:cstheme="minorBidi" w:hAnsiTheme="minorBidi"/>
          <w:b/>
          <w:b/>
          <w:bCs/>
          <w:sz w:val="26"/>
          <w:sz w:val="26"/>
          <w:szCs w:val="26"/>
          <w:rtl w:val="true"/>
        </w:rPr>
        <w:t xml:space="preserve">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ناس مختلفون عن بعضهم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سلوك الفرد هو حصيلة تفاعله مع البيئ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لكل تصرف او سلوك انساني سبب ودافع</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لكل سلوك انساني هدف محدد</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انسان ذو كرامة ويختلف عن عناصر الإنتاج الأخرى</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بدا طبيعة المنظم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منظمة كائن اجتماعي  يعمل ضمن اطار قانوني في بيئة دينماميكي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هناك مصالح مشتركة بين المنظمة والعمال </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سباب ومبررات دراسة السلوك الإنسان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اطلاع عليها سريع من المحتوى </w:t>
      </w:r>
      <w:r>
        <w:rPr>
          <w:rFonts w:cs="Arial" w:ascii="Arial" w:hAnsi="Arial" w:asciiTheme="minorBidi" w:cstheme="minorBidi" w:hAnsiTheme="minorBidi"/>
          <w:b/>
          <w:bCs/>
          <w:sz w:val="26"/>
          <w:szCs w:val="26"/>
          <w:rtl w:val="true"/>
        </w:rPr>
        <w:t xml:space="preserve">)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أسباب الدراسة</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يُمكّن المديرين وكل العاملين من أداء الأنشطة المطلوبة منهم بكفاءة عالية</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وجود المشكلات التنظيمية والمالية والفنية بالمنظمة يؤدي إلى زيادة المشكلات الإنسانية، الأمر الذي يتطلب ضرورة فهم ودراسة الحاجات الإنسانية للعاملين</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ساهم دراسة السلوك التنظيمي إلى الفهم الأعمق لنمط الاتصال الفعال، ومهارة المفاوضات،  وأساليب حل الصراعات</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مبررات الدراسة</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بما الإنسان كائن معقد ذو رغبات ودوافع تختلف باختلاف شخصيته وتكوينه النفسي، يتطلب الأمر ضرورة فهم شخصيته والتعرف على سلوكه داخل المنظمة</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ساعد الدراسة العملية للسلوك الإنساني على تقدير نوعية الحوافز المادية أم المعنوية المناسبة للأفراد</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إلمام بأسس السلوك التنظيمي يساعد المدراء على زيادة كفاءتهم الإدارية، ذلك أن التعرف على رغبات واحتياجات وميولات واتجاهات المرؤوسين يؤدي إلى حسن قيادتهم وإدارتهم بكفاءة</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قلل دراسة السلوك التنظيمي من الاعتماد على الحدس والأحكام الشخصية في تكوين الآراء والأحكام على الأفراد</w:t>
      </w:r>
      <w:r>
        <w:rPr>
          <w:rFonts w:cs="Arial" w:ascii="Arial" w:hAnsi="Arial" w:asciiTheme="minorBidi" w:cstheme="minorBidi" w:hAnsiTheme="minorBidi"/>
          <w:b/>
          <w:bCs/>
          <w:sz w:val="26"/>
          <w:szCs w:val="26"/>
          <w:rtl w:val="true"/>
        </w:rPr>
        <w:t>.</w:t>
      </w:r>
    </w:p>
    <w:p>
      <w:pPr>
        <w:pStyle w:val="Lvl1"/>
        <w:numPr>
          <w:ilvl w:val="0"/>
          <w:numId w:val="0"/>
        </w:numPr>
        <w:ind w:left="720" w:hanging="360"/>
        <w:rPr>
          <w:rFonts w:ascii="Arial" w:hAnsi="Arial" w:cs="Arial" w:asciiTheme="minorBidi" w:cstheme="minorBidi" w:hAnsiTheme="minorBidi"/>
          <w:b/>
          <w:b/>
          <w:bCs/>
          <w:sz w:val="26"/>
          <w:szCs w:val="26"/>
        </w:rPr>
      </w:pPr>
      <w:r>
        <w:rPr>
          <w:rFonts w:cs="Arial" w:cstheme="minorBidi" w:ascii="Arial" w:hAnsi="Arial"/>
          <w:b/>
          <w:bCs/>
          <w:sz w:val="26"/>
          <w:szCs w:val="26"/>
          <w:rtl w:val="true"/>
        </w:rPr>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هداف دراسة السلوك التنظيم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فهم وتفسير والتنبوء و توجيه السلوك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فسير السلوك التنظيم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تفسير وشرح الاحداث التي تقع في المنظمة ويحتاج المدراء والعمال الى فهم بعضهم ،  الفهم والتفسير الدقيق يردي الى التنبؤ الصحيح</w:t>
      </w:r>
    </w:p>
    <w:p>
      <w:pPr>
        <w:pStyle w:val="Lvl2"/>
        <w:numPr>
          <w:ilvl w:val="0"/>
          <w:numId w:val="0"/>
        </w:numPr>
        <w:ind w:left="1440" w:hanging="0"/>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فسير السلوك مسألة معقدة بسبب </w:t>
      </w:r>
      <w:r>
        <w:rPr>
          <w:rFonts w:cs="Arial" w:ascii="Arial" w:hAnsi="Arial" w:asciiTheme="minorBidi" w:cstheme="minorBidi" w:hAnsiTheme="minorBidi"/>
          <w:b/>
          <w:bCs/>
          <w:sz w:val="26"/>
          <w:szCs w:val="26"/>
          <w:rtl w:val="true"/>
        </w:rPr>
        <w:t xml:space="preserve">: ( </w:t>
      </w:r>
      <w:r>
        <w:rPr>
          <w:rFonts w:ascii="Arial" w:hAnsi="Arial" w:cs="Arial" w:asciiTheme="minorBidi" w:cstheme="minorBidi" w:hAnsiTheme="minorBidi"/>
          <w:b/>
          <w:b/>
          <w:bCs/>
          <w:sz w:val="26"/>
          <w:sz w:val="26"/>
          <w:szCs w:val="26"/>
          <w:rtl w:val="true"/>
        </w:rPr>
        <w:t xml:space="preserve">كثرة أسباب السلوك الإنساني </w:t>
      </w:r>
      <w:r>
        <w:rPr>
          <w:rFonts w:cs="Arial" w:ascii="Arial" w:hAnsi="Arial" w:asciiTheme="minorBidi" w:cstheme="minorBidi" w:hAnsiTheme="minorBidi"/>
          <w:b/>
          <w:bCs/>
          <w:sz w:val="26"/>
          <w:szCs w:val="26"/>
          <w:rtl w:val="true"/>
        </w:rPr>
        <w:t xml:space="preserve">)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سلوك له اكثر من سبب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كل سبب يتطلب حلا خاص</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غير اسباب السلوك وعدم اسقرارها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بنؤ بالسلوك التنظيم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محاولة تقدير وضع السلوك في المستقبل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نبؤ مطلب أساسي في حايتنا اليومية وفي كل المجالات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تنبؤ بالسلوك يعني معرفة وتقدير الحالة التي سيكون عليها مستقبلا</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تنبؤ بالسلوك يجعل الحياة سهله وسلسل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تنبؤ بالسلوك مهم في منظمان الاعمال ويساعد على اتخاذ القرارات الأخلاقي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إدارة السلوك التنظيمي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إدارة فن انجاز الاعماء من خلال الاخرين</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وجيه والسيطره والتحكم في السلوك يتم من خلال التأثير في المسببات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إدارة الفاعلة للسلوك تتطلب التفسير والتنبؤ الدقيق به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يتطلب التعامل العلمي مع المشكلات السلوكيه دراستها بمنهجي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عملية التنبؤ والتفسير والإدارة للسلوك عملية نسية وجزئية بسبب عدم القدرة على الإحاطة التامه بكل مسببات السلوك في المنظم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ذا كان التفسير نسبي سيكون التنبيؤ نسبي </w:t>
      </w:r>
    </w:p>
    <w:p>
      <w:pPr>
        <w:pStyle w:val="Normal"/>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rmal"/>
        <w:bidi w:val="1"/>
        <w:jc w:val="center"/>
        <w:rPr>
          <w:rFonts w:ascii="Arial" w:hAnsi="Arial" w:asciiTheme="minorBidi" w:hAnsiTheme="minorBidi"/>
          <w:b/>
          <w:b/>
          <w:bCs/>
          <w:sz w:val="26"/>
          <w:szCs w:val="26"/>
        </w:rPr>
      </w:pPr>
      <w:r>
        <w:drawing>
          <wp:anchor behindDoc="1" distT="0" distB="0" distL="0" distR="0" simplePos="0" locked="0" layoutInCell="0" allowOverlap="1" relativeHeight="3">
            <wp:simplePos x="0" y="0"/>
            <wp:positionH relativeFrom="margin">
              <wp:align>center</wp:align>
            </wp:positionH>
            <wp:positionV relativeFrom="margin">
              <wp:align>top</wp:align>
            </wp:positionV>
            <wp:extent cx="6445250" cy="9116695"/>
            <wp:effectExtent l="0" t="0" r="0" b="0"/>
            <wp:wrapNone/>
            <wp:docPr id="1" name="Picture 1" descr="F:\FarisDropBox\Dropbox\الجامعة\المستوى الرابع\السلوك التنظيمي\ملخصات\التقليدية والسلوكية_Page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FarisDropBox\Dropbox\الجامعة\المستوى الرابع\السلوك التنظيمي\ملخصات\التقليدية والسلوكية_Page_1.jpg"/>
                    <pic:cNvPicPr>
                      <a:picLocks noChangeAspect="1" noChangeArrowheads="1"/>
                    </pic:cNvPicPr>
                  </pic:nvPicPr>
                  <pic:blipFill>
                    <a:blip r:embed="rId2"/>
                    <a:stretch>
                      <a:fillRect/>
                    </a:stretch>
                  </pic:blipFill>
                  <pic:spPr bwMode="auto">
                    <a:xfrm>
                      <a:off x="0" y="0"/>
                      <a:ext cx="6445250" cy="9116695"/>
                    </a:xfrm>
                    <a:prstGeom prst="rect">
                      <a:avLst/>
                    </a:prstGeom>
                  </pic:spPr>
                </pic:pic>
              </a:graphicData>
            </a:graphic>
          </wp:anchor>
        </w:drawing>
      </w:r>
      <w:r>
        <w:rPr>
          <w:rFonts w:ascii="Arial" w:hAnsi="Arial" w:asciiTheme="minorBidi" w:hAnsiTheme="minorBidi"/>
          <w:b/>
          <w:b/>
          <w:bCs/>
          <w:sz w:val="26"/>
          <w:sz w:val="26"/>
          <w:szCs w:val="26"/>
          <w:rtl w:val="true"/>
        </w:rPr>
        <w:t>المحاضرة الثانية</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rmal"/>
        <w:bidi w:val="1"/>
        <w:jc w:val="left"/>
        <w:rPr>
          <w:rFonts w:ascii="Arial" w:hAnsi="Arial" w:asciiTheme="minorBidi" w:hAnsiTheme="minorBidi"/>
          <w:b/>
          <w:b/>
          <w:bCs/>
          <w:sz w:val="26"/>
          <w:szCs w:val="26"/>
        </w:rPr>
      </w:pPr>
      <w:r>
        <w:rPr>
          <w:rtl w:val="true"/>
        </w:rPr>
        <w:drawing>
          <wp:inline distT="0" distB="0" distL="0" distR="0">
            <wp:extent cx="6448425" cy="8700770"/>
            <wp:effectExtent l="0" t="0" r="0" b="0"/>
            <wp:docPr id="2" name="Picture 2" descr="F:\FarisDropBox\Dropbox\الجامعة\المستوى الرابع\السلوك التنظيمي\ملخصات\التقليدية والسلوكية_Page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F:\FarisDropBox\Dropbox\الجامعة\المستوى الرابع\السلوك التنظيمي\ملخصات\التقليدية والسلوكية_Page_2.jpg"/>
                    <pic:cNvPicPr>
                      <a:picLocks noChangeAspect="1" noChangeArrowheads="1"/>
                    </pic:cNvPicPr>
                  </pic:nvPicPr>
                  <pic:blipFill>
                    <a:blip r:embed="rId3"/>
                    <a:stretch>
                      <a:fillRect/>
                    </a:stretch>
                  </pic:blipFill>
                  <pic:spPr bwMode="auto">
                    <a:xfrm>
                      <a:off x="0" y="0"/>
                      <a:ext cx="6448425" cy="8700770"/>
                    </a:xfrm>
                    <a:prstGeom prst="rect">
                      <a:avLst/>
                    </a:prstGeom>
                  </pic:spPr>
                </pic:pic>
              </a:graphicData>
            </a:graphic>
          </wp:inline>
        </w:drawing>
      </w:r>
    </w:p>
    <w:p>
      <w:pPr>
        <w:pStyle w:val="Normal"/>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rmal"/>
        <w:bidi w:val="1"/>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ثالثة</w:t>
      </w:r>
    </w:p>
    <w:p>
      <w:pPr>
        <w:pStyle w:val="Normal"/>
        <w:bidi w:val="1"/>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شخصية</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فهوم الشخصي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شخصية كمثير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هي ما نتركه من انطباعات على الاخرين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نتقاداتها تركز على جانب واحد و اغفلة التنظيم الداخلي للشخصي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شخصية كاستحاب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هي مجمل استجابة الشخص للمثيرات ، انتقاداتها يصعب حصر المثيرات بسبب كثرتهم و عدم استجاب  الشخص للمثيرات في مواقف معين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شخصية كمكون داخل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هي الميكانيزمات التي تتحكم في السلوك  ويرمز الى العلاقة بين العقل والجسم في التاثيرات الشخصية ، وانتقاداتها  صعوبة دراسة الشخصية كمكون داخلي بسبب عدم ظهورها للعيان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عيرف البورت للشخصية واهو افضل تعريف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هي ذلك التنظيم الديناميكي الذي يكمن بداخل الفرد والذي ينظم كل الأجهزة النفسية والجسمية ويحدد أساليب توافق الفرد مع بيئته</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صفات الشخصية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وحدة متكاملة متفاعله مع مكوناتها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وحدة تميز الفرد من غيره</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ضم الشخصية مكونات نفسيه وجسميه</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يجب ان تتوافق الشخصية مع بيئة الفرد</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شخصية مرتبطة بالزمن  بالماضي والحاضر</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ات الشخصي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نظرية الأنماط</w:t>
      </w:r>
    </w:p>
    <w:p>
      <w:pPr>
        <w:pStyle w:val="Lvl3"/>
        <w:numPr>
          <w:ilvl w:val="2"/>
          <w:numId w:val="1"/>
        </w:numPr>
        <w:rPr>
          <w:rFonts w:ascii="Arial" w:hAnsi="Arial" w:cs="Arial" w:asciiTheme="minorBidi" w:cstheme="minorBidi" w:hAnsiTheme="minorBidi"/>
          <w:b/>
          <w:b/>
          <w:bCs/>
          <w:sz w:val="26"/>
          <w:szCs w:val="26"/>
        </w:rPr>
      </w:pP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نظرية الأنماط الجسم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حاولت تفسير الافراد من خلال اشكال اجسامهم </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ة كرتشمر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علاقة التكوين الجسمي بالشخصية </w:t>
      </w:r>
    </w:p>
    <w:p>
      <w:pPr>
        <w:pStyle w:val="Lvl5"/>
        <w:numPr>
          <w:ilvl w:val="4"/>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نمط المكتنز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قصير ممتلي ،  فرد متقلب العواطف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مزاجي </w:t>
      </w:r>
      <w:r>
        <w:rPr>
          <w:rFonts w:cs="Arial" w:ascii="Arial" w:hAnsi="Arial" w:asciiTheme="minorBidi" w:cstheme="minorBidi" w:hAnsiTheme="minorBidi"/>
          <w:b/>
          <w:bCs/>
          <w:sz w:val="26"/>
          <w:szCs w:val="26"/>
          <w:rtl w:val="true"/>
        </w:rPr>
        <w:t xml:space="preserve">) </w:t>
      </w:r>
    </w:p>
    <w:p>
      <w:pPr>
        <w:pStyle w:val="Lvl5"/>
        <w:numPr>
          <w:ilvl w:val="4"/>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نمط الواهن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طويل و نحيف ، خجول وانطوائي </w:t>
      </w:r>
    </w:p>
    <w:p>
      <w:pPr>
        <w:pStyle w:val="Lvl5"/>
        <w:numPr>
          <w:ilvl w:val="4"/>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نمط الرياض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عضلات ، متحفظ </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ة شيلدون </w:t>
      </w:r>
      <w:r>
        <w:rPr>
          <w:rFonts w:cs="Arial" w:ascii="Arial" w:hAnsi="Arial" w:asciiTheme="minorBidi" w:cstheme="minorBidi" w:hAnsiTheme="minorBidi"/>
          <w:b/>
          <w:bCs/>
          <w:sz w:val="26"/>
          <w:szCs w:val="26"/>
          <w:rtl w:val="true"/>
        </w:rPr>
        <w:t>:</w:t>
      </w:r>
      <w:r>
        <w:rPr>
          <w:rFonts w:ascii="Arial" w:hAnsi="Arial" w:cs="Arial" w:asciiTheme="minorBidi" w:cstheme="minorBidi" w:hAnsiTheme="minorBidi"/>
          <w:b/>
          <w:b/>
          <w:bCs/>
          <w:sz w:val="26"/>
          <w:sz w:val="26"/>
          <w:szCs w:val="26"/>
          <w:rtl w:val="true"/>
        </w:rPr>
        <w:t xml:space="preserve">وجد </w:t>
      </w:r>
      <w:r>
        <w:rPr>
          <w:rFonts w:cs="Arial" w:ascii="Arial" w:hAnsi="Arial" w:asciiTheme="minorBidi" w:cstheme="minorBidi" w:hAnsiTheme="minorBidi"/>
          <w:b/>
          <w:bCs/>
          <w:sz w:val="26"/>
          <w:szCs w:val="26"/>
        </w:rPr>
        <w:t>3</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أنماط </w:t>
      </w:r>
    </w:p>
    <w:p>
      <w:pPr>
        <w:pStyle w:val="Lvl5"/>
        <w:numPr>
          <w:ilvl w:val="4"/>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نمط البطن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سمين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معتدل المزاج – يحب الاسترخاء والمتعة والال  والاعتماد على الغير وبطئي الاستجابة</w:t>
      </w:r>
    </w:p>
    <w:p>
      <w:pPr>
        <w:pStyle w:val="Lvl5"/>
        <w:numPr>
          <w:ilvl w:val="4"/>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نمط العضل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ذو قوة عقلية – يميل الى اثبات الذات وحب السيطره والمغامرة والنشاط </w:t>
      </w:r>
    </w:p>
    <w:p>
      <w:pPr>
        <w:pStyle w:val="Lvl5"/>
        <w:numPr>
          <w:ilvl w:val="4"/>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نمط الرقيق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صعيف العضلات والتحمل – يحب العزلة والتفكير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ة الأنماط السيكولوج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محاولة تفسير الافراد من الجانب النفسي </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ة كارل يونج  الذي يرحة ان هناك أربعة وظائف سكيلوجية للشخصية يستخدمها الفرد في توجيه نفسه وهي التكفير والوجدان والحس والحدس  وتكون احدها اكثر ظهورا من الاخريات وقسم أنماط الشخصية الى نمطين رئيسين </w:t>
      </w:r>
      <w:r>
        <w:rPr>
          <w:rFonts w:cs="Arial" w:ascii="Arial" w:hAnsi="Arial" w:asciiTheme="minorBidi" w:cstheme="minorBidi" w:hAnsiTheme="minorBidi"/>
          <w:b/>
          <w:bCs/>
          <w:sz w:val="26"/>
          <w:szCs w:val="26"/>
          <w:rtl w:val="true"/>
        </w:rPr>
        <w:t>:</w:t>
      </w:r>
    </w:p>
    <w:p>
      <w:pPr>
        <w:pStyle w:val="Lvl5"/>
        <w:numPr>
          <w:ilvl w:val="4"/>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نمط المنبسط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شخصيته موجهه للخارج طاقته النفسيه تتجه للإقامة العلاقات </w:t>
      </w:r>
      <w:r>
        <w:rPr>
          <w:rFonts w:cs="Arial" w:ascii="Arial" w:hAnsi="Arial" w:asciiTheme="minorBidi" w:cstheme="minorBidi" w:hAnsiTheme="minorBidi"/>
          <w:b/>
          <w:bCs/>
          <w:sz w:val="26"/>
          <w:szCs w:val="26"/>
          <w:rtl w:val="true"/>
        </w:rPr>
        <w:t>.</w:t>
      </w:r>
    </w:p>
    <w:p>
      <w:pPr>
        <w:pStyle w:val="Lvl5"/>
        <w:numPr>
          <w:ilvl w:val="4"/>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نمط المنطوي </w:t>
      </w:r>
      <w:r>
        <w:rPr>
          <w:rFonts w:cs="Arial" w:ascii="Arial" w:hAnsi="Arial" w:asciiTheme="minorBidi" w:cstheme="minorBidi" w:hAnsiTheme="minorBidi"/>
          <w:b/>
          <w:bCs/>
          <w:sz w:val="26"/>
          <w:szCs w:val="26"/>
          <w:rtl w:val="true"/>
        </w:rPr>
        <w:t>:</w:t>
      </w:r>
      <w:r>
        <w:rPr>
          <w:rFonts w:ascii="Arial" w:hAnsi="Arial" w:cs="Arial" w:asciiTheme="minorBidi" w:cstheme="minorBidi" w:hAnsiTheme="minorBidi"/>
          <w:b/>
          <w:b/>
          <w:bCs/>
          <w:sz w:val="26"/>
          <w:sz w:val="26"/>
          <w:szCs w:val="26"/>
          <w:rtl w:val="true"/>
        </w:rPr>
        <w:t xml:space="preserve">يهتم بالذات والبعد عن الناس وطاقته النفسيه تجعله يتجنب الاختلاط ويفتقر الى الثقة بالناس ويفضل العمل بعيدا عن الجماعة </w:t>
      </w:r>
      <w:r>
        <w:rPr>
          <w:rFonts w:cs="Arial" w:ascii="Arial" w:hAnsi="Arial" w:asciiTheme="minorBidi" w:cstheme="minorBidi" w:hAnsiTheme="minorBidi"/>
          <w:b/>
          <w:bCs/>
          <w:sz w:val="26"/>
          <w:szCs w:val="26"/>
          <w:rtl w:val="true"/>
        </w:rPr>
        <w:t>.</w:t>
      </w:r>
    </w:p>
    <w:p>
      <w:pPr>
        <w:pStyle w:val="Lvl5"/>
        <w:numPr>
          <w:ilvl w:val="4"/>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وبناء  عليه ينتج لنا </w:t>
      </w:r>
      <w:r>
        <w:rPr>
          <w:rFonts w:cs="Arial" w:ascii="Arial" w:hAnsi="Arial" w:asciiTheme="minorBidi" w:cstheme="minorBidi" w:hAnsiTheme="minorBidi"/>
          <w:b/>
          <w:bCs/>
          <w:sz w:val="26"/>
          <w:szCs w:val="26"/>
        </w:rPr>
        <w:t>8</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أنماط فرعية </w:t>
      </w:r>
      <w:r>
        <w:rPr>
          <w:rFonts w:cs="Arial" w:ascii="Arial" w:hAnsi="Arial" w:asciiTheme="minorBidi" w:cstheme="minorBidi" w:hAnsiTheme="minorBidi"/>
          <w:b/>
          <w:bCs/>
          <w:sz w:val="26"/>
          <w:szCs w:val="26"/>
          <w:rtl w:val="true"/>
        </w:rPr>
        <w:t>:</w:t>
      </w:r>
    </w:p>
    <w:p>
      <w:pPr>
        <w:pStyle w:val="Lvl6"/>
        <w:numPr>
          <w:ilvl w:val="5"/>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نبساطي المفكر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عملي واقعي يعتمد على الحقائق والتجاربة العملية </w:t>
      </w:r>
    </w:p>
    <w:p>
      <w:pPr>
        <w:pStyle w:val="Lvl6"/>
        <w:numPr>
          <w:ilvl w:val="5"/>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نطوي المفكر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نظري مفكر غير مبالي بالناس ولا يهتم بالواقع ويميل الى العزلة </w:t>
      </w:r>
    </w:p>
    <w:p>
      <w:pPr>
        <w:pStyle w:val="Lvl6"/>
        <w:numPr>
          <w:ilvl w:val="5"/>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نبساطي الوجدان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منسحم مع عالمه الخارجي وتنمية العلاقات الودية ذو تعبير انفعالي </w:t>
      </w:r>
    </w:p>
    <w:p>
      <w:pPr>
        <w:pStyle w:val="Lvl6"/>
        <w:numPr>
          <w:ilvl w:val="5"/>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نطوائي الوجدان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منسجم مع عالمه الداخلي وغارق في الاحلام وجداني </w:t>
      </w:r>
    </w:p>
    <w:p>
      <w:pPr>
        <w:pStyle w:val="Lvl6"/>
        <w:numPr>
          <w:ilvl w:val="5"/>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نبساطي الحس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تتاثر حياته بالموثرات الحسيه سطحي التفكير ولا يقيمي علاقات عميقة </w:t>
      </w:r>
    </w:p>
    <w:p>
      <w:pPr>
        <w:pStyle w:val="Lvl6"/>
        <w:numPr>
          <w:ilvl w:val="5"/>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نطوائي الحس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يتأمل المحسسوان والفنون والمناظر الطبيعية </w:t>
      </w:r>
    </w:p>
    <w:p>
      <w:pPr>
        <w:pStyle w:val="Lvl6"/>
        <w:numPr>
          <w:ilvl w:val="5"/>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نبساطي الحدس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سريع انتاج الأفكار وتنفيذها – مغامر مقتحم مخاطر مؤمن بالنجاح </w:t>
      </w:r>
    </w:p>
    <w:p>
      <w:pPr>
        <w:pStyle w:val="Lvl6"/>
        <w:numPr>
          <w:ilvl w:val="5"/>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نطوائي الحدس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غير مهتم بالمؤثرات الحسية الخارجية و سريع الحكم بدون ادلة </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ات السمات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سمه هي أي صفة يمكن ان نفرق على أساسها بين فرد واخر  و تعتمد على </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فسير الشخصية على سمات وخصائص الافراد</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يرى أصحاب هذا الاتجاه ان لكل فرد سمات وخصائص تحدد سلوكه</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شخصية هي مجموع السمات المميزة للفرد عن غيره</w:t>
      </w:r>
    </w:p>
    <w:p>
      <w:pPr>
        <w:pStyle w:val="Lvl3"/>
        <w:numPr>
          <w:ilvl w:val="2"/>
          <w:numId w:val="7"/>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ة جوردن البورت للسمات المشتركة والفرد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وفيها يركز جوردان على طابع الفرد في دراسة الشخصية ويفرق البورت بين السمات الرئيسية ذات الأهمية في سلوك الفرد والمسطيره على شخصيته كالكرم مثلا والسمات الثانوية التي تظهر في بعض المواقف كان يصبح الكريم في بعض المواقف بخيل ، مع التأكيد على ان سمه الفرد لا تلاحظ ولكن تستنج من السلوك ـ وقسم السمات الى </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سمات المشترك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هي التي تكون لمجموعة من الافرد في بيئة واحدة</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سمات الفرد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هي التي تكون في الفرد دون غيره من الافراد </w:t>
      </w:r>
      <w:r>
        <w:rPr>
          <w:rFonts w:cs="Arial" w:ascii="Arial" w:hAnsi="Arial" w:asciiTheme="minorBidi" w:cstheme="minorBidi" w:hAnsiTheme="minorBidi"/>
          <w:b/>
          <w:bCs/>
          <w:sz w:val="26"/>
          <w:szCs w:val="26"/>
          <w:rtl w:val="true"/>
        </w:rPr>
        <w:t>.</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ة التحليل النفس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رائد هذه النظرية العالم فرويد والفكرة الأساسية في النظرية ان هناك صراح دائم بين الجانب اللاشعوري والجانبي القيم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بين الغرئز والقيم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وترى النظرية ان الشخصية تتكون من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ذات الدنيا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انا الدنيا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ترمز الى الجانب الى اللاشعوري واللاوعيي وهي مصدر الغرائز كالبقاء والشهوه وتعمل بشكل غير عقلاني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ذات العليا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لانا العليا</w:t>
      </w:r>
      <w:r>
        <w:rPr>
          <w:rFonts w:cs="Arial" w:ascii="Arial" w:hAnsi="Arial" w:asciiTheme="minorBidi" w:cstheme="minorBidi" w:hAnsiTheme="minorBidi"/>
          <w:b/>
          <w:bCs/>
          <w:sz w:val="26"/>
          <w:szCs w:val="26"/>
          <w:rtl w:val="true"/>
        </w:rPr>
        <w:t xml:space="preserve">) : </w:t>
      </w:r>
      <w:r>
        <w:rPr>
          <w:rFonts w:ascii="Arial" w:hAnsi="Arial" w:cs="Arial" w:asciiTheme="minorBidi" w:cstheme="minorBidi" w:hAnsiTheme="minorBidi"/>
          <w:b/>
          <w:b/>
          <w:bCs/>
          <w:sz w:val="26"/>
          <w:sz w:val="26"/>
          <w:szCs w:val="26"/>
          <w:rtl w:val="true"/>
        </w:rPr>
        <w:t>وترمز الى الجانب المثالي في الشخصية والذي يمثل القيم والاتجاعات الأخلاقية</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نا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تمثل نظرة الشخص الى الواقع المادي الاجتماعي وترمز الى الجانب الواعي – الشعوري  وتمثل مختلف العمليات العقلية والمنطقية </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ة التعلم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كدراسات فافلوف ونظرية جون دولارد ونيل مللر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هم انتقاد وجه لهذه النظرية هي اهتمامها باجراء التجارب على سلوك الحيوانات وافتراض تطبيق تلك المبادئ على السلوك الإنساني</w:t>
      </w:r>
    </w:p>
    <w:p>
      <w:pPr>
        <w:pStyle w:val="Lvl2"/>
        <w:numPr>
          <w:ilvl w:val="0"/>
          <w:numId w:val="0"/>
        </w:numPr>
        <w:ind w:left="1440" w:hanging="0"/>
        <w:rPr>
          <w:rFonts w:ascii="Arial" w:hAnsi="Arial" w:cs="Arial" w:asciiTheme="minorBidi" w:cstheme="minorBidi" w:hAnsiTheme="minorBidi"/>
          <w:b/>
          <w:b/>
          <w:bCs/>
          <w:sz w:val="26"/>
          <w:szCs w:val="26"/>
        </w:rPr>
      </w:pPr>
      <w:r>
        <w:rPr>
          <w:rFonts w:cs="Arial" w:cstheme="minorBidi" w:ascii="Arial" w:hAnsi="Arial"/>
          <w:b/>
          <w:bCs/>
          <w:sz w:val="26"/>
          <w:szCs w:val="26"/>
          <w:rtl w:val="true"/>
        </w:rPr>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ات الذات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تركز هذه النظرية الى العام ابراهام ماسلو وتركز على سلم الحاجات  حاجة الانسان الى اثبات الذات  والنظرية مبنية على اننا اذا اردنا انفهم شخص يجب علينا ان نعرف كيف يفكر ويشعر بشخصيته ، وأكدت النظرية على أهمية قبول الفرد لذاته لان فعاليته تتوقف على نظرته لذاته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وتم تقسيم الذات الى التالي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ذات الشخص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هي الصورة التي يكونها الشخص عن نفسه والتي قد لا تكون مطابقة للواقع الا انه يميل الى التوافق معها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ذات الاجتماعية وهي ما يعتقده او مايتصوره الفرد انه نظرة المجتمع اليه </w:t>
      </w:r>
      <w:r>
        <w:rPr>
          <w:rFonts w:cs="Arial" w:ascii="Arial" w:hAnsi="Arial" w:asciiTheme="minorBidi" w:cstheme="minorBidi" w:hAnsiTheme="minorBidi"/>
          <w:b/>
          <w:bCs/>
          <w:sz w:val="26"/>
          <w:szCs w:val="26"/>
          <w:rtl w:val="true"/>
        </w:rPr>
        <w:t>.</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عوامل المؤثرة في الشخصي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حددات الوراث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وهي مختلف المسات والخصائص المنتقلة للفرد من ابويه وراثيا وأكدت دراسات ان العوامل الوراثية تفسر </w:t>
      </w:r>
      <w:r>
        <w:rPr>
          <w:rFonts w:cs="Arial" w:ascii="Arial" w:hAnsi="Arial" w:asciiTheme="minorBidi" w:cstheme="minorBidi" w:hAnsiTheme="minorBidi"/>
          <w:b/>
          <w:bCs/>
          <w:sz w:val="26"/>
          <w:szCs w:val="26"/>
        </w:rPr>
        <w:t>50</w:t>
      </w:r>
      <w:r>
        <w:rPr>
          <w:rFonts w:cs="Arial" w:ascii="Arial" w:hAnsi="Arial" w:asciiTheme="minorBidi" w:cstheme="minorBidi" w:hAnsiTheme="minorBidi"/>
          <w:b/>
          <w:bCs/>
          <w:sz w:val="26"/>
          <w:szCs w:val="26"/>
          <w:rtl w:val="true"/>
        </w:rPr>
        <w:t xml:space="preserve"> % </w:t>
      </w:r>
      <w:r>
        <w:rPr>
          <w:rFonts w:ascii="Arial" w:hAnsi="Arial" w:cs="Arial" w:asciiTheme="minorBidi" w:cstheme="minorBidi" w:hAnsiTheme="minorBidi"/>
          <w:b/>
          <w:b/>
          <w:bCs/>
          <w:sz w:val="26"/>
          <w:sz w:val="26"/>
          <w:szCs w:val="26"/>
          <w:rtl w:val="true"/>
        </w:rPr>
        <w:t xml:space="preserve">من السمات الشخصي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حددات البيئ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يكتسب الفرد سمات أخرى نتيجة احتكاكه في الاسرة والمجتمع والبيئة كما يكتسب القيم والعادات التي تؤثر على سلوكه الإنساني والشخصي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حددات الموقف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يؤدي تواجد الفرد في مواقف معينة الى تقييد بعض سلوكياته والتحكم في جوانب شخصيته ، لذا اذا اردنا ان نفهم سلوك الفرد علينا ان نتعرف على طبيعة الموقف الذي كان فيه </w:t>
      </w:r>
      <w:r>
        <w:rPr>
          <w:rFonts w:cs="Arial" w:ascii="Arial" w:hAnsi="Arial" w:asciiTheme="minorBidi" w:cstheme="minorBidi" w:hAnsiTheme="minorBidi"/>
          <w:b/>
          <w:bCs/>
          <w:sz w:val="26"/>
          <w:szCs w:val="26"/>
          <w:rtl w:val="true"/>
        </w:rPr>
        <w:t>.</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علاقة الشخصية بالسلوك التنظيمي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دى التحكم في الشخص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في مجال التحكم وتحديد المصير يوجد لدينا نوعان من الافراد </w:t>
      </w:r>
      <w:r>
        <w:rPr>
          <w:rFonts w:cs="Arial" w:ascii="Arial" w:hAnsi="Arial" w:asciiTheme="minorBidi" w:cstheme="minorBidi" w:hAnsiTheme="minorBidi"/>
          <w:b/>
          <w:bCs/>
          <w:sz w:val="26"/>
          <w:szCs w:val="26"/>
          <w:rtl w:val="true"/>
        </w:rPr>
        <w:t xml:space="preserve">: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صاحب مركز الضبط الداخل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يرى انه قادر على تحديد مصيره – اكثر استغراق في العمل – اكثر رضا عن الوظيفة – يميل الى المشاركة – قليل التغيب  ، وتحفز هذه الشخصية التكليف بالمهام الشاقة والمخاطرة التي تسمح له باثبات ذاته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صاحب مركز الضبط الخارج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غير قادر على تحديد مصيره – اقل استغراقا في العمل – اقل رضا عن الوظيفة – يميل الى العزلة ويشعر بالاغتراب الويظيفي – كثير التغيب ، لا يكلف بالمهام الصعبة ولا الوظائف العليا  ويكلف بالاعمال الروتينية البسيطه وتحت الرقابة الشديدة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يكافيل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شخصية النفعية او المصلحية ، وخصائصها كالتالي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شعارها الغياة تبرر الوسيل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لا يهتم بالعواطف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عملي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فعي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يميل الى المناورة والمضارات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يحقق المكاسب الكبير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من الصعوبة إقناعه بوجهة نظر الاخرين</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يحاول اقناع الاخرين بوجهة نظره </w:t>
      </w:r>
    </w:p>
    <w:p>
      <w:pPr>
        <w:pStyle w:val="Lvl2"/>
        <w:numPr>
          <w:ilvl w:val="0"/>
          <w:numId w:val="0"/>
        </w:numPr>
        <w:ind w:left="1440" w:hanging="0"/>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قليل من الاثار السلبية لاصحاب هذه الشخصية </w:t>
      </w:r>
      <w:r>
        <w:rPr>
          <w:rFonts w:cs="Arial" w:ascii="Arial" w:hAnsi="Arial" w:asciiTheme="minorBidi" w:cstheme="minorBidi" w:hAnsiTheme="minorBidi"/>
          <w:b/>
          <w:bCs/>
          <w:sz w:val="26"/>
          <w:szCs w:val="26"/>
          <w:rtl w:val="true"/>
        </w:rPr>
        <w:t>:</w:t>
      </w:r>
    </w:p>
    <w:p>
      <w:pPr>
        <w:pStyle w:val="Lvl3"/>
        <w:numPr>
          <w:ilvl w:val="2"/>
          <w:numId w:val="8"/>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علامهم بان اسلايبيهم غير مقبول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وجيههم الى الاعمال التي تحتاج مهارة التفاوض</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وجييهم الى الاعمال المطلوب تحقيق المكاسب فيها</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اتاكيد على الجانب الأخلاقي في الحكم على الكفاءة والانجاز</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مدى تقرير او احترام الذات</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فراد الذين لديهم درجة عالية من تقدير الذات يمتلك القدرة اللازمة للنجاح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علاقة طردية بين تقدير الذات والرضا الوظيفي  فكلما زاد تقدير الذات كلما كان الرضا الوظيفي عالي والعكس صحيح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مدى تحمل المخاطر</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فرد الذي يتجنب المخاطر قراراته بطئية لانه يقوم بجمع الكثير من المعلومات</w:t>
      </w:r>
    </w:p>
    <w:p>
      <w:pPr>
        <w:pStyle w:val="Lvl3"/>
        <w:numPr>
          <w:ilvl w:val="2"/>
          <w:numId w:val="1"/>
        </w:numPr>
        <w:rPr>
          <w:rFonts w:ascii="Arial" w:hAnsi="Arial" w:asciiTheme="minorBidi" w:hAnsiTheme="minorBidi"/>
          <w:b/>
          <w:b/>
          <w:bCs/>
          <w:sz w:val="26"/>
          <w:szCs w:val="26"/>
        </w:rPr>
      </w:pPr>
      <w:r>
        <w:rPr>
          <w:rFonts w:ascii="Arial" w:hAnsi="Arial" w:cs="Arial" w:asciiTheme="minorBidi" w:cstheme="minorBidi" w:hAnsiTheme="minorBidi"/>
          <w:b/>
          <w:b/>
          <w:bCs/>
          <w:sz w:val="26"/>
          <w:sz w:val="26"/>
          <w:szCs w:val="26"/>
          <w:rtl w:val="true"/>
        </w:rPr>
        <w:t xml:space="preserve">الفرد المخاطر قرارته سريعه ، فهو يستخدم معلومات اقل في اتخاذ القرار </w:t>
      </w:r>
      <w:r>
        <w:br w:type="page"/>
      </w:r>
    </w:p>
    <w:p>
      <w:pPr>
        <w:pStyle w:val="Normal"/>
        <w:bidi w:val="1"/>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رابعة</w:t>
      </w:r>
    </w:p>
    <w:p>
      <w:pPr>
        <w:pStyle w:val="Normal"/>
        <w:bidi w:val="1"/>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دارك</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فهوم الادراك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عرفه روبنس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هي العملية التي ينظم ويترجم الافراد انبطاعاتهم الحسية من اجل ان يعطوا لها معنى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عرفه كينيك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بانه عملية ذهينة تساعدنا في تفسير وفهم ما يحط بنا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عرفه جيبسون بانه عملية تنظيم المعلومات الواردة من البيئة بحيث تؤدي الى معنى</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ادراك هو معرفة ذهنية يقوم فيها الفرد باستقبال المعلومات المرتبطة بالمثيرات وتنظيمها وتفسيرها واعطائها معاني خاصة قد تختلف عن الواقع ثم التصرف وفق هذا المعنى</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دراك اكثر شمولا من الإحساس حيث انه عملية معرفية ذهنية تنتقي المعلومات الواردة من الحواس وتفسيرها واعطائها معنى وبالتالي فان الإحساس جزء من الادراك </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خطوات عملية الادراك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إحساس بالمثيرات المحيطة من خلال الحواس</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نتباع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سجيل المعلومات وتنظيمها</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فسير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أي انتقاء من بين المعلومات المخزنة واعطائها معنى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ستجابة السلوكية </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عوامل المؤثرة على الادراك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عوامل المتعلقة بالمثير</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عوامل المتعلقة بانتقاء المثير</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شدة المثير وقوته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فكلما كان المثير قويا كان تأثيره اكثر </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حجم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كلما كان حجم الشيء اكبر واطول كان قدرته على الـتأثير اكبر</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باين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كلما كان المثير متميزا كانت فرصته في جذب الانتباه اكبر</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كرار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كلما زاد تكرار المثير كانت فرصة الجذب اكبر</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حركة </w:t>
      </w:r>
      <w:r>
        <w:rPr>
          <w:rFonts w:cs="Arial" w:ascii="Arial" w:hAnsi="Arial" w:asciiTheme="minorBidi" w:cstheme="minorBidi" w:hAnsiTheme="minorBidi"/>
          <w:b/>
          <w:bCs/>
          <w:sz w:val="26"/>
          <w:szCs w:val="26"/>
          <w:rtl w:val="true"/>
        </w:rPr>
        <w:t xml:space="preserve">: </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لفىة والجد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لمثير الجديد اكثر جذب</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عوامل المتعلقة بتنظيم المثيرات</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شكل والخلف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يميل الفرد الى تنظيم المدركات البصرية التي يراها في شكل وخلفية</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شابه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فالمثيرات المتشابهه ادعى الى سرعة ادراكها من المختلفة</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قارب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يقصد به التقارب الزمني او المكاني  فظهور عدة مثيرات في منطقة مكانية واحدة تجعل الفرد يميل الى تنظيمها في مجموعة مثيرات واحدة </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ستمرار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يميل الفرد الى ادراك المثيرات المستمرة </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سد الثغرات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ميل الفرد الى استكمال المعلومات الناقص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عوامل المتعلقة بالفرد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هي العوامل الذاتية المؤثرة على الادراك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خبرات السابق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حاجات والدوافع غير المشبعه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شخص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لعمر القيم المعتقدات  كلها تؤثر في ادراك الفرد</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نسق الادراك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يفسر الافراد في المنظمة الواحدة للامور بصورة متشابهه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ستوى الاقتصادي والاجتماعي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اثير الحالة النفسية الراهنة للادراك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لفرد الهادي يدرك المثيرات بصورة مختلفة عن من يكون في حالة نفسية غير مستقر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تجاهات والقيم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يدرك الفرد اتجاهاته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حب والكراه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يرى المحب حبيبية فيه كل الصفات الحميد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ثر البيئة في عملية الادراك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يوكد فيتز ان البيئة المحيطة بالمتثيرات يكون لها اثر كبير في الطريقة التي يتم بها استقبال المعلومات ويجب التفرقة بين التاثير البيئة المادية والبيئة الااجتماعية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بيئة الماد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ن ادراك او عدم ادراك المثيرات يتوقف على مدى تميزها  ، مثال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سماعك لجرس الهاتف في الثانية ظهرا يختلف عن سماعك لنفس الجرس في الثانية بعد منتصف الليل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بيئة الاجتماع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لها تأثير على عملية الإدارك ، فمثلا انتقاد المدير لموظف اما زملائة يجعل الموظف لا يركز في النصائح بقدر التركيز على رد فعل زملائه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طار البيئي والثقاف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يؤثر على على الادراك ثلاث عوامل رئيسية </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وظائف الشاعة  اختلاف الريف عن البدو عن المدن </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عادات والتقاليد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لاختلاف بين الثقافة الغربية والعربية</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م الاتصالات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ختلاف الاستخدامات بين الثقافات </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معوقات الادراك</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نميط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وهي تنصيف الافراد بناء على ما ندرك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اثير الهال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كالنظر الى الشخص الذي يؤدي مهمة جيدة على انه كفء في كل شيء</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دفاع الادراك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ترشيح الفرد للمعلومات التي تدعم ارائه وتجاهل المعلومات التي تنافي ارائه</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سقاط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ن يعزي الفرد الجانبي السيء من خصائصه الى اشخاص اخرين </w:t>
      </w:r>
      <w:r>
        <w:rPr>
          <w:rFonts w:cs="Arial" w:ascii="Arial" w:hAnsi="Arial" w:asciiTheme="minorBidi" w:cstheme="minorBidi" w:hAnsiTheme="minorBidi"/>
          <w:b/>
          <w:bCs/>
          <w:sz w:val="26"/>
          <w:szCs w:val="26"/>
          <w:rtl w:val="true"/>
        </w:rPr>
        <w:t>.</w:t>
      </w:r>
    </w:p>
    <w:p>
      <w:pPr>
        <w:pStyle w:val="Lvl2"/>
        <w:numPr>
          <w:ilvl w:val="0"/>
          <w:numId w:val="0"/>
        </w:numPr>
        <w:ind w:left="1440" w:hanging="0"/>
        <w:rPr>
          <w:rFonts w:ascii="Arial" w:hAnsi="Arial" w:cs="Arial" w:asciiTheme="minorBidi" w:cstheme="minorBidi" w:hAnsiTheme="minorBidi"/>
          <w:b/>
          <w:b/>
          <w:bCs/>
          <w:sz w:val="26"/>
          <w:szCs w:val="26"/>
        </w:rPr>
      </w:pPr>
      <w:r>
        <w:rPr>
          <w:rFonts w:cs="Arial" w:cstheme="minorBidi" w:ascii="Arial" w:hAnsi="Arial"/>
          <w:b/>
          <w:bCs/>
          <w:sz w:val="26"/>
          <w:szCs w:val="26"/>
          <w:rtl w:val="true"/>
        </w:rPr>
      </w:r>
    </w:p>
    <w:p>
      <w:pPr>
        <w:pStyle w:val="Lvl2"/>
        <w:numPr>
          <w:ilvl w:val="0"/>
          <w:numId w:val="0"/>
        </w:numPr>
        <w:ind w:left="1440" w:hanging="0"/>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ويكون التقليل من معوقات الادراك عن طريق التالي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دقه في المعلومات – زيادة عدد مرات المشاهدات لزيادة المعلومات ودقة الادراك – الاعتماد على مصادر معلومات متنوعه للتقليل من عملية التحفيز– الاعتماد على معلومات مخالفة لمعولمات الفرد لتجنب عملية الاسقاط </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علاقة بين الادارك ومجال السلوك التنظيمي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ادراك احد المتغيرات المحددة للسلوك التنظيمي</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عرفة بخصائص الادراك تساعد المدير في انتقاء الرسائل الاتصالي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عملية الادراك تساعد في تقليل الصراع التنظيمي</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عملية الادراك تعتبر هامة عند الحكم على الافراد بهد الاختيار او التعيين</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تاثر عملية تقييم الأداء بالادراك ويجب على من يقوم بتقييم الأداء تجنب الانسياق وراء مشاعره في الحكم على الأشخاص </w:t>
      </w:r>
      <w:r>
        <w:rPr>
          <w:rFonts w:cs="Arial" w:ascii="Arial" w:hAnsi="Arial" w:asciiTheme="minorBidi" w:cstheme="minorBidi" w:hAnsiTheme="minorBidi"/>
          <w:b/>
          <w:bCs/>
          <w:sz w:val="26"/>
          <w:szCs w:val="26"/>
          <w:rtl w:val="true"/>
        </w:rPr>
        <w:t>.</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r>
        <w:br w:type="page"/>
      </w:r>
    </w:p>
    <w:p>
      <w:pPr>
        <w:pStyle w:val="Normal"/>
        <w:bidi w:val="1"/>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خامسة</w:t>
      </w:r>
    </w:p>
    <w:p>
      <w:pPr>
        <w:pStyle w:val="Normal"/>
        <w:bidi w:val="1"/>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علم</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فهوم التعلم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يعرف روبنز التعلم بانه التغير الدائم في السلوك الذي يحتج نتيجة الخبره والممارس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عريف اشمل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هو التغير السلبي  او الايجيابي و الدائم و النسبي  الذي يؤثر في السلوك الحالي والمستقبلي  بسبب الخبرة وليس بسبب نضوج الفرد</w:t>
      </w:r>
      <w:r>
        <w:rPr>
          <w:rFonts w:cs="Arial" w:ascii="Arial" w:hAnsi="Arial" w:asciiTheme="minorBidi" w:cstheme="minorBidi" w:hAnsiTheme="minorBidi"/>
          <w:b/>
          <w:bCs/>
          <w:sz w:val="26"/>
          <w:szCs w:val="26"/>
          <w:rtl w:val="true"/>
        </w:rPr>
        <w:t>.</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ات التعلم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ة التعلم الشرطي التقليد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تنسب الى بافلوف – اجرى تجاربه على الكلاب  وربط الاكل بدق الجرس – فالتعلم الشرطي التقليدي يتم الربط فيه بين المثير غير الشرط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طبيعي كالاكل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والمثير الشرط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غير طبيعي الجرس وصحن الاكل </w:t>
      </w:r>
      <w:r>
        <w:rPr>
          <w:rFonts w:cs="Arial" w:ascii="Arial" w:hAnsi="Arial" w:asciiTheme="minorBidi" w:cstheme="minorBidi" w:hAnsiTheme="minorBidi"/>
          <w:b/>
          <w:bCs/>
          <w:sz w:val="26"/>
          <w:szCs w:val="26"/>
          <w:rtl w:val="true"/>
        </w:rPr>
        <w:t xml:space="preserve">)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ة التعلم الشرطي  الفعال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للعالم سكاينر – اردة الفرد وتصوراته الفكرية كوسيط بين المثير والاستجابة  فعندما يتعرض الفرد لمثير يفكر ويحلل ويختار الاستجابة المحققة للنتائج الجيدة </w:t>
      </w:r>
      <w:r>
        <w:rPr>
          <w:rFonts w:cs="Arial" w:ascii="Arial" w:hAnsi="Arial" w:asciiTheme="minorBidi" w:cstheme="minorBidi" w:hAnsiTheme="minorBidi"/>
          <w:b/>
          <w:bCs/>
          <w:sz w:val="26"/>
          <w:szCs w:val="26"/>
          <w:rtl w:val="true"/>
        </w:rPr>
        <w:t>.</w:t>
      </w:r>
    </w:p>
    <w:p>
      <w:pPr>
        <w:pStyle w:val="Lvl2"/>
        <w:numPr>
          <w:ilvl w:val="0"/>
          <w:numId w:val="0"/>
        </w:numPr>
        <w:ind w:left="1440" w:hanging="0"/>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يتمثل قانون الأثر في هذه النظرية في ان الفرد يتجه لتكرار السلوكيات ذات النتائج النافعة ويقلل من تكرار السلوكيات ذات النتائج الضارة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ة التعلم الاجتماع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تقليد </w:t>
      </w:r>
      <w:r>
        <w:rPr>
          <w:rFonts w:cs="Arial" w:ascii="Arial" w:hAnsi="Arial" w:asciiTheme="minorBidi" w:cstheme="minorBidi" w:hAnsiTheme="minorBidi"/>
          <w:b/>
          <w:bCs/>
          <w:sz w:val="26"/>
          <w:szCs w:val="26"/>
          <w:rtl w:val="true"/>
        </w:rPr>
        <w:t xml:space="preserve">) : </w:t>
      </w:r>
      <w:r>
        <w:rPr>
          <w:rFonts w:ascii="Arial" w:hAnsi="Arial" w:cs="Arial" w:asciiTheme="minorBidi" w:cstheme="minorBidi" w:hAnsiTheme="minorBidi"/>
          <w:b/>
          <w:b/>
          <w:bCs/>
          <w:sz w:val="26"/>
          <w:sz w:val="26"/>
          <w:szCs w:val="26"/>
          <w:rtl w:val="true"/>
        </w:rPr>
        <w:t xml:space="preserve">ترى هذه النظرية ما يلي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ن الفرد يمكنه التعلم من خلال محلاظة سلوك الاخرين في اطار اجتماعي معين</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وجود نماذج في حياة الفرد من الوالدين والاصداقء تجعله يقتبس منهم الأنماط السلوكية وفق خطوتين هما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لاحظة سلوك الاخرين واكتساب صورة ذهنية للتصرف ونتائجه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ثواب – عقاب </w:t>
      </w:r>
      <w:r>
        <w:rPr>
          <w:rFonts w:cs="Arial" w:ascii="Arial" w:hAnsi="Arial" w:asciiTheme="minorBidi" w:cstheme="minorBidi" w:hAnsiTheme="minorBidi"/>
          <w:b/>
          <w:bCs/>
          <w:sz w:val="26"/>
          <w:szCs w:val="26"/>
          <w:rtl w:val="true"/>
        </w:rPr>
        <w:t xml:space="preserve">)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يجرب الفرد الصورة الذهنية فاذا كانت النتائج إيجابية يكرر السلوك واذا كانت سلبية يتوقف </w:t>
      </w:r>
    </w:p>
    <w:p>
      <w:pPr>
        <w:pStyle w:val="Lvl3"/>
        <w:numPr>
          <w:ilvl w:val="0"/>
          <w:numId w:val="0"/>
        </w:numPr>
        <w:ind w:left="2160" w:hanging="0"/>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عوامل المؤثرة في عملية التعلم الاجتماعي </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مدى قدرة النموذج محل التقلدي على الاثارة وجلب الاهتمام</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مدى قدرة الافراد على استيعاب تصرفات النموذج</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دى قدرة تحويل النموذج بعد مشاهدته الى أفعال </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دى وجود التعزيز والتدعيم لعملية التقليد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ة  التعلم بالمحاولة والخطا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تجربة والخطاء </w:t>
      </w:r>
      <w:r>
        <w:rPr>
          <w:rFonts w:cs="Arial" w:ascii="Arial" w:hAnsi="Arial" w:asciiTheme="minorBidi" w:cstheme="minorBidi" w:hAnsiTheme="minorBidi"/>
          <w:b/>
          <w:bCs/>
          <w:sz w:val="26"/>
          <w:szCs w:val="26"/>
          <w:rtl w:val="true"/>
        </w:rPr>
        <w:t xml:space="preserve">) : </w:t>
      </w:r>
      <w:r>
        <w:rPr>
          <w:rFonts w:ascii="Arial" w:hAnsi="Arial" w:cs="Arial" w:asciiTheme="minorBidi" w:cstheme="minorBidi" w:hAnsiTheme="minorBidi"/>
          <w:b/>
          <w:b/>
          <w:bCs/>
          <w:sz w:val="26"/>
          <w:sz w:val="26"/>
          <w:szCs w:val="26"/>
          <w:rtl w:val="true"/>
        </w:rPr>
        <w:t>للعالم ثورنديك  وتجربة القط الجائع وبناءا عليها ترى النظرية ان الكائن الحي يكتسب المهارات ويتعلمها عن طريق المحاولة والخطا ، اذ يميل الى تثبيت المحاولات الناجحة ويتجبن المحاولات الفاشلة في المرات القادم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ة التعلم بالاستبصار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للعالم كوهلر مع القرد الذي استطاع الوصول الى الموز المعلق من خلال وضع العديد من الصناديق ، وفق هذه النظرية فان عملية التعلم لا يمكن ان تبني على الارتباط الشرطي او المحاولة والخطا ولكن تبنى على الاستبصار واستغلال المعرفة الموجوده والابتعاد عن المحاولات العشوائية  ، وقد يكون التعلم بالاستبصار بطئيا او سريعا جزئيا او كليا</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بادئ الأساسية  للتعالم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علم له دافع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من غير المحتمل ان يتعل الانسان شيا ليس له دافع او فائدة لاكتسابه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كفاءة المادية والمعنو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تعزز وتدعم عملية التعلم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تعزيز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علم الموزع بين الفترات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سرع من التعلم المركز في فترة واحد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ضرورة المشاركة الإيجاب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لانها تنشط الدافع للتعلم والحماسه</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ضرورة تنويع مواد ومجالات التعلم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دفعا للملل</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أهمية الفهم اثناء عملية التعلم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كرار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وجيه والإرشاد </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علاقة التدعيم والعقاب بعملية التعلم</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ؤثر الحوافز الايجابية</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لترقية المكافأة، التقدير</w:t>
      </w:r>
      <w:r>
        <w:rPr>
          <w:rFonts w:cs="Arial" w:ascii="Arial" w:hAnsi="Arial" w:asciiTheme="minorBidi" w:cstheme="minorBidi" w:hAnsiTheme="minorBidi"/>
          <w:b/>
          <w:bCs/>
          <w:sz w:val="26"/>
          <w:szCs w:val="26"/>
          <w:rtl w:val="true"/>
        </w:rPr>
        <w:t>..)</w:t>
      </w:r>
      <w:r>
        <w:rPr>
          <w:rFonts w:ascii="Arial" w:hAnsi="Arial" w:cs="Arial" w:asciiTheme="minorBidi" w:cstheme="minorBidi" w:hAnsiTheme="minorBidi"/>
          <w:b/>
          <w:b/>
          <w:bCs/>
          <w:sz w:val="26"/>
          <w:sz w:val="26"/>
          <w:szCs w:val="26"/>
          <w:rtl w:val="true"/>
        </w:rPr>
        <w:t xml:space="preserve">والسلبية </w:t>
      </w:r>
      <w:r>
        <w:rPr>
          <w:rFonts w:cs="Arial" w:ascii="Arial" w:hAnsi="Arial" w:asciiTheme="minorBidi" w:cstheme="minorBidi" w:hAnsiTheme="minorBidi"/>
          <w:b/>
          <w:bCs/>
          <w:sz w:val="26"/>
          <w:szCs w:val="26"/>
          <w:rtl w:val="true"/>
        </w:rPr>
        <w:t>(</w:t>
      </w:r>
      <w:r>
        <w:rPr>
          <w:rFonts w:ascii="Arial" w:hAnsi="Arial" w:cs="Arial" w:asciiTheme="minorBidi" w:cstheme="minorBidi" w:hAnsiTheme="minorBidi"/>
          <w:b/>
          <w:b/>
          <w:bCs/>
          <w:sz w:val="26"/>
          <w:sz w:val="26"/>
          <w:szCs w:val="26"/>
          <w:rtl w:val="true"/>
        </w:rPr>
        <w:t>الخصم، الانذار</w:t>
      </w:r>
      <w:r>
        <w:rPr>
          <w:rFonts w:cs="Arial" w:ascii="Arial" w:hAnsi="Arial" w:asciiTheme="minorBidi" w:cstheme="minorBidi" w:hAnsiTheme="minorBidi"/>
          <w:b/>
          <w:bCs/>
          <w:sz w:val="26"/>
          <w:szCs w:val="26"/>
          <w:rtl w:val="true"/>
        </w:rPr>
        <w:t>..)</w:t>
      </w:r>
      <w:r>
        <w:rPr>
          <w:rFonts w:ascii="Arial" w:hAnsi="Arial" w:cs="Arial" w:asciiTheme="minorBidi" w:cstheme="minorBidi" w:hAnsiTheme="minorBidi"/>
          <w:b/>
          <w:b/>
          <w:bCs/>
          <w:sz w:val="26"/>
          <w:sz w:val="26"/>
          <w:szCs w:val="26"/>
          <w:rtl w:val="true"/>
        </w:rPr>
        <w:t>على السلوك التنظيمي</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وجد اربعة استراتيجيات تستخدم فيها الحوافز الايجابية والسلبية في عملية التعلم وهي</w:t>
      </w:r>
      <w:r>
        <w:rPr>
          <w:rFonts w:cs="Arial" w:ascii="Arial" w:hAnsi="Arial" w:asciiTheme="minorBidi" w:cstheme="minorBidi" w:hAnsiTheme="minorBidi"/>
          <w:b/>
          <w:bCs/>
          <w:sz w:val="26"/>
          <w:szCs w:val="26"/>
          <w:rtl w:val="true"/>
        </w:rPr>
        <w:t>:</w:t>
      </w:r>
    </w:p>
    <w:tbl>
      <w:tblPr>
        <w:tblStyle w:val="LightList-Accent5"/>
        <w:bidiVisual w:val="true"/>
        <w:tblW w:w="10116"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363"/>
        <w:gridCol w:w="1964"/>
        <w:gridCol w:w="1409"/>
        <w:gridCol w:w="1265"/>
        <w:gridCol w:w="5115"/>
      </w:tblGrid>
      <w:tr>
        <w:trPr>
          <w:cnfStyle w:val="100000000000" w:firstRow="1" w:lastRow="0" w:firstColumn="0" w:lastColumn="0" w:oddVBand="0" w:evenVBand="0" w:oddHBand="0" w:evenHBand="0" w:firstRowFirstColumn="0" w:firstRowLastColumn="0" w:lastRowFirstColumn="0" w:lastRowLastColumn="0"/>
        </w:trPr>
        <w:tc>
          <w:tcPr>
            <w:tcW w:w="363"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BACC6" w:themeFill="accent5" w:val="clear"/>
          </w:tcPr>
          <w:p>
            <w:pPr>
              <w:pStyle w:val="Normal"/>
              <w:widowControl/>
              <w:bidi w:val="1"/>
              <w:spacing w:lineRule="auto" w:line="240" w:before="0" w:after="0"/>
              <w:jc w:val="left"/>
              <w:rPr>
                <w:rFonts w:ascii="Arial" w:hAnsi="Arial" w:asciiTheme="minorBidi" w:hAnsiTheme="minorBidi"/>
                <w:sz w:val="26"/>
                <w:szCs w:val="26"/>
              </w:rPr>
            </w:pPr>
            <w:r>
              <w:rPr>
                <w:rFonts w:eastAsia="Calibri" w:cs="Arial" w:ascii="Arial" w:hAnsi="Arial"/>
                <w:b/>
                <w:bCs/>
                <w:color w:val="FFFFFF"/>
                <w:kern w:val="0"/>
                <w:sz w:val="26"/>
                <w:szCs w:val="26"/>
                <w:rtl w:val="true"/>
                <w:lang w:val="en-US" w:eastAsia="en-US" w:bidi="ar-SA"/>
              </w:rPr>
            </w:r>
          </w:p>
        </w:tc>
        <w:tc>
          <w:tcPr>
            <w:tcW w:w="1964" w:type="dxa"/>
            <w:cnfStyle w:val="000010000000" w:firstRow="0" w:lastRow="0" w:firstColumn="0" w:lastColumn="0" w:oddVBand="1" w:evenVBand="0" w:oddHBand="0" w:evenHBand="0" w:firstRowFirstColumn="0" w:firstRowLastColumn="0" w:lastRowFirstColumn="0" w:lastRowLastColumn="0"/>
            <w:tcBorders/>
            <w:shd w:color="auto" w:fill="4BACC6" w:themeFill="accent5" w:val="clear"/>
          </w:tcPr>
          <w:p>
            <w:pPr>
              <w:pStyle w:val="Normal"/>
              <w:widowControl/>
              <w:bidi w:val="1"/>
              <w:spacing w:lineRule="auto" w:line="240" w:before="0" w:after="0"/>
              <w:jc w:val="left"/>
              <w:rPr>
                <w:rFonts w:ascii="Arial" w:hAnsi="Arial" w:asciiTheme="minorBidi" w:hAnsiTheme="minorBidi"/>
                <w:sz w:val="26"/>
                <w:szCs w:val="26"/>
              </w:rPr>
            </w:pPr>
            <w:r>
              <w:rPr>
                <w:rFonts w:ascii="Arial" w:hAnsi="Arial" w:eastAsia="Calibri" w:asciiTheme="minorBidi" w:hAnsiTheme="minorBidi"/>
                <w:b/>
                <w:b/>
                <w:bCs/>
                <w:color w:val="FFFFFF"/>
                <w:kern w:val="0"/>
                <w:sz w:val="26"/>
                <w:sz w:val="26"/>
                <w:szCs w:val="26"/>
                <w:rtl w:val="true"/>
                <w:lang w:val="en-US" w:eastAsia="en-US" w:bidi="ar-SA"/>
              </w:rPr>
              <w:t>الحافز</w:t>
            </w:r>
          </w:p>
        </w:tc>
        <w:tc>
          <w:tcPr>
            <w:tcW w:w="1409" w:type="dxa"/>
            <w:tcBorders>
              <w:left w:val="nil"/>
              <w:bottom w:val="nil"/>
              <w:right w:val="nil"/>
            </w:tcBorders>
            <w:shd w:color="auto" w:fill="4BACC6" w:themeFill="accent5" w:val="clear"/>
          </w:tcPr>
          <w:p>
            <w:pPr>
              <w:pStyle w:val="Normal"/>
              <w:widowControl/>
              <w:bidi w:val="1"/>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ascii="Arial" w:hAnsi="Arial" w:eastAsia="Calibri" w:asciiTheme="minorBidi" w:hAnsiTheme="minorBidi"/>
                <w:b/>
                <w:b/>
                <w:bCs/>
                <w:color w:val="FFFFFF"/>
                <w:kern w:val="0"/>
                <w:sz w:val="26"/>
                <w:sz w:val="26"/>
                <w:szCs w:val="26"/>
                <w:rtl w:val="true"/>
                <w:lang w:val="en-US" w:eastAsia="en-US" w:bidi="ar-SA"/>
              </w:rPr>
              <w:t>الحالة</w:t>
            </w:r>
          </w:p>
        </w:tc>
        <w:tc>
          <w:tcPr>
            <w:tcW w:w="1265" w:type="dxa"/>
            <w:cnfStyle w:val="000010000000" w:firstRow="0" w:lastRow="0" w:firstColumn="0" w:lastColumn="0" w:oddVBand="1" w:evenVBand="0" w:oddHBand="0" w:evenHBand="0" w:firstRowFirstColumn="0" w:firstRowLastColumn="0" w:lastRowFirstColumn="0" w:lastRowLastColumn="0"/>
            <w:tcBorders/>
            <w:shd w:color="auto" w:fill="4BACC6" w:themeFill="accent5" w:val="clear"/>
          </w:tcPr>
          <w:p>
            <w:pPr>
              <w:pStyle w:val="Normal"/>
              <w:widowControl/>
              <w:bidi w:val="1"/>
              <w:spacing w:lineRule="auto" w:line="240" w:before="0" w:after="0"/>
              <w:jc w:val="left"/>
              <w:rPr>
                <w:rFonts w:ascii="Arial" w:hAnsi="Arial" w:asciiTheme="minorBidi" w:hAnsiTheme="minorBidi"/>
                <w:sz w:val="26"/>
                <w:szCs w:val="26"/>
              </w:rPr>
            </w:pPr>
            <w:r>
              <w:rPr>
                <w:rFonts w:ascii="Arial" w:hAnsi="Arial" w:eastAsia="Calibri" w:asciiTheme="minorBidi" w:hAnsiTheme="minorBidi"/>
                <w:b/>
                <w:b/>
                <w:bCs/>
                <w:color w:val="FFFFFF"/>
                <w:kern w:val="0"/>
                <w:sz w:val="26"/>
                <w:sz w:val="26"/>
                <w:szCs w:val="26"/>
                <w:rtl w:val="true"/>
                <w:lang w:val="en-US" w:eastAsia="en-US" w:bidi="ar-SA"/>
              </w:rPr>
              <w:t>الهدف</w:t>
            </w:r>
          </w:p>
        </w:tc>
        <w:tc>
          <w:tcPr>
            <w:tcW w:w="5115" w:type="dxa"/>
            <w:cnfStyle w:val="000100000000" w:firstRow="0" w:lastRow="0" w:firstColumn="0" w:lastColumn="1" w:oddVBand="0" w:evenVBand="0" w:oddHBand="0" w:evenHBand="0" w:firstRowFirstColumn="0" w:firstRowLastColumn="0" w:lastRowFirstColumn="0" w:lastRowLastColumn="0"/>
            <w:tcBorders>
              <w:left w:val="nil"/>
              <w:bottom w:val="nil"/>
            </w:tcBorders>
            <w:shd w:color="auto" w:fill="4BACC6" w:themeFill="accent5" w:val="clear"/>
          </w:tcPr>
          <w:p>
            <w:pPr>
              <w:pStyle w:val="Normal"/>
              <w:widowControl/>
              <w:bidi w:val="1"/>
              <w:spacing w:lineRule="auto" w:line="240" w:before="0" w:after="0"/>
              <w:jc w:val="left"/>
              <w:rPr>
                <w:rFonts w:ascii="Arial" w:hAnsi="Arial" w:asciiTheme="minorBidi" w:hAnsiTheme="minorBidi"/>
                <w:sz w:val="26"/>
                <w:szCs w:val="26"/>
              </w:rPr>
            </w:pPr>
            <w:r>
              <w:rPr>
                <w:rFonts w:ascii="Arial" w:hAnsi="Arial" w:eastAsia="Calibri" w:asciiTheme="minorBidi" w:hAnsiTheme="minorBidi"/>
                <w:b/>
                <w:b/>
                <w:bCs/>
                <w:color w:val="FFFFFF"/>
                <w:kern w:val="0"/>
                <w:sz w:val="26"/>
                <w:sz w:val="26"/>
                <w:szCs w:val="26"/>
                <w:rtl w:val="true"/>
                <w:lang w:val="en-US" w:eastAsia="en-US" w:bidi="ar-SA"/>
              </w:rPr>
              <w:t>مثال</w:t>
            </w:r>
          </w:p>
        </w:tc>
      </w:tr>
      <w:tr>
        <w:trPr>
          <w:cnfStyle w:val="000000100000" w:firstRow="0" w:lastRow="0" w:firstColumn="0" w:lastColumn="0" w:oddVBand="0" w:evenVBand="0" w:oddHBand="1" w:evenHBand="0" w:firstRowFirstColumn="0" w:firstRowLastColumn="0" w:lastRowFirstColumn="0" w:lastRowLastColumn="0"/>
        </w:trPr>
        <w:tc>
          <w:tcPr>
            <w:tcW w:w="363"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left"/>
              <w:rPr>
                <w:rFonts w:ascii="Arial" w:hAnsi="Arial" w:asciiTheme="minorBidi" w:hAnsiTheme="minorBidi"/>
                <w:sz w:val="26"/>
                <w:szCs w:val="26"/>
              </w:rPr>
            </w:pPr>
            <w:r>
              <w:rPr>
                <w:rFonts w:eastAsia="Calibri" w:cs="Arial" w:ascii="Arial" w:hAnsi="Arial" w:asciiTheme="minorBidi" w:hAnsiTheme="minorBidi"/>
                <w:b/>
                <w:bCs/>
                <w:kern w:val="0"/>
                <w:sz w:val="26"/>
                <w:szCs w:val="26"/>
                <w:lang w:val="en-US" w:eastAsia="en-US" w:bidi="ar-SA"/>
              </w:rPr>
              <w:t>1</w:t>
            </w:r>
          </w:p>
        </w:tc>
        <w:tc>
          <w:tcPr>
            <w:tcW w:w="1964" w:type="dxa"/>
            <w:cnfStyle w:val="000010000000" w:firstRow="0" w:lastRow="0" w:firstColumn="0" w:lastColumn="0" w:oddVBand="1" w:evenVBand="0" w:oddHBand="0" w:evenHBand="0" w:firstRowFirstColumn="0" w:firstRowLastColumn="0" w:lastRowFirstColumn="0" w:lastRowLastColumn="0"/>
            <w:tcBorders/>
          </w:tcPr>
          <w:p>
            <w:pPr>
              <w:pStyle w:val="Normal"/>
              <w:widowControl/>
              <w:bidi w:val="1"/>
              <w:spacing w:lineRule="auto" w:line="240" w:before="0" w:after="0"/>
              <w:jc w:val="left"/>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ستراتيجية التعزيز</w:t>
            </w:r>
          </w:p>
          <w:p>
            <w:pPr>
              <w:pStyle w:val="Normal"/>
              <w:widowControl/>
              <w:bidi w:val="1"/>
              <w:spacing w:lineRule="auto" w:line="240" w:before="0" w:after="0"/>
              <w:jc w:val="left"/>
              <w:rPr>
                <w:rFonts w:ascii="Arial" w:hAnsi="Arial" w:asciiTheme="minorBidi" w:hAnsiTheme="minorBidi"/>
                <w:b/>
                <w:b/>
                <w:bCs/>
                <w:sz w:val="26"/>
                <w:szCs w:val="26"/>
              </w:rPr>
            </w:pPr>
            <w:r>
              <w:rPr>
                <w:rFonts w:eastAsia="Calibri" w:cs="Arial" w:ascii="Arial" w:hAnsi="Arial" w:asciiTheme="minorBidi" w:hAnsiTheme="minorBidi"/>
                <w:b/>
                <w:bCs/>
                <w:kern w:val="0"/>
                <w:sz w:val="26"/>
                <w:szCs w:val="26"/>
                <w:rtl w:val="true"/>
                <w:lang w:val="en-US" w:eastAsia="en-US" w:bidi="ar-DZ"/>
              </w:rPr>
              <w:t>(</w:t>
            </w:r>
            <w:r>
              <w:rPr>
                <w:rFonts w:ascii="Arial" w:hAnsi="Arial" w:eastAsia="Calibri" w:asciiTheme="minorBidi" w:hAnsiTheme="minorBidi"/>
                <w:b/>
                <w:b/>
                <w:bCs/>
                <w:kern w:val="0"/>
                <w:sz w:val="26"/>
                <w:sz w:val="26"/>
                <w:szCs w:val="26"/>
                <w:rtl w:val="true"/>
                <w:lang w:val="en-US" w:eastAsia="en-US" w:bidi="ar-DZ"/>
              </w:rPr>
              <w:t>تقديم حافز ايجابيي</w:t>
            </w:r>
            <w:r>
              <w:rPr>
                <w:rFonts w:eastAsia="Calibri" w:cs="Arial" w:ascii="Arial" w:hAnsi="Arial" w:asciiTheme="minorBidi" w:hAnsiTheme="minorBidi"/>
                <w:b/>
                <w:bCs/>
                <w:kern w:val="0"/>
                <w:sz w:val="26"/>
                <w:szCs w:val="26"/>
                <w:rtl w:val="true"/>
                <w:lang w:val="en-US" w:eastAsia="en-US" w:bidi="ar-SA"/>
              </w:rPr>
              <w:t>)</w:t>
            </w:r>
          </w:p>
        </w:tc>
        <w:tc>
          <w:tcPr>
            <w:tcW w:w="1409" w:type="dxa"/>
            <w:tcBorders/>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DZ"/>
              </w:rPr>
              <w:t>يحقق</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DZ"/>
              </w:rPr>
              <w:t>تدعيم إجابي</w:t>
            </w:r>
          </w:p>
        </w:tc>
        <w:tc>
          <w:tcPr>
            <w:tcW w:w="1265" w:type="dxa"/>
            <w:cnfStyle w:val="000010000000" w:firstRow="0" w:lastRow="0" w:firstColumn="0" w:lastColumn="0" w:oddVBand="1" w:evenVBand="0" w:oddHBand="0" w:evenHBand="0" w:firstRowFirstColumn="0" w:firstRowLastColumn="0" w:lastRowFirstColumn="0" w:lastRowLastColumn="0"/>
            <w:tcBorders/>
          </w:tcPr>
          <w:p>
            <w:pPr>
              <w:pStyle w:val="Normal"/>
              <w:widowControl/>
              <w:bidi w:val="1"/>
              <w:spacing w:lineRule="auto" w:line="240" w:before="0" w:after="0"/>
              <w:jc w:val="left"/>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عزيز</w:t>
            </w:r>
          </w:p>
          <w:p>
            <w:pPr>
              <w:pStyle w:val="Normal"/>
              <w:widowControl/>
              <w:bidi w:val="1"/>
              <w:spacing w:lineRule="auto" w:line="240" w:before="0" w:after="0"/>
              <w:jc w:val="left"/>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سلوك</w:t>
            </w:r>
          </w:p>
        </w:tc>
        <w:tc>
          <w:tcPr>
            <w:tcW w:w="5115" w:type="dxa"/>
            <w:cnfStyle w:val="000100000000" w:firstRow="0" w:lastRow="0" w:firstColumn="0" w:lastColumn="1" w:oddVBand="0" w:evenVBand="0" w:oddHBand="0" w:evenHBand="0" w:firstRowFirstColumn="0" w:firstRowLastColumn="0" w:lastRowFirstColumn="0" w:lastRowLastColumn="0"/>
            <w:tcBorders/>
          </w:tcPr>
          <w:p>
            <w:pPr>
              <w:pStyle w:val="Normal"/>
              <w:widowControl/>
              <w:bidi w:val="1"/>
              <w:spacing w:lineRule="auto" w:line="240" w:before="0" w:after="0"/>
              <w:jc w:val="left"/>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DZ"/>
              </w:rPr>
              <w:t xml:space="preserve">منح مكافئة لموظف رفع من إنتاجيته تودي إلى تعزيز هذا السلوك </w:t>
            </w:r>
            <w:r>
              <w:rPr>
                <w:rFonts w:eastAsia="Calibri" w:cs="Arial" w:ascii="Arial" w:hAnsi="Arial" w:asciiTheme="minorBidi" w:hAnsiTheme="minorBidi"/>
                <w:b/>
                <w:bCs/>
                <w:kern w:val="0"/>
                <w:sz w:val="26"/>
                <w:szCs w:val="26"/>
                <w:rtl w:val="true"/>
                <w:lang w:val="en-US" w:eastAsia="en-US" w:bidi="ar-DZ"/>
              </w:rPr>
              <w:t>(</w:t>
            </w:r>
            <w:r>
              <w:rPr>
                <w:rFonts w:ascii="Arial" w:hAnsi="Arial" w:eastAsia="Calibri" w:asciiTheme="minorBidi" w:hAnsiTheme="minorBidi"/>
                <w:b/>
                <w:b/>
                <w:bCs/>
                <w:kern w:val="0"/>
                <w:sz w:val="26"/>
                <w:sz w:val="26"/>
                <w:szCs w:val="26"/>
                <w:rtl w:val="true"/>
                <w:lang w:val="en-US" w:eastAsia="en-US" w:bidi="ar-DZ"/>
              </w:rPr>
              <w:t>زيادة الإنتاجية</w:t>
            </w:r>
            <w:r>
              <w:rPr>
                <w:rFonts w:eastAsia="Calibri" w:cs="Arial" w:ascii="Arial" w:hAnsi="Arial" w:asciiTheme="minorBidi" w:hAnsiTheme="minorBidi"/>
                <w:b/>
                <w:bCs/>
                <w:kern w:val="0"/>
                <w:sz w:val="26"/>
                <w:szCs w:val="26"/>
                <w:rtl w:val="true"/>
                <w:lang w:val="en-US" w:eastAsia="en-US" w:bidi="ar-DZ"/>
              </w:rPr>
              <w:t>)</w:t>
            </w:r>
          </w:p>
        </w:tc>
      </w:tr>
      <w:tr>
        <w:trPr/>
        <w:tc>
          <w:tcPr>
            <w:tcW w:w="36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bidi w:val="1"/>
              <w:spacing w:lineRule="auto" w:line="240" w:before="0" w:after="0"/>
              <w:jc w:val="left"/>
              <w:rPr>
                <w:rFonts w:ascii="Arial" w:hAnsi="Arial" w:asciiTheme="minorBidi" w:hAnsiTheme="minorBidi"/>
                <w:sz w:val="26"/>
                <w:szCs w:val="26"/>
              </w:rPr>
            </w:pPr>
            <w:r>
              <w:rPr>
                <w:rFonts w:eastAsia="Calibri" w:cs="Arial" w:ascii="Arial" w:hAnsi="Arial" w:asciiTheme="minorBidi" w:hAnsiTheme="minorBidi"/>
                <w:b/>
                <w:bCs/>
                <w:kern w:val="0"/>
                <w:sz w:val="26"/>
                <w:szCs w:val="26"/>
                <w:lang w:val="en-US" w:eastAsia="en-US" w:bidi="ar-SA"/>
              </w:rPr>
              <w:t>2</w:t>
            </w:r>
          </w:p>
        </w:tc>
        <w:tc>
          <w:tcPr>
            <w:tcW w:w="1964" w:type="dxa"/>
            <w:cnfStyle w:val="000010000000" w:firstRow="0" w:lastRow="0" w:firstColumn="0" w:lastColumn="0" w:oddVBand="1" w:evenVBand="0" w:oddHBand="0" w:evenHBand="0" w:firstRowFirstColumn="0" w:firstRowLastColumn="0" w:lastRowFirstColumn="0" w:lastRowLastColumn="0"/>
            <w:tcBorders/>
          </w:tcPr>
          <w:p>
            <w:pPr>
              <w:pStyle w:val="Normal"/>
              <w:widowControl/>
              <w:bidi w:val="1"/>
              <w:spacing w:lineRule="auto" w:line="240" w:before="0" w:after="0"/>
              <w:jc w:val="left"/>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ستراتيجية التعزيز</w:t>
            </w:r>
          </w:p>
          <w:p>
            <w:pPr>
              <w:pStyle w:val="Normal"/>
              <w:widowControl/>
              <w:bidi w:val="1"/>
              <w:spacing w:lineRule="auto" w:line="240" w:before="0" w:after="0"/>
              <w:jc w:val="left"/>
              <w:rPr>
                <w:rFonts w:ascii="Arial" w:hAnsi="Arial" w:asciiTheme="minorBidi" w:hAnsiTheme="minorBidi"/>
                <w:b/>
                <w:b/>
                <w:bCs/>
                <w:sz w:val="26"/>
                <w:szCs w:val="26"/>
              </w:rPr>
            </w:pPr>
            <w:r>
              <w:rPr>
                <w:rFonts w:eastAsia="Calibri" w:cs="Arial" w:ascii="Arial" w:hAnsi="Arial" w:asciiTheme="minorBidi" w:hAnsiTheme="minorBidi"/>
                <w:b/>
                <w:bCs/>
                <w:kern w:val="0"/>
                <w:sz w:val="26"/>
                <w:szCs w:val="26"/>
                <w:rtl w:val="true"/>
                <w:lang w:val="en-US" w:eastAsia="en-US" w:bidi="ar-DZ"/>
              </w:rPr>
              <w:t>(</w:t>
            </w:r>
            <w:r>
              <w:rPr>
                <w:rFonts w:ascii="Arial" w:hAnsi="Arial" w:eastAsia="Calibri" w:asciiTheme="minorBidi" w:hAnsiTheme="minorBidi"/>
                <w:b/>
                <w:b/>
                <w:bCs/>
                <w:kern w:val="0"/>
                <w:sz w:val="26"/>
                <w:sz w:val="26"/>
                <w:szCs w:val="26"/>
                <w:rtl w:val="true"/>
                <w:lang w:val="en-US" w:eastAsia="en-US" w:bidi="ar-DZ"/>
              </w:rPr>
              <w:t>منع حافز سلبي</w:t>
            </w:r>
            <w:r>
              <w:rPr>
                <w:rFonts w:eastAsia="Calibri" w:cs="Arial" w:ascii="Arial" w:hAnsi="Arial" w:asciiTheme="minorBidi" w:hAnsiTheme="minorBidi"/>
                <w:b/>
                <w:bCs/>
                <w:kern w:val="0"/>
                <w:sz w:val="26"/>
                <w:szCs w:val="26"/>
                <w:rtl w:val="true"/>
                <w:lang w:val="en-US" w:eastAsia="en-US" w:bidi="ar-SA"/>
              </w:rPr>
              <w:t>)</w:t>
            </w:r>
          </w:p>
        </w:tc>
        <w:tc>
          <w:tcPr>
            <w:tcW w:w="1409" w:type="dxa"/>
            <w:tcBorders>
              <w:top w:val="nil"/>
              <w:left w:val="nil"/>
              <w:bottom w:val="nil"/>
              <w:right w:val="nil"/>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DZ"/>
              </w:rPr>
              <w:t>يحقق</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DZ"/>
              </w:rPr>
              <w:t>تدعيم سلبي</w:t>
            </w:r>
          </w:p>
        </w:tc>
        <w:tc>
          <w:tcPr>
            <w:tcW w:w="1265" w:type="dxa"/>
            <w:cnfStyle w:val="000010000000" w:firstRow="0" w:lastRow="0" w:firstColumn="0" w:lastColumn="0" w:oddVBand="1" w:evenVBand="0" w:oddHBand="0" w:evenHBand="0" w:firstRowFirstColumn="0" w:firstRowLastColumn="0" w:lastRowFirstColumn="0" w:lastRowLastColumn="0"/>
            <w:tcBorders/>
          </w:tcPr>
          <w:p>
            <w:pPr>
              <w:pStyle w:val="Normal"/>
              <w:widowControl/>
              <w:bidi w:val="1"/>
              <w:spacing w:lineRule="auto" w:line="240" w:before="0" w:after="0"/>
              <w:jc w:val="left"/>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عزيز</w:t>
            </w:r>
          </w:p>
          <w:p>
            <w:pPr>
              <w:pStyle w:val="Normal"/>
              <w:widowControl/>
              <w:bidi w:val="1"/>
              <w:spacing w:lineRule="auto" w:line="240" w:before="0" w:after="0"/>
              <w:jc w:val="left"/>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سلوك</w:t>
            </w:r>
          </w:p>
        </w:tc>
        <w:tc>
          <w:tcPr>
            <w:tcW w:w="511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bidi w:val="1"/>
              <w:spacing w:lineRule="auto" w:line="240" w:before="0" w:after="0"/>
              <w:jc w:val="left"/>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DZ"/>
              </w:rPr>
              <w:t>حالة الموظف الذي يقوم بالسلوك المرغوب بغية تجنب العقاب</w:t>
            </w:r>
            <w:r>
              <w:rPr>
                <w:rFonts w:ascii="Arial" w:hAnsi="Arial" w:eastAsia="Calibri" w:asciiTheme="minorBidi" w:hAnsiTheme="minorBidi"/>
                <w:b/>
                <w:b/>
                <w:bCs/>
                <w:kern w:val="0"/>
                <w:sz w:val="26"/>
                <w:sz w:val="26"/>
                <w:szCs w:val="26"/>
                <w:rtl w:val="true"/>
                <w:lang w:val="en-US" w:eastAsia="en-US" w:bidi="ar-SA"/>
              </w:rPr>
              <w:t xml:space="preserve"> </w:t>
            </w:r>
            <w:r>
              <w:rPr>
                <w:rFonts w:eastAsia="Calibri" w:cs="Arial" w:ascii="Arial" w:hAnsi="Arial" w:asciiTheme="minorBidi" w:hAnsiTheme="minorBidi"/>
                <w:b/>
                <w:bCs/>
                <w:kern w:val="0"/>
                <w:sz w:val="26"/>
                <w:szCs w:val="26"/>
                <w:rtl w:val="true"/>
                <w:lang w:val="en-US" w:eastAsia="en-US" w:bidi="ar-DZ"/>
              </w:rPr>
              <w:t>(</w:t>
            </w:r>
            <w:r>
              <w:rPr>
                <w:rFonts w:ascii="Arial" w:hAnsi="Arial" w:eastAsia="Calibri" w:asciiTheme="minorBidi" w:hAnsiTheme="minorBidi"/>
                <w:b/>
                <w:b/>
                <w:bCs/>
                <w:kern w:val="0"/>
                <w:sz w:val="26"/>
                <w:sz w:val="26"/>
                <w:szCs w:val="26"/>
                <w:rtl w:val="true"/>
                <w:lang w:val="en-US" w:eastAsia="en-US" w:bidi="ar-DZ"/>
              </w:rPr>
              <w:t>الالتزام بالمواعيد الحضور لتجنب الإنذارات والخصومات</w:t>
            </w:r>
            <w:r>
              <w:rPr>
                <w:rFonts w:eastAsia="Calibri" w:cs="Arial" w:ascii="Arial" w:hAnsi="Arial" w:asciiTheme="minorBidi" w:hAnsiTheme="minorBidi"/>
                <w:b/>
                <w:bCs/>
                <w:kern w:val="0"/>
                <w:sz w:val="26"/>
                <w:szCs w:val="26"/>
                <w:rtl w:val="true"/>
                <w:lang w:val="en-US" w:eastAsia="en-US" w:bidi="ar-DZ"/>
              </w:rPr>
              <w:t>)</w:t>
            </w:r>
          </w:p>
        </w:tc>
      </w:tr>
      <w:tr>
        <w:trPr>
          <w:cnfStyle w:val="000000100000" w:firstRow="0" w:lastRow="0" w:firstColumn="0" w:lastColumn="0" w:oddVBand="0" w:evenVBand="0" w:oddHBand="1" w:evenHBand="0" w:firstRowFirstColumn="0" w:firstRowLastColumn="0" w:lastRowFirstColumn="0" w:lastRowLastColumn="0"/>
        </w:trPr>
        <w:tc>
          <w:tcPr>
            <w:tcW w:w="363"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left"/>
              <w:rPr>
                <w:rFonts w:ascii="Arial" w:hAnsi="Arial" w:asciiTheme="minorBidi" w:hAnsiTheme="minorBidi"/>
                <w:sz w:val="26"/>
                <w:szCs w:val="26"/>
              </w:rPr>
            </w:pPr>
            <w:r>
              <w:rPr>
                <w:rFonts w:eastAsia="Calibri" w:cs="Arial" w:ascii="Arial" w:hAnsi="Arial" w:asciiTheme="minorBidi" w:hAnsiTheme="minorBidi"/>
                <w:b/>
                <w:bCs/>
                <w:kern w:val="0"/>
                <w:sz w:val="26"/>
                <w:szCs w:val="26"/>
                <w:lang w:val="en-US" w:eastAsia="en-US" w:bidi="ar-SA"/>
              </w:rPr>
              <w:t>3</w:t>
            </w:r>
          </w:p>
        </w:tc>
        <w:tc>
          <w:tcPr>
            <w:tcW w:w="1964" w:type="dxa"/>
            <w:cnfStyle w:val="000010000000" w:firstRow="0" w:lastRow="0" w:firstColumn="0" w:lastColumn="0" w:oddVBand="1" w:evenVBand="0" w:oddHBand="0" w:evenHBand="0" w:firstRowFirstColumn="0" w:firstRowLastColumn="0" w:lastRowFirstColumn="0" w:lastRowLastColumn="0"/>
            <w:tcBorders/>
          </w:tcPr>
          <w:p>
            <w:pPr>
              <w:pStyle w:val="Normal"/>
              <w:widowControl/>
              <w:bidi w:val="1"/>
              <w:spacing w:lineRule="auto" w:line="240" w:before="0" w:after="0"/>
              <w:jc w:val="left"/>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ستراتيجية الإنطفاء</w:t>
            </w:r>
          </w:p>
          <w:p>
            <w:pPr>
              <w:pStyle w:val="Normal"/>
              <w:widowControl/>
              <w:bidi w:val="1"/>
              <w:spacing w:lineRule="auto" w:line="240" w:before="0" w:after="0"/>
              <w:jc w:val="left"/>
              <w:rPr>
                <w:rFonts w:ascii="Arial" w:hAnsi="Arial" w:asciiTheme="minorBidi" w:hAnsiTheme="minorBidi"/>
                <w:b/>
                <w:b/>
                <w:bCs/>
                <w:sz w:val="26"/>
                <w:szCs w:val="26"/>
                <w:lang w:bidi="ar-DZ"/>
              </w:rPr>
            </w:pPr>
            <w:r>
              <w:rPr>
                <w:rFonts w:eastAsia="Calibri" w:cs="Arial" w:ascii="Arial" w:hAnsi="Arial" w:asciiTheme="minorBidi" w:hAnsiTheme="minorBidi"/>
                <w:b/>
                <w:bCs/>
                <w:kern w:val="0"/>
                <w:sz w:val="26"/>
                <w:szCs w:val="26"/>
                <w:rtl w:val="true"/>
                <w:lang w:val="en-US" w:eastAsia="en-US" w:bidi="ar-DZ"/>
              </w:rPr>
              <w:t>(</w:t>
            </w:r>
            <w:r>
              <w:rPr>
                <w:rFonts w:ascii="Arial" w:hAnsi="Arial" w:eastAsia="Calibri" w:asciiTheme="minorBidi" w:hAnsiTheme="minorBidi"/>
                <w:b/>
                <w:b/>
                <w:bCs/>
                <w:kern w:val="0"/>
                <w:sz w:val="26"/>
                <w:sz w:val="26"/>
                <w:szCs w:val="26"/>
                <w:rtl w:val="true"/>
                <w:lang w:val="en-US" w:eastAsia="en-US" w:bidi="ar-DZ"/>
              </w:rPr>
              <w:t>منع حافز ايجابي</w:t>
            </w:r>
            <w:r>
              <w:rPr>
                <w:rFonts w:eastAsia="Calibri" w:cs="Arial" w:ascii="Arial" w:hAnsi="Arial" w:asciiTheme="minorBidi" w:hAnsiTheme="minorBidi"/>
                <w:b/>
                <w:bCs/>
                <w:kern w:val="0"/>
                <w:sz w:val="26"/>
                <w:szCs w:val="26"/>
                <w:rtl w:val="true"/>
                <w:lang w:val="en-US" w:eastAsia="en-US" w:bidi="ar-DZ"/>
              </w:rPr>
              <w:t>)</w:t>
            </w:r>
          </w:p>
        </w:tc>
        <w:tc>
          <w:tcPr>
            <w:tcW w:w="1409" w:type="dxa"/>
            <w:tcBorders/>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6"/>
                <w:szCs w:val="26"/>
                <w:lang w:bidi="ar-DZ"/>
              </w:rPr>
            </w:pPr>
            <w:r>
              <w:rPr>
                <w:rFonts w:ascii="Arial" w:hAnsi="Arial" w:eastAsia="Calibri" w:asciiTheme="minorBidi" w:hAnsiTheme="minorBidi"/>
                <w:b/>
                <w:b/>
                <w:bCs/>
                <w:kern w:val="0"/>
                <w:sz w:val="26"/>
                <w:sz w:val="26"/>
                <w:szCs w:val="26"/>
                <w:rtl w:val="true"/>
                <w:lang w:val="en-US" w:eastAsia="en-US" w:bidi="ar-DZ"/>
              </w:rPr>
              <w:t>يحقق</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DZ"/>
              </w:rPr>
              <w:t>اللاتدعيم</w:t>
            </w:r>
          </w:p>
        </w:tc>
        <w:tc>
          <w:tcPr>
            <w:tcW w:w="1265" w:type="dxa"/>
            <w:cnfStyle w:val="000010000000" w:firstRow="0" w:lastRow="0" w:firstColumn="0" w:lastColumn="0" w:oddVBand="1" w:evenVBand="0" w:oddHBand="0" w:evenHBand="0" w:firstRowFirstColumn="0" w:firstRowLastColumn="0" w:lastRowFirstColumn="0" w:lastRowLastColumn="0"/>
            <w:tcBorders/>
          </w:tcPr>
          <w:p>
            <w:pPr>
              <w:pStyle w:val="Normal"/>
              <w:widowControl/>
              <w:bidi w:val="1"/>
              <w:spacing w:lineRule="auto" w:line="240" w:before="0" w:after="0"/>
              <w:jc w:val="left"/>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إضعاف السلوك</w:t>
            </w:r>
          </w:p>
        </w:tc>
        <w:tc>
          <w:tcPr>
            <w:tcW w:w="5115" w:type="dxa"/>
            <w:cnfStyle w:val="000100000000" w:firstRow="0" w:lastRow="0" w:firstColumn="0" w:lastColumn="1" w:oddVBand="0" w:evenVBand="0" w:oddHBand="0" w:evenHBand="0" w:firstRowFirstColumn="0" w:firstRowLastColumn="0" w:lastRowFirstColumn="0" w:lastRowLastColumn="0"/>
            <w:tcBorders/>
          </w:tcPr>
          <w:p>
            <w:pPr>
              <w:pStyle w:val="Normal"/>
              <w:widowControl/>
              <w:bidi w:val="1"/>
              <w:spacing w:lineRule="auto" w:line="240" w:before="0" w:after="0"/>
              <w:jc w:val="left"/>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DZ"/>
              </w:rPr>
              <w:t>موظف ينقل الأخبار إلى رئيسه الذي يمدحه على ذلك</w:t>
            </w:r>
            <w:r>
              <w:rPr>
                <w:rFonts w:ascii="Arial" w:hAnsi="Arial" w:eastAsia="Calibri" w:asciiTheme="minorBidi" w:hAnsiTheme="minorBidi"/>
                <w:b/>
                <w:b/>
                <w:bCs/>
                <w:kern w:val="0"/>
                <w:sz w:val="26"/>
                <w:sz w:val="26"/>
                <w:szCs w:val="26"/>
                <w:rtl w:val="true"/>
                <w:lang w:val="en-US" w:eastAsia="en-US" w:bidi="ar-SA"/>
              </w:rPr>
              <w:t>، فإذا توقف المدير عن المدح يتوقف الموظف عن نقل الاخبار</w:t>
            </w:r>
          </w:p>
        </w:tc>
      </w:tr>
      <w:tr>
        <w:trPr/>
        <w:tc>
          <w:tcPr>
            <w:tcW w:w="363"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bidi w:val="1"/>
              <w:spacing w:lineRule="auto" w:line="240" w:before="0" w:after="0"/>
              <w:jc w:val="left"/>
              <w:rPr>
                <w:rFonts w:ascii="Arial" w:hAnsi="Arial" w:asciiTheme="minorBidi" w:hAnsiTheme="minorBidi"/>
                <w:sz w:val="26"/>
                <w:szCs w:val="26"/>
              </w:rPr>
            </w:pPr>
            <w:r>
              <w:rPr>
                <w:rFonts w:eastAsia="Calibri" w:cs="Arial" w:ascii="Arial" w:hAnsi="Arial" w:asciiTheme="minorBidi" w:hAnsiTheme="minorBidi"/>
                <w:b/>
                <w:bCs/>
                <w:kern w:val="0"/>
                <w:sz w:val="26"/>
                <w:szCs w:val="26"/>
                <w:lang w:val="en-US" w:eastAsia="en-US" w:bidi="ar-SA"/>
              </w:rPr>
              <w:t>4</w:t>
            </w:r>
          </w:p>
        </w:tc>
        <w:tc>
          <w:tcPr>
            <w:tcW w:w="1964" w:type="dxa"/>
            <w:cnfStyle w:val="000010000000" w:firstRow="0" w:lastRow="0" w:firstColumn="0" w:lastColumn="0" w:oddVBand="1" w:evenVBand="0" w:oddHBand="0" w:evenHBand="0" w:firstRowFirstColumn="0" w:firstRowLastColumn="0" w:lastRowFirstColumn="0" w:lastRowLastColumn="0"/>
            <w:tcBorders/>
          </w:tcPr>
          <w:p>
            <w:pPr>
              <w:pStyle w:val="Normal"/>
              <w:widowControl/>
              <w:bidi w:val="1"/>
              <w:spacing w:lineRule="auto" w:line="240" w:before="0" w:after="0"/>
              <w:jc w:val="left"/>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ستراتيجية العقاب</w:t>
            </w:r>
          </w:p>
          <w:p>
            <w:pPr>
              <w:pStyle w:val="Normal"/>
              <w:widowControl/>
              <w:bidi w:val="1"/>
              <w:spacing w:lineRule="auto" w:line="240" w:before="0" w:after="0"/>
              <w:jc w:val="left"/>
              <w:rPr>
                <w:rFonts w:ascii="Arial" w:hAnsi="Arial" w:asciiTheme="minorBidi" w:hAnsiTheme="minorBidi"/>
                <w:b/>
                <w:b/>
                <w:bCs/>
                <w:sz w:val="26"/>
                <w:szCs w:val="26"/>
              </w:rPr>
            </w:pPr>
            <w:r>
              <w:rPr>
                <w:rFonts w:eastAsia="Calibri" w:cs="Arial" w:ascii="Arial" w:hAnsi="Arial" w:asciiTheme="minorBidi" w:hAnsiTheme="minorBidi"/>
                <w:b/>
                <w:bCs/>
                <w:kern w:val="0"/>
                <w:sz w:val="26"/>
                <w:szCs w:val="26"/>
                <w:rtl w:val="true"/>
                <w:lang w:val="en-US" w:eastAsia="en-US" w:bidi="ar-DZ"/>
              </w:rPr>
              <w:t>(</w:t>
            </w:r>
            <w:r>
              <w:rPr>
                <w:rFonts w:ascii="Arial" w:hAnsi="Arial" w:eastAsia="Calibri" w:asciiTheme="minorBidi" w:hAnsiTheme="minorBidi"/>
                <w:b/>
                <w:b/>
                <w:bCs/>
                <w:kern w:val="0"/>
                <w:sz w:val="26"/>
                <w:sz w:val="26"/>
                <w:szCs w:val="26"/>
                <w:rtl w:val="true"/>
                <w:lang w:val="en-US" w:eastAsia="en-US" w:bidi="ar-DZ"/>
              </w:rPr>
              <w:t>تقديم حافز سلبي</w:t>
            </w:r>
            <w:r>
              <w:rPr>
                <w:rFonts w:eastAsia="Calibri" w:cs="Arial" w:ascii="Arial" w:hAnsi="Arial" w:asciiTheme="minorBidi" w:hAnsiTheme="minorBidi"/>
                <w:b/>
                <w:bCs/>
                <w:kern w:val="0"/>
                <w:sz w:val="26"/>
                <w:szCs w:val="26"/>
                <w:rtl w:val="true"/>
                <w:lang w:val="en-US" w:eastAsia="en-US" w:bidi="ar-SA"/>
              </w:rPr>
              <w:t>)</w:t>
            </w:r>
          </w:p>
        </w:tc>
        <w:tc>
          <w:tcPr>
            <w:tcW w:w="1409" w:type="dxa"/>
            <w:tcBorders>
              <w:top w:val="nil"/>
              <w:left w:val="nil"/>
              <w:right w:val="nil"/>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DZ"/>
              </w:rPr>
              <w:t>يحقق</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DZ"/>
              </w:rPr>
              <w:t>العقاب</w:t>
            </w:r>
          </w:p>
        </w:tc>
        <w:tc>
          <w:tcPr>
            <w:tcW w:w="1265" w:type="dxa"/>
            <w:cnfStyle w:val="000010000000" w:firstRow="0" w:lastRow="0" w:firstColumn="0" w:lastColumn="0" w:oddVBand="1" w:evenVBand="0" w:oddHBand="0" w:evenHBand="0" w:firstRowFirstColumn="0" w:firstRowLastColumn="0" w:lastRowFirstColumn="0" w:lastRowLastColumn="0"/>
            <w:tcBorders/>
          </w:tcPr>
          <w:p>
            <w:pPr>
              <w:pStyle w:val="Normal"/>
              <w:widowControl/>
              <w:bidi w:val="1"/>
              <w:spacing w:lineRule="auto" w:line="240" w:before="0" w:after="0"/>
              <w:jc w:val="left"/>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إضعاف السلوك</w:t>
            </w:r>
          </w:p>
        </w:tc>
        <w:tc>
          <w:tcPr>
            <w:tcW w:w="5115" w:type="dxa"/>
            <w:cnfStyle w:val="000100000000" w:firstRow="0" w:lastRow="0" w:firstColumn="0" w:lastColumn="1" w:oddVBand="0" w:evenVBand="0" w:oddHBand="0" w:evenHBand="0" w:firstRowFirstColumn="0" w:firstRowLastColumn="0" w:lastRowFirstColumn="0" w:lastRowLastColumn="0"/>
            <w:tcBorders>
              <w:top w:val="nil"/>
              <w:left w:val="nil"/>
            </w:tcBorders>
          </w:tcPr>
          <w:p>
            <w:pPr>
              <w:pStyle w:val="Normal"/>
              <w:widowControl/>
              <w:bidi w:val="1"/>
              <w:spacing w:lineRule="auto" w:line="240" w:before="0" w:after="0"/>
              <w:jc w:val="left"/>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توجيه انذار الى موظف غير ملتزم بالدوام</w:t>
            </w:r>
          </w:p>
        </w:tc>
      </w:tr>
    </w:tbl>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vl2"/>
        <w:numPr>
          <w:ilvl w:val="0"/>
          <w:numId w:val="0"/>
        </w:numPr>
        <w:ind w:left="1440" w:hanging="0"/>
        <w:rPr>
          <w:rFonts w:ascii="Arial" w:hAnsi="Arial" w:cs="Arial" w:asciiTheme="minorBidi" w:cstheme="minorBidi" w:hAnsiTheme="minorBidi"/>
          <w:b/>
          <w:b/>
          <w:bCs/>
          <w:sz w:val="26"/>
          <w:szCs w:val="26"/>
          <w:lang w:bidi="ar-DZ"/>
        </w:rPr>
      </w:pPr>
      <w:r>
        <w:rPr>
          <w:rFonts w:ascii="Arial" w:hAnsi="Arial" w:cs="Arial" w:asciiTheme="minorBidi" w:cstheme="minorBidi" w:hAnsiTheme="minorBidi"/>
          <w:b/>
          <w:b/>
          <w:bCs/>
          <w:sz w:val="26"/>
          <w:sz w:val="26"/>
          <w:szCs w:val="26"/>
          <w:rtl w:val="true"/>
          <w:lang w:bidi="ar-DZ"/>
        </w:rPr>
        <w:t xml:space="preserve">العقاب او الحافز السلبي </w:t>
      </w:r>
      <w:r>
        <w:rPr>
          <w:rFonts w:cs="Arial" w:ascii="Arial" w:hAnsi="Arial" w:asciiTheme="minorBidi" w:cstheme="minorBidi" w:hAnsiTheme="minorBidi"/>
          <w:b/>
          <w:bCs/>
          <w:sz w:val="26"/>
          <w:szCs w:val="26"/>
          <w:rtl w:val="true"/>
          <w:lang w:bidi="ar-DZ"/>
        </w:rPr>
        <w:t>:</w:t>
      </w:r>
    </w:p>
    <w:p>
      <w:pPr>
        <w:pStyle w:val="Lvl3"/>
        <w:numPr>
          <w:ilvl w:val="2"/>
          <w:numId w:val="1"/>
        </w:numPr>
        <w:rPr>
          <w:rFonts w:ascii="Arial" w:hAnsi="Arial" w:cs="Arial" w:asciiTheme="minorBidi" w:cstheme="minorBidi" w:hAnsiTheme="minorBidi"/>
          <w:b/>
          <w:b/>
          <w:bCs/>
          <w:color w:val="000092"/>
          <w:sz w:val="26"/>
          <w:szCs w:val="26"/>
        </w:rPr>
      </w:pPr>
      <w:r>
        <w:rPr>
          <w:rFonts w:ascii="Arial" w:hAnsi="Arial" w:cs="Arial" w:asciiTheme="minorBidi" w:cstheme="minorBidi" w:hAnsiTheme="minorBidi"/>
          <w:b/>
          <w:b/>
          <w:bCs/>
          <w:sz w:val="26"/>
          <w:sz w:val="26"/>
          <w:szCs w:val="26"/>
          <w:rtl w:val="true"/>
          <w:lang w:bidi="ar-DZ"/>
        </w:rPr>
        <w:t xml:space="preserve">هناك نقاش متواصل عن مدى جدوى العقوبات </w:t>
      </w:r>
      <w:r>
        <w:rPr>
          <w:rFonts w:cs="Arial" w:ascii="Arial" w:hAnsi="Arial" w:asciiTheme="minorBidi" w:cstheme="minorBidi" w:hAnsiTheme="minorBidi"/>
          <w:b/>
          <w:bCs/>
          <w:sz w:val="26"/>
          <w:szCs w:val="26"/>
          <w:rtl w:val="true"/>
        </w:rPr>
        <w:t>(</w:t>
      </w:r>
      <w:r>
        <w:rPr>
          <w:rFonts w:ascii="Arial" w:hAnsi="Arial" w:cs="Arial" w:asciiTheme="minorBidi" w:cstheme="minorBidi" w:hAnsiTheme="minorBidi"/>
          <w:b/>
          <w:b/>
          <w:bCs/>
          <w:sz w:val="26"/>
          <w:sz w:val="26"/>
          <w:szCs w:val="26"/>
          <w:rtl w:val="true"/>
        </w:rPr>
        <w:t xml:space="preserve">بين </w:t>
      </w:r>
      <w:r>
        <w:rPr>
          <w:rFonts w:ascii="Arial" w:hAnsi="Arial" w:cs="Arial" w:asciiTheme="minorBidi" w:cstheme="minorBidi" w:hAnsiTheme="minorBidi"/>
          <w:b/>
          <w:b/>
          <w:bCs/>
          <w:sz w:val="26"/>
          <w:sz w:val="26"/>
          <w:szCs w:val="26"/>
          <w:rtl w:val="true"/>
          <w:lang w:bidi="ar-DZ"/>
        </w:rPr>
        <w:t xml:space="preserve">مؤيد </w:t>
      </w:r>
      <w:r>
        <w:rPr>
          <w:rFonts w:ascii="Arial" w:hAnsi="Arial" w:cs="Arial" w:asciiTheme="minorBidi" w:cstheme="minorBidi" w:hAnsiTheme="minorBidi"/>
          <w:b/>
          <w:b/>
          <w:bCs/>
          <w:sz w:val="26"/>
          <w:sz w:val="26"/>
          <w:szCs w:val="26"/>
          <w:rtl w:val="true"/>
        </w:rPr>
        <w:t>و</w:t>
      </w:r>
      <w:r>
        <w:rPr>
          <w:rFonts w:ascii="Arial" w:hAnsi="Arial" w:cs="Arial" w:asciiTheme="minorBidi" w:cstheme="minorBidi" w:hAnsiTheme="minorBidi"/>
          <w:b/>
          <w:b/>
          <w:bCs/>
          <w:sz w:val="26"/>
          <w:sz w:val="26"/>
          <w:szCs w:val="26"/>
          <w:rtl w:val="true"/>
          <w:lang w:bidi="ar-DZ"/>
        </w:rPr>
        <w:t>معارض بشدة</w:t>
      </w:r>
      <w:r>
        <w:rPr>
          <w:rFonts w:cs="Arial" w:ascii="Arial" w:hAnsi="Arial" w:asciiTheme="minorBidi" w:cstheme="minorBidi" w:hAnsiTheme="minorBidi"/>
          <w:b/>
          <w:bCs/>
          <w:sz w:val="26"/>
          <w:szCs w:val="26"/>
          <w:rtl w:val="true"/>
          <w:lang w:bidi="ar-DZ"/>
        </w:rPr>
        <w:t>.</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مازال هناك استخدام ل</w:t>
      </w:r>
      <w:r>
        <w:rPr>
          <w:rFonts w:ascii="Arial" w:hAnsi="Arial" w:cs="Arial" w:asciiTheme="minorBidi" w:cstheme="minorBidi" w:hAnsiTheme="minorBidi"/>
          <w:b/>
          <w:b/>
          <w:bCs/>
          <w:sz w:val="26"/>
          <w:sz w:val="26"/>
          <w:szCs w:val="26"/>
          <w:rtl w:val="true"/>
          <w:lang w:bidi="ar-DZ"/>
        </w:rPr>
        <w:t xml:space="preserve">لعقاب في المنظمات </w:t>
      </w:r>
      <w:r>
        <w:rPr>
          <w:rFonts w:ascii="Arial" w:hAnsi="Arial" w:cs="Arial" w:asciiTheme="minorBidi" w:cstheme="minorBidi" w:hAnsiTheme="minorBidi"/>
          <w:b/>
          <w:b/>
          <w:bCs/>
          <w:sz w:val="26"/>
          <w:sz w:val="26"/>
          <w:szCs w:val="26"/>
          <w:rtl w:val="true"/>
        </w:rPr>
        <w:t xml:space="preserve">بهدف </w:t>
      </w:r>
      <w:r>
        <w:rPr>
          <w:rFonts w:ascii="Arial" w:hAnsi="Arial" w:cs="Arial" w:asciiTheme="minorBidi" w:cstheme="minorBidi" w:hAnsiTheme="minorBidi"/>
          <w:b/>
          <w:b/>
          <w:bCs/>
          <w:sz w:val="26"/>
          <w:sz w:val="26"/>
          <w:szCs w:val="26"/>
          <w:rtl w:val="true"/>
          <w:lang w:bidi="ar-DZ"/>
        </w:rPr>
        <w:t xml:space="preserve">تعديل </w:t>
      </w:r>
      <w:r>
        <w:rPr>
          <w:rFonts w:ascii="Arial" w:hAnsi="Arial" w:cs="Arial" w:asciiTheme="minorBidi" w:cstheme="minorBidi" w:hAnsiTheme="minorBidi"/>
          <w:b/>
          <w:b/>
          <w:bCs/>
          <w:sz w:val="26"/>
          <w:sz w:val="26"/>
          <w:szCs w:val="26"/>
          <w:rtl w:val="true"/>
        </w:rPr>
        <w:t>ال</w:t>
      </w:r>
      <w:r>
        <w:rPr>
          <w:rFonts w:ascii="Arial" w:hAnsi="Arial" w:cs="Arial" w:asciiTheme="minorBidi" w:cstheme="minorBidi" w:hAnsiTheme="minorBidi"/>
          <w:b/>
          <w:b/>
          <w:bCs/>
          <w:sz w:val="26"/>
          <w:sz w:val="26"/>
          <w:szCs w:val="26"/>
          <w:rtl w:val="true"/>
          <w:lang w:bidi="ar-DZ"/>
        </w:rPr>
        <w:t>سلوك غير</w:t>
      </w:r>
      <w:r>
        <w:rPr>
          <w:rFonts w:ascii="Arial" w:hAnsi="Arial" w:cs="Arial" w:asciiTheme="minorBidi" w:cstheme="minorBidi" w:hAnsiTheme="minorBidi"/>
          <w:b/>
          <w:b/>
          <w:bCs/>
          <w:sz w:val="26"/>
          <w:sz w:val="26"/>
          <w:szCs w:val="26"/>
          <w:rtl w:val="true"/>
        </w:rPr>
        <w:t xml:space="preserve"> المرغوب</w:t>
      </w:r>
    </w:p>
    <w:p>
      <w:pPr>
        <w:pStyle w:val="Lvl2"/>
        <w:numPr>
          <w:ilvl w:val="0"/>
          <w:numId w:val="0"/>
        </w:numPr>
        <w:ind w:left="1440" w:hanging="0"/>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w:t>
      </w:r>
      <w:r>
        <w:rPr>
          <w:rFonts w:ascii="Arial" w:hAnsi="Arial" w:cs="Arial" w:asciiTheme="minorBidi" w:cstheme="minorBidi" w:hAnsiTheme="minorBidi"/>
          <w:b/>
          <w:b/>
          <w:bCs/>
          <w:sz w:val="26"/>
          <w:sz w:val="26"/>
          <w:szCs w:val="26"/>
          <w:rtl w:val="true"/>
          <w:lang w:bidi="ar-DZ"/>
        </w:rPr>
        <w:t xml:space="preserve">عوامل </w:t>
      </w:r>
      <w:r>
        <w:rPr>
          <w:rFonts w:ascii="Arial" w:hAnsi="Arial" w:cs="Arial" w:asciiTheme="minorBidi" w:cstheme="minorBidi" w:hAnsiTheme="minorBidi"/>
          <w:b/>
          <w:b/>
          <w:bCs/>
          <w:sz w:val="26"/>
          <w:sz w:val="26"/>
          <w:szCs w:val="26"/>
          <w:rtl w:val="true"/>
        </w:rPr>
        <w:t>الم</w:t>
      </w:r>
      <w:r>
        <w:rPr>
          <w:rFonts w:ascii="Arial" w:hAnsi="Arial" w:cs="Arial" w:asciiTheme="minorBidi" w:cstheme="minorBidi" w:hAnsiTheme="minorBidi"/>
          <w:b/>
          <w:b/>
          <w:bCs/>
          <w:sz w:val="26"/>
          <w:sz w:val="26"/>
          <w:szCs w:val="26"/>
          <w:rtl w:val="true"/>
          <w:lang w:bidi="ar-DZ"/>
        </w:rPr>
        <w:t>ساعد</w:t>
      </w:r>
      <w:r>
        <w:rPr>
          <w:rFonts w:ascii="Arial" w:hAnsi="Arial" w:cs="Arial" w:asciiTheme="minorBidi" w:cstheme="minorBidi" w:hAnsiTheme="minorBidi"/>
          <w:b/>
          <w:b/>
          <w:bCs/>
          <w:sz w:val="26"/>
          <w:sz w:val="26"/>
          <w:szCs w:val="26"/>
          <w:rtl w:val="true"/>
        </w:rPr>
        <w:t>ة</w:t>
      </w:r>
      <w:r>
        <w:rPr>
          <w:rFonts w:ascii="Arial" w:hAnsi="Arial" w:cs="Arial" w:asciiTheme="minorBidi" w:cstheme="minorBidi" w:hAnsiTheme="minorBidi"/>
          <w:b/>
          <w:b/>
          <w:bCs/>
          <w:sz w:val="26"/>
          <w:sz w:val="26"/>
          <w:szCs w:val="26"/>
          <w:rtl w:val="true"/>
          <w:lang w:bidi="ar-DZ"/>
        </w:rPr>
        <w:t xml:space="preserve"> في زيادة فعالية أنظمة العقوبات في المنظمة</w:t>
      </w:r>
      <w:r>
        <w:rPr>
          <w:rFonts w:cs="Arial" w:ascii="Arial" w:hAnsi="Arial" w:asciiTheme="minorBidi" w:cstheme="minorBidi" w:hAnsiTheme="minorBidi"/>
          <w:b/>
          <w:bCs/>
          <w:sz w:val="26"/>
          <w:szCs w:val="26"/>
          <w:rtl w:val="true"/>
          <w:lang w:bidi="ar-DZ"/>
        </w:rPr>
        <w:t>:</w:t>
      </w:r>
    </w:p>
    <w:p>
      <w:pPr>
        <w:pStyle w:val="Lvl3"/>
        <w:numPr>
          <w:ilvl w:val="2"/>
          <w:numId w:val="9"/>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lang w:bidi="ar-DZ"/>
        </w:rPr>
        <w:t>تطبيق العقاب في المرحلة الأولى لنشأة السلوك غير المرغوب</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lang w:bidi="ar-DZ"/>
        </w:rPr>
        <w:t>الحسم والسرعة في التطبيق</w:t>
      </w:r>
      <w:r>
        <w:rPr>
          <w:rFonts w:cs="Arial" w:ascii="Arial" w:hAnsi="Arial" w:asciiTheme="minorBidi" w:cstheme="minorBidi" w:hAnsiTheme="minorBidi"/>
          <w:b/>
          <w:bCs/>
          <w:sz w:val="26"/>
          <w:szCs w:val="26"/>
          <w:rtl w:val="true"/>
          <w:lang w:bidi="ar-DZ"/>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lang w:bidi="ar-DZ"/>
        </w:rPr>
        <w:t>توجيه العقاب إلى السلوك غير المرغوب فيه وليس إلى الفرد ذاته</w:t>
      </w:r>
      <w:r>
        <w:rPr>
          <w:rFonts w:cs="Arial" w:ascii="Arial" w:hAnsi="Arial" w:asciiTheme="minorBidi" w:cstheme="minorBidi" w:hAnsiTheme="minorBidi"/>
          <w:b/>
          <w:bCs/>
          <w:sz w:val="26"/>
          <w:szCs w:val="26"/>
          <w:rtl w:val="true"/>
          <w:lang w:bidi="ar-DZ"/>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lang w:bidi="ar-DZ"/>
        </w:rPr>
        <w:t>تجنب إهدار كرامة الفرد المعاقب</w:t>
      </w:r>
      <w:r>
        <w:rPr>
          <w:rFonts w:cs="Arial" w:ascii="Arial" w:hAnsi="Arial" w:asciiTheme="minorBidi" w:cstheme="minorBidi" w:hAnsiTheme="minorBidi"/>
          <w:b/>
          <w:bCs/>
          <w:sz w:val="26"/>
          <w:szCs w:val="26"/>
          <w:rtl w:val="true"/>
          <w:lang w:bidi="ar-DZ"/>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lang w:bidi="ar-DZ"/>
        </w:rPr>
        <w:t>تعريف الفرد بالسلوكيات غير المرغوبة وكيفية تجنبها</w:t>
      </w:r>
      <w:r>
        <w:rPr>
          <w:rFonts w:cs="Arial" w:ascii="Arial" w:hAnsi="Arial" w:asciiTheme="minorBidi" w:cstheme="minorBidi" w:hAnsiTheme="minorBidi"/>
          <w:b/>
          <w:bCs/>
          <w:sz w:val="26"/>
          <w:szCs w:val="26"/>
          <w:rtl w:val="true"/>
          <w:lang w:bidi="ar-DZ"/>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lang w:bidi="ar-DZ"/>
        </w:rPr>
        <w:t>يجب أن يكون الفرد مصدر العقاب</w:t>
      </w:r>
      <w:r>
        <w:rPr>
          <w:rFonts w:ascii="Arial" w:hAnsi="Arial" w:cs="Arial" w:asciiTheme="minorBidi" w:cstheme="minorBidi" w:hAnsiTheme="minorBidi"/>
          <w:b/>
          <w:b/>
          <w:bCs/>
          <w:sz w:val="26"/>
          <w:sz w:val="26"/>
          <w:szCs w:val="26"/>
          <w:rtl w:val="true"/>
        </w:rPr>
        <w:t>،</w:t>
      </w:r>
      <w:r>
        <w:rPr>
          <w:rFonts w:ascii="Arial" w:hAnsi="Arial" w:cs="Arial" w:asciiTheme="minorBidi" w:cstheme="minorBidi" w:hAnsiTheme="minorBidi"/>
          <w:b/>
          <w:b/>
          <w:bCs/>
          <w:sz w:val="26"/>
          <w:sz w:val="26"/>
          <w:szCs w:val="26"/>
          <w:rtl w:val="true"/>
          <w:lang w:bidi="ar-DZ"/>
        </w:rPr>
        <w:t xml:space="preserve"> هو نفسه مصدر الحوافز الايجابية</w:t>
      </w:r>
      <w:r>
        <w:rPr>
          <w:rFonts w:cs="Arial" w:ascii="Arial" w:hAnsi="Arial" w:asciiTheme="minorBidi" w:cstheme="minorBidi" w:hAnsiTheme="minorBidi"/>
          <w:b/>
          <w:bCs/>
          <w:sz w:val="26"/>
          <w:szCs w:val="26"/>
          <w:rtl w:val="true"/>
          <w:lang w:bidi="ar-DZ"/>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lang w:bidi="ar-DZ"/>
        </w:rPr>
        <w:t>يجب توفير بديل للسلوك غير المرغوب فيه</w:t>
      </w:r>
      <w:r>
        <w:rPr>
          <w:rFonts w:cs="Arial" w:ascii="Arial" w:hAnsi="Arial" w:asciiTheme="minorBidi" w:cstheme="minorBidi" w:hAnsiTheme="minorBidi"/>
          <w:b/>
          <w:bCs/>
          <w:sz w:val="26"/>
          <w:szCs w:val="26"/>
          <w:rtl w:val="true"/>
          <w:lang w:bidi="ar-DZ"/>
        </w:rPr>
        <w:t>.</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تذكر والنسيان وعلاقاتهم بالتعلم</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ذكر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هو احد الوظائف العقلية التي يتمكن بها الفرد من استرجاع ما تعلمه  وهو احتفاظ بالتغييرالذي اكتسبه الفرد نتيجة التعلم ويمثل الوجه الإيجابي لعملية التعلم</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مراحل التذكر</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علم والاستظهار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لاكتساب</w:t>
      </w:r>
      <w:r>
        <w:rPr>
          <w:rFonts w:cs="Arial" w:ascii="Arial" w:hAnsi="Arial" w:asciiTheme="minorBidi" w:cstheme="minorBidi" w:hAnsiTheme="minorBidi"/>
          <w:b/>
          <w:bCs/>
          <w:sz w:val="26"/>
          <w:szCs w:val="26"/>
          <w:rtl w:val="true"/>
        </w:rPr>
        <w:t xml:space="preserve">) </w:t>
      </w:r>
    </w:p>
    <w:p>
      <w:pPr>
        <w:pStyle w:val="Lvl4"/>
        <w:numPr>
          <w:ilvl w:val="3"/>
          <w:numId w:val="1"/>
        </w:numPr>
        <w:rPr>
          <w:rFonts w:ascii="Arial" w:hAnsi="Arial" w:cs="Arial" w:asciiTheme="minorBidi" w:cstheme="minorBidi" w:hAnsiTheme="minorBidi"/>
          <w:b/>
          <w:b/>
          <w:bCs/>
          <w:sz w:val="26"/>
          <w:szCs w:val="26"/>
        </w:rPr>
      </w:pP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احتفاظ </w:t>
      </w:r>
    </w:p>
    <w:p>
      <w:pPr>
        <w:pStyle w:val="Lvl4"/>
        <w:numPr>
          <w:ilvl w:val="3"/>
          <w:numId w:val="1"/>
        </w:numPr>
        <w:rPr>
          <w:rFonts w:ascii="Arial" w:hAnsi="Arial" w:cs="Arial" w:asciiTheme="minorBidi" w:cstheme="minorBidi" w:hAnsiTheme="minorBidi"/>
          <w:b/>
          <w:b/>
          <w:bCs/>
          <w:sz w:val="26"/>
          <w:szCs w:val="26"/>
        </w:rPr>
      </w:pP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لاسترجاع</w:t>
      </w:r>
    </w:p>
    <w:p>
      <w:pPr>
        <w:pStyle w:val="Lvl4"/>
        <w:numPr>
          <w:ilvl w:val="3"/>
          <w:numId w:val="1"/>
        </w:numPr>
        <w:rPr>
          <w:rFonts w:ascii="Arial" w:hAnsi="Arial" w:cs="Arial" w:asciiTheme="minorBidi" w:cstheme="minorBidi" w:hAnsiTheme="minorBidi"/>
          <w:b/>
          <w:b/>
          <w:bCs/>
          <w:sz w:val="26"/>
          <w:szCs w:val="26"/>
        </w:rPr>
      </w:pP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تعرف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معرفة ان هذا الموقف سبق المرور عليه ويمكن التعامل معه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عوامل المؤثرة في التذكر </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سرعة وبطئ التعلم بين الافراد </w:t>
      </w:r>
    </w:p>
    <w:p>
      <w:pPr>
        <w:pStyle w:val="Lvl4"/>
        <w:numPr>
          <w:ilvl w:val="3"/>
          <w:numId w:val="1"/>
        </w:numPr>
        <w:rPr>
          <w:rFonts w:ascii="Arial" w:hAnsi="Arial" w:cs="Arial" w:asciiTheme="minorBidi" w:cstheme="minorBidi" w:hAnsiTheme="minorBidi"/>
          <w:b/>
          <w:b/>
          <w:bCs/>
          <w:sz w:val="26"/>
          <w:szCs w:val="26"/>
        </w:rPr>
      </w:pP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مواد التعلم</w:t>
      </w:r>
    </w:p>
    <w:p>
      <w:pPr>
        <w:pStyle w:val="Lvl4"/>
        <w:numPr>
          <w:ilvl w:val="3"/>
          <w:numId w:val="1"/>
        </w:numPr>
        <w:rPr>
          <w:rFonts w:ascii="Arial" w:hAnsi="Arial" w:cs="Arial" w:asciiTheme="minorBidi" w:cstheme="minorBidi" w:hAnsiTheme="minorBidi"/>
          <w:b/>
          <w:b/>
          <w:bCs/>
          <w:sz w:val="26"/>
          <w:szCs w:val="26"/>
        </w:rPr>
      </w:pP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طريقة التعلم</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نسيان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هو عدم القدرة على تذكر بعض الخبرات والمعلومات التي سبق اكتسابها بمعنى الفشل في الاحتفاظ بما تعلمناه وهو الوجه السلبي لعملية التعلم</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عوامل المسببة للنسيان </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عامل الزمن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طول الفترات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عد الاستعمال </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عامل الاكتمال والمعنى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لمعلومة المكتملة تقاوم النسيان بخلاف المعلومة الناقصة</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عامل التداخل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تداخل المواد التي يتم تعلمها يؤدي الى النسيان</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عدم تثبيت موضوع التعلم عن طريق التكرار</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واقف الانفعالية المؤلمة بالنسبة للفرد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حيث غالبا ما تكبت ولا تظهر في الشعور مما يؤدي الى نسيانها </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غير الميول والاهمتمامات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يؤدي تغيير الميول الى نسيان الموضوعات السابقة التي كانت محل الاهتمام</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r>
        <w:br w:type="page"/>
      </w:r>
    </w:p>
    <w:p>
      <w:pPr>
        <w:pStyle w:val="Normal"/>
        <w:bidi w:val="1"/>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سادسة</w:t>
      </w:r>
    </w:p>
    <w:p>
      <w:pPr>
        <w:pStyle w:val="Normal"/>
        <w:bidi w:val="1"/>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يم</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مفهوم واهمية القيم</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فهوم القيم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عرف كوكهن القيم بانها مفهوم ضمني او صريح يوضح للفرد او الجاماعة ما هو مرغب فيه وماهو غير مرغوب فيه  ويؤثر على اختيار الاساليب والاهداف</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عرف كوبر القيم بانها معتقدات تحدد شكل تصرفاتنا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عرف بينجستون القيم بانها معايير تحدد توجهات الفرد من خلال افعاله</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قيم هي مجموعة من المشاعر والاحساسيس الداخليه التي تثر في سلوك الافراد وتحدد مدى توافقهم مع باقي اعضاء الجماع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في ضوء ما سبق يمكن استنتاج ما يلي </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قيم هي معايير توجه سلوك الأفراد وتحكم تصرفاتهم</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قيم تسهم في أحداث نوع من التوازن الداخلي للفرد مع البيئة المحيطة به</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قيم ليست الأفعال ولكنها تتحدد من خلال الأفعال أو التصرفات</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تباين القيم وتختلف من مجتمع لآخر حيث يحدد الإطار الثقافي للمجتمع شكل أو منظومة القيم</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تصف القيم بالثبات النسبي حيث أن النسق القيمي للفرد ليس جامدا في جميع مكوناته</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هناك فرق بين قيم العمل وقيم الفرد الشخصية، فقيم العمل هي قيم المنظمة أما القيم الشخصية للفرد فهي مرتبطة بالفرد العامل نفسه</w:t>
      </w:r>
      <w:r>
        <w:rPr>
          <w:rFonts w:cs="Arial" w:ascii="Arial" w:hAnsi="Arial" w:asciiTheme="minorBidi" w:cstheme="minorBidi" w:hAnsiTheme="minorBidi"/>
          <w:b/>
          <w:bCs/>
          <w:sz w:val="26"/>
          <w:szCs w:val="26"/>
          <w:rtl w:val="true"/>
        </w:rPr>
        <w:t>.</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همية القيم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قيم الفرد تؤثر على إدراكه للمواقف والمشاكل التي يواجهها</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ؤثر القيم الشخصية على الطريقة التي يتعامل بها الفرد مع الآخرين</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سهم القيم في تشكيل أخلاقيات العمل، حيث تحدد المقبول والمرفوض من السلوكيات</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ؤثر القيم في نوعية وشكل القرارات المتخذة، حيث تعد من أهم الأسس التي يبني عليها الفرد قراراته</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تزام الجماعة بقيم معينة يزيد من تماسكها ويسهل من عملية التعامل بين افرادها</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حدد القيم الاتجاهات، حيث يتفرع عن القيم عدة اتجاهات، فقيمة الانجاز مثلا قد يتفرع منها اتجاه للتعاون أو اتجاه للتنافس</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مصادر القيم</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دين</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قيم الاقتصاد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مادة وسيلة وليست غاية ، تحري الحلال – تحريم الرشوى والربا والسرقة والاختلاس وتطفيف الكيل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قيم الاجتماع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تعاون والشورى والعدل بين الناس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قيم الجمالية الحس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نظافة وجمال الثوب والفعل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قيم السياس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حذر الاسلام من السلطة لانها فتنة ، اختيار القوي الامين</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قيم النظر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حث الاسلام على التفكر والبحث عن الحقيق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صدر الاجتماع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يعد الفرد جزءا من المجتمع الذي نشأ فيه وتتشكل قيمه وفقا لمجتمعه</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خبر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تستمد القيم اهميتها من خبرات الانسان فالمريض يقدر قيمة الصحة والسجين يقدر قيمة الحري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نظمات الاعمال او جماعات العمل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لفرد يستمد قيمه ايضا من قيم المنظمة او الجماعة التي يعمل فيها</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سره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هي اللبنه الاولى في بناء قيم الفرد ، حيث يتعلم الفرد المعايير والخطاء والصواب والمرفوض والمقبول</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صنيف القيم</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صنيف سبرانجر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قسم القيم الى </w:t>
      </w:r>
      <w:r>
        <w:rPr>
          <w:rFonts w:cs="Arial" w:ascii="Arial" w:hAnsi="Arial" w:asciiTheme="minorBidi" w:cstheme="minorBidi" w:hAnsiTheme="minorBidi"/>
          <w:b/>
          <w:bCs/>
          <w:sz w:val="26"/>
          <w:szCs w:val="26"/>
        </w:rPr>
        <w:t>6</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نماط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نمط الاقتصاد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حيث يعتقدر الفرد في اهمية الثروة المادية ويركز اهتمامه على الانشطة التي توصله الى تعظيم الثروة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نمط الاجتماع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فيه يعتقد الفرد انه لا قيمة لذاته بعيدا عن الناس والجماعه لذا فيهتم بالمشاركة والتعاون واحترام مشاعر الغير وتقديم النصح والارشاد لهم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نمط الدين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يعتقد فيه الفرد ان سعادته في الحياة مرتبطة بقدرة الالتزام بالقيم الدينية ومن اهم سلوكياته انكار الذات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نمط النظر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يعتقد الفرد في داخله بضرورة الصدق والامانه والتفكير والدراسه المتعمقة وتعظيم التراكم العلمي وعدم الاهتمام بالنواحي الاجتماع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لا محاباة ولا ومجاملات </w:t>
      </w:r>
      <w:r>
        <w:rPr>
          <w:rFonts w:cs="Arial" w:ascii="Arial" w:hAnsi="Arial" w:asciiTheme="minorBidi" w:cstheme="minorBidi" w:hAnsiTheme="minorBidi"/>
          <w:b/>
          <w:bCs/>
          <w:sz w:val="26"/>
          <w:szCs w:val="26"/>
          <w:rtl w:val="true"/>
        </w:rPr>
        <w:t xml:space="preserve">)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نمط الجمال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يعتقد الفرد في اهمية الجمال فنجده يهتم بالسلوكيات المثالية واداء الاعمال على الوجه الامثل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نمط السياس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هنا يعتقد الفرد في اهمية تحقيق المركز الادبي والاقتصادي المميز ويميل الى سولكيات الاقناع والتحاور لتحقيق مزيد من القوة مع قلة الاهتمام بالنواحي النظرية والجمالي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صنيف روكيتش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كلما زاد اعتقاد الفرد في فكرة ميعنة كلما ساد تأثيرها على سلوكه ، وقسم القيم الى نوعين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قيم النهائ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وه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غايات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لنهائية التي تحقق الاهداف المنشودة مثل الحياة المريحة والامان الاسري والصداق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قيم الوسيط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وهي القيم التي تعتبر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وسيل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لتحقيق القيم النهائية  وهي تمثل انماط سلوكية مفضلة مثل التسامح والاجتهاد والطموح والنظاف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صنيف كلوكهن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وضع الفروض المفسرة لاختلاف القيم والسلوك بناء على اختلاف التوجهات على النحو التالي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سيضل هناك اختلاف نسبي في توجهات القيم رغب تشابه الحاجات الاساسية الى حد كبير عند جميع الناس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سوف تضل هناك اختلافات في اختيارات الافراد السلوكية المشبعة للحاجات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يتفق الناس جميعا على الحقائق التالي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ضرورة ان تتطور الحياة الى الافضل</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ستبقى الى الابد العلاقة مابين الفرد وخالقه</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ستبقى الانشطة البشرية متغيرة بشكل مستمر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ستبقى العلاقات البشرية متغيره ومتطورة زمنيا ومكانيا </w:t>
      </w:r>
    </w:p>
    <w:p>
      <w:pPr>
        <w:pStyle w:val="Lvl3"/>
        <w:numPr>
          <w:ilvl w:val="0"/>
          <w:numId w:val="0"/>
        </w:numPr>
        <w:ind w:left="2160" w:hanging="0"/>
        <w:rPr>
          <w:rFonts w:ascii="Arial" w:hAnsi="Arial" w:cs="Arial" w:asciiTheme="minorBidi" w:cstheme="minorBidi" w:hAnsiTheme="minorBidi"/>
          <w:b/>
          <w:b/>
          <w:bCs/>
          <w:sz w:val="26"/>
          <w:szCs w:val="26"/>
          <w:u w:val="single"/>
        </w:rPr>
      </w:pPr>
      <w:r>
        <w:rPr>
          <w:rFonts w:ascii="Arial" w:hAnsi="Arial" w:cs="Arial" w:asciiTheme="minorBidi" w:cstheme="minorBidi" w:hAnsiTheme="minorBidi"/>
          <w:b/>
          <w:b/>
          <w:bCs/>
          <w:sz w:val="26"/>
          <w:sz w:val="26"/>
          <w:szCs w:val="26"/>
          <w:u w:val="single"/>
          <w:rtl w:val="true"/>
        </w:rPr>
        <w:t xml:space="preserve">تؤدي تلك الحقائق الى اختلاف توجهات القيم على النحو التالي </w:t>
      </w:r>
      <w:r>
        <w:rPr>
          <w:rFonts w:cs="Arial" w:ascii="Arial" w:hAnsi="Arial" w:asciiTheme="minorBidi" w:cstheme="minorBidi" w:hAnsiTheme="minorBidi"/>
          <w:b/>
          <w:bCs/>
          <w:sz w:val="26"/>
          <w:szCs w:val="26"/>
          <w:u w:val="single"/>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وجه الطبيعة البشر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بمعنى ان الانسان يتردد بين ما يراه خيرا او شرا ، محببا او مكروها  وهذا الاختلاف وارد ومستمر</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وجه الطبيعة الفرد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حيث توجد ثلاث مستويات للاختلافات السلوكية </w:t>
      </w:r>
      <w:r>
        <w:rPr>
          <w:rFonts w:cs="Arial" w:ascii="Arial" w:hAnsi="Arial" w:asciiTheme="minorBidi" w:cstheme="minorBidi" w:hAnsiTheme="minorBidi"/>
          <w:b/>
          <w:bCs/>
          <w:sz w:val="26"/>
          <w:szCs w:val="26"/>
          <w:rtl w:val="true"/>
        </w:rPr>
        <w:t xml:space="preserve">: </w:t>
      </w:r>
    </w:p>
    <w:p>
      <w:pPr>
        <w:pStyle w:val="Lvl5"/>
        <w:numPr>
          <w:ilvl w:val="4"/>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قد يكون الفرد عبدا لطموحاته المادية فيزداد تأثير القيم المادية على سلوكه</w:t>
      </w:r>
    </w:p>
    <w:p>
      <w:pPr>
        <w:pStyle w:val="Lvl5"/>
        <w:numPr>
          <w:ilvl w:val="4"/>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ن يسمو فوق المادة فترقى طموحاته ويكون سيد نفسه فيزداد تأثير القيم الاجتماعية والدينية والجمالية </w:t>
      </w:r>
    </w:p>
    <w:p>
      <w:pPr>
        <w:pStyle w:val="Lvl5"/>
        <w:numPr>
          <w:ilvl w:val="4"/>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ن يوزان الفرد بين الاثنين واغلب الناس في المنطقة الوسط </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وجه الزمن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من الناس من يعيش بقيم الماضي ومنهم من بالقيم العصرية ومنهم بقيم مثالية غير موجودة </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وجه النشاط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يركز الفرد فيه على العمل واخر على الانجاز واخر يوازن بين الاثنين</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وجه العلاقات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قد تكون علاقة الفرد بالمجتمع مباشرة ومفتوحة وموضوعية وقد تكون ضيقة ومحدودة وغير مباشرة </w:t>
      </w:r>
      <w:r>
        <w:rPr>
          <w:rFonts w:cs="Arial" w:ascii="Arial" w:hAnsi="Arial" w:asciiTheme="minorBidi" w:cstheme="minorBidi" w:hAnsiTheme="minorBidi"/>
          <w:b/>
          <w:bCs/>
          <w:sz w:val="26"/>
          <w:szCs w:val="26"/>
          <w:rtl w:val="true"/>
        </w:rPr>
        <w:t>.</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r>
        <w:br w:type="page"/>
      </w:r>
    </w:p>
    <w:p>
      <w:pPr>
        <w:pStyle w:val="Normal"/>
        <w:bidi w:val="1"/>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حاضرة السابعة</w:t>
      </w:r>
    </w:p>
    <w:p>
      <w:pPr>
        <w:pStyle w:val="Normal"/>
        <w:bidi w:val="1"/>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تجاهات</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مفهوم الاتجاهات</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عريف الاتجاهات</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عرف البورت الاتجاه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بانه حالة من التهيؤ العقلي العصبي المتعلم نحو الاشخاص او الاشياء او المواقف او الموضوعات في البيئة التي تثير هذه الاستجاب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كما عرف ترياندس الاتجاه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بانه فكرة مشبعة بالعاطفة تعمل على تحريك السلوك تجاه موقف او موضوع معين</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وعرف بيتي وكاسيبو الاتجاه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بانه عام ويتضمن مشاعر ايجابيه او سلبية حيال شخص او شيء او قضي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عريفنا للاتجاه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هو عبارة عن استعداد وجداني مكتسب يحدد سلوك وشعور الفرد ازاء موضوعات معينة من حيث تفضيلها او عدم تفضيلها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ويمكننا استنتاج التالي </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اتجاهات تمثل حالة من الاستعداد والتهيؤ</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تجاهات مكتسبة عن طريق الخبرة او الممارسة او التعلم </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اتجاهات لا يمكن ملاحظتها بشكل مباشر بل يستدل عليها من خلال السلوك او التصرف</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تسم الاتجاهات بالتفاوت من حيث الاستمرارية والدوام</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تجاهات توجه الانسان للتصرف بطريقة معين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فرق بين الاتجاعات والميول والاراء والمعلومات</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يول هي انفعالات خاصة تحدد علاقة الفرد باشياء معينة فالميل الشخصي قد يكون ايجابي او اسلبي ، ام الاتجاه فهو استعداد وجداني مكتسب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اراء هي اكثر خصوصية من الاتجاهات ، والرأي هو التعبير باللفظ او الاشارة عن الاتجاه وهو حكم او وجهة نظر في موضوع معين</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يوجد فرق بين المعلومات والاتجاهات فقد تكون لدى الفرد معلومات كثيرة عن قضية معينة وليه لديه اتجاه محدد لها </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كونات الاتجاه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مكون الفكري او الادراكي – الشعوري او العاطفي – السلوكي </w:t>
      </w:r>
      <w:r>
        <w:rPr>
          <w:rFonts w:cs="Arial" w:ascii="Arial" w:hAnsi="Arial" w:asciiTheme="minorBidi" w:cstheme="minorBidi" w:hAnsiTheme="minorBidi"/>
          <w:b/>
          <w:bCs/>
          <w:sz w:val="26"/>
          <w:szCs w:val="26"/>
          <w:rtl w:val="true"/>
        </w:rPr>
        <w:t xml:space="preserve">)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كون الفكري او الادراك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يتعلق بمدركات ومعتقدات الفرد تجاه موقف معين  وهو متعلق بما لد الفرد من معلومات عن شيء معين ، مثلا لايمكن لدى الفرد اتجاه عن شخص لا يعرفه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كون الشعوري او العاطف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يتعلق بمشاعر الفرد تجاه موضوع معين ، فمعرفة ان شخص ظالم تؤدي الى شعور سلبي تجاهه تلقائيا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كون السلوك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هو ميل الفرد للتصرف بشكل ميعن تجاه موقف معين ، فبعد توفر المعرفة للفرد بالموضوع يتكون لديه الشعور السلبي او الايجابيه وعندها يكون الفرد اكثر ميلا لان يسلك سلوك معين تجاه هذا الموقف او الفرد</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وظائف الاتجاهات</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وظيفة المنفع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يسلك الفرد ذو الاتجاه الايجابي سلوكا وظيفيا يساعده في تحقيق طموحاته</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وظيفة الدفاع عن الذات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حيث يحمي الاتجاه الفرد من عمليات الادانة الذاتية والقلق والتهديدات المختلف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وظيفة التعبير عن القيم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تقدم تعبيرا ايجابيا عن قيم الفرد وصورته الذهنية ، ويمثلها الفرد ذو الاتجاه اللامركزي ويعبر عن قيم الحرية والاستقلالية في العمل والانجاز</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وظيفة المعرف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تساعد في توفير معايير مرجعية لسلوكه ، فالاتجاهات تجعل الفرد يهتم بمعلومات ويهمل معلومات اخرى </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صادر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مؤثرات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اتجاهات </w:t>
      </w:r>
      <w:r>
        <w:rPr>
          <w:rFonts w:cs="Arial" w:ascii="Arial" w:hAnsi="Arial" w:asciiTheme="minorBidi" w:cstheme="minorBidi" w:hAnsiTheme="minorBidi"/>
          <w:b/>
          <w:bCs/>
          <w:sz w:val="26"/>
          <w:szCs w:val="26"/>
          <w:rtl w:val="true"/>
        </w:rPr>
        <w:t xml:space="preserve">: (  </w:t>
      </w:r>
      <w:r>
        <w:rPr>
          <w:rFonts w:cs="Arial" w:ascii="Arial" w:hAnsi="Arial" w:asciiTheme="minorBidi" w:cstheme="minorBidi" w:hAnsiTheme="minorBidi"/>
          <w:b/>
          <w:bCs/>
          <w:sz w:val="26"/>
          <w:szCs w:val="26"/>
        </w:rPr>
        <w:t>1</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تعلم  ، </w:t>
      </w:r>
      <w:r>
        <w:rPr>
          <w:rFonts w:cs="Arial" w:ascii="Arial" w:hAnsi="Arial" w:asciiTheme="minorBidi" w:cstheme="minorBidi" w:hAnsiTheme="minorBidi"/>
          <w:b/>
          <w:bCs/>
          <w:sz w:val="26"/>
          <w:szCs w:val="26"/>
        </w:rPr>
        <w:t>2</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جماعات ، </w:t>
      </w:r>
      <w:r>
        <w:rPr>
          <w:rFonts w:cs="Arial" w:ascii="Arial" w:hAnsi="Arial" w:asciiTheme="minorBidi" w:cstheme="minorBidi" w:hAnsiTheme="minorBidi"/>
          <w:b/>
          <w:bCs/>
          <w:sz w:val="26"/>
          <w:szCs w:val="26"/>
        </w:rPr>
        <w:t>3</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طريقة التفكير ، </w:t>
      </w:r>
      <w:r>
        <w:rPr>
          <w:rFonts w:cs="Arial" w:ascii="Arial" w:hAnsi="Arial" w:asciiTheme="minorBidi" w:cstheme="minorBidi" w:hAnsiTheme="minorBidi"/>
          <w:b/>
          <w:bCs/>
          <w:sz w:val="26"/>
          <w:szCs w:val="26"/>
        </w:rPr>
        <w:t>4</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معتقدات ، </w:t>
      </w:r>
      <w:r>
        <w:rPr>
          <w:rFonts w:cs="Arial" w:ascii="Arial" w:hAnsi="Arial" w:asciiTheme="minorBidi" w:cstheme="minorBidi" w:hAnsiTheme="minorBidi"/>
          <w:b/>
          <w:bCs/>
          <w:sz w:val="26"/>
          <w:szCs w:val="26"/>
        </w:rPr>
        <w:t>5</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خبرة ، </w:t>
      </w:r>
      <w:r>
        <w:rPr>
          <w:rFonts w:cs="Arial" w:ascii="Arial" w:hAnsi="Arial" w:asciiTheme="minorBidi" w:cstheme="minorBidi" w:hAnsiTheme="minorBidi"/>
          <w:b/>
          <w:bCs/>
          <w:sz w:val="26"/>
          <w:szCs w:val="26"/>
        </w:rPr>
        <w:t>6</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لصلة والتلازم</w:t>
      </w:r>
      <w:r>
        <w:rPr>
          <w:rFonts w:cs="Arial" w:ascii="Arial" w:hAnsi="Arial" w:asciiTheme="minorBidi" w:cstheme="minorBidi" w:hAnsiTheme="minorBidi"/>
          <w:b/>
          <w:bCs/>
          <w:sz w:val="26"/>
          <w:szCs w:val="26"/>
          <w:rtl w:val="true"/>
        </w:rPr>
        <w:t>)</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غيير الاتجاهات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تسم الاتجاهات بالثبات النسبي ولكنها قابلة للتغير نتيجة الظروف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يسهل تغيير الاتجاه عندما يكون ضعيفا او غير واضح او عندما تبرز اتجاهات جديدة اكثر قو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يسهل تغيير اتجاهات الافراد الاكثر مرونة في ارائهم وافكارهم والذين يقبلون المناقشة والاقناع</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طرق تغيير الاتجاهات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غيير الجماعة التي ينتمي اليها الفرد</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غير معتقدات الفرد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بتزويده بمعلومات جديدة صحيحة وموثوقا بها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غيير الموقف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تغيير ظروف الفرد وانتقاله من مستوى الى اخر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ثارة المخاوف والشكوك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ي ايجاد شعور بالخوف من شيء معين يساهم في تغيير الاتجاهات كتخويف الطبيبي للمريض من التدخين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تصال المباشر بموضوع الاتجاه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يسمح للفرد بالتعرف اكثر على جوانب عديدة يمكن اتساهم في عملية تغيير الاتجاه</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أثير الاحداث الهامه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مثل الازمات والكوراث حيث تساهم في تغيير اتجاهات الافراد</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أثير رأي الاغلبية والخبراء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قد يساهم في تعديل الاتجاه وبالتالي السلوك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غيير القسري في السلوك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قد يكون اجيابي او سلبي </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r>
        <w:br w:type="page"/>
      </w:r>
    </w:p>
    <w:p>
      <w:pPr>
        <w:pStyle w:val="Normal"/>
        <w:bidi w:val="1"/>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ثامنة</w:t>
      </w:r>
    </w:p>
    <w:p>
      <w:pPr>
        <w:pStyle w:val="Normal"/>
        <w:bidi w:val="1"/>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دافع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خد اهم العوامل المحددة للسلوك الانساني </w:t>
      </w:r>
      <w:r>
        <w:rPr>
          <w:rFonts w:ascii="Arial" w:hAnsi="Arial" w:asciiTheme="minorBidi" w:hAnsiTheme="minorBidi"/>
          <w:b/>
          <w:bCs/>
          <w:sz w:val="26"/>
          <w:szCs w:val="26"/>
          <w:rtl w:val="true"/>
        </w:rPr>
        <w:t>)</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مفهوم الدافعي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عريف الدافع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يشير مصطلح الدافعية الى القوى التي تحرك الافراد في اتجاه معين من خلال القيام بعمل معين لتحقيق هدف ما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يرى روبينس ان الدافعية</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هي العمليات التي تحدد مدى كثافة او اتجاه او اصرار مجهود ما يبذله الفرد لتحقيق هدف معين</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يعرف غراي الدافع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بانها المدى الذي يمكن ان يصل اليه الجهد المنطوي على اصرار ومثابرة عند توجهه نحو هدف معين</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يرى هامبتون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نها مجموعة القوى المنشطة والمحركة التي تأتي من داخل او خارج الفرد بحيث تدفعه لانتهاج سلوك معين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في ضوء ما سبق نستنتج </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دافعية هي مجموعة القوى المحركة التي تثير حماس الفرد وتحرك سلوكه باتجاه تحقيق هدف معين او منفعة تشبع حاجة معينه</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تاثر درجة الدافعية بوجود مثيرات داخل الفرد او خارجه وهي التي تحدد كثافة واتجاه الفرد ودرجة اصراره لاشباع النقص او الحاجة الموجودة</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قد يكون للفرد العديد من الحاجات المتغيرة والمتضاربة مع بعضها البعض مما يؤدي الى تعقد عملية الدافعية </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سلوك الدافعي موجه في اتجاه معين قد يكون هدف او حافز</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وثر درجة اشباع الحاجات الى تكرار السلوك او تغييره  وبالتالي فان الدافعية تتحدد من ثلاث منطلقات هي </w:t>
      </w:r>
      <w:r>
        <w:rPr>
          <w:rFonts w:cs="Arial" w:ascii="Arial" w:hAnsi="Arial" w:asciiTheme="minorBidi" w:cstheme="minorBidi" w:hAnsiTheme="minorBidi"/>
          <w:b/>
          <w:bCs/>
          <w:sz w:val="26"/>
          <w:szCs w:val="26"/>
          <w:rtl w:val="true"/>
        </w:rPr>
        <w:t>:</w:t>
      </w:r>
    </w:p>
    <w:p>
      <w:pPr>
        <w:pStyle w:val="Lvl5"/>
        <w:numPr>
          <w:ilvl w:val="4"/>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نشيط السلوك</w:t>
      </w:r>
    </w:p>
    <w:p>
      <w:pPr>
        <w:pStyle w:val="Lvl5"/>
        <w:numPr>
          <w:ilvl w:val="4"/>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وجيه السلوك</w:t>
      </w:r>
    </w:p>
    <w:p>
      <w:pPr>
        <w:pStyle w:val="Lvl5"/>
        <w:numPr>
          <w:ilvl w:val="4"/>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ثبيت السلوك في اتجاه معين</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رغم الارتباط الوثيق بين الدافعية والسلوك الا ان الدافعية ليست المحدد الوحيد للسلوك</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حددات درجة الدافعي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مستوى الحالي للطموح</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جهد المبذول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مستوى الحالي للاشباع</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قيمة توقعات الفرد من المكافاءات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خصائص الرئيسية للدافعي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جهود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كمية العمل </w:t>
      </w:r>
      <w:r>
        <w:rPr>
          <w:rFonts w:cs="Arial" w:ascii="Arial" w:hAnsi="Arial" w:asciiTheme="minorBidi" w:cstheme="minorBidi" w:hAnsiTheme="minorBidi"/>
          <w:b/>
          <w:bCs/>
          <w:sz w:val="26"/>
          <w:szCs w:val="26"/>
          <w:rtl w:val="true"/>
        </w:rPr>
        <w:t xml:space="preserve">) : </w:t>
      </w:r>
      <w:r>
        <w:rPr>
          <w:rFonts w:ascii="Arial" w:hAnsi="Arial" w:cs="Arial" w:asciiTheme="minorBidi" w:cstheme="minorBidi" w:hAnsiTheme="minorBidi"/>
          <w:b/>
          <w:b/>
          <w:bCs/>
          <w:sz w:val="26"/>
          <w:sz w:val="26"/>
          <w:szCs w:val="26"/>
          <w:rtl w:val="true"/>
        </w:rPr>
        <w:t>اي مقدار الجهد المبذول من الفرد لاداء العمل ز</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ثابرة والاصرار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نوعي العمل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على بذل الجهد في العمل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تجاه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ي الهدف الذي تحققه الدافع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مصلحة المنظمة ومصلحة العاملين </w:t>
      </w:r>
      <w:r>
        <w:rPr>
          <w:rFonts w:cs="Arial" w:ascii="Arial" w:hAnsi="Arial" w:asciiTheme="minorBidi" w:cstheme="minorBidi" w:hAnsiTheme="minorBidi"/>
          <w:b/>
          <w:bCs/>
          <w:sz w:val="26"/>
          <w:szCs w:val="26"/>
          <w:rtl w:val="true"/>
        </w:rPr>
        <w:t>)</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همية دراسة الدافعي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زيادة فهم الانسان لنفسه وللاخرين والحكم عليهم بشكل صحيح ومعرفة الدوافع المحرك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ساعد معرفة الدوافع على زيادة التنبؤ بالسلوك الانساني وسلوك العاملين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فيمكن التنبؤ بطموح الموظف الذي يطمح الى ترقي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اثير الدافعية على انتاجية العاملين</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حدد الدافعية شدة السلوك وكثافته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هناك علاقة طردية بين الدافع وشدة السلوك فكلما كان الدافع قويا كلما كان السلوك شديدا وكثيفا </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ات الدافعي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ة المحتوى للدافعي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ة سلم الحاجات لماسلو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ترى ان للفرد خمس انواع من الحاجات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حاجات فسيولوج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حاجات الأمان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حاجات الاجتماع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حاجات التقدير</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حاجات تحقيق الذات</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ات العاملين لهيرزبرغ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قام هيرزبرج بدراسة على </w:t>
      </w:r>
      <w:r>
        <w:rPr>
          <w:rFonts w:cs="Arial" w:ascii="Arial" w:hAnsi="Arial" w:asciiTheme="minorBidi" w:cstheme="minorBidi" w:hAnsiTheme="minorBidi"/>
          <w:b/>
          <w:bCs/>
          <w:sz w:val="26"/>
          <w:szCs w:val="26"/>
        </w:rPr>
        <w:t>200</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محاسب ومهندس،  واستخدم أسلوب المقابلة للإجابة على سؤالين رئيسين</w:t>
      </w:r>
      <w:r>
        <w:rPr>
          <w:rFonts w:cs="Arial" w:ascii="Arial" w:hAnsi="Arial" w:asciiTheme="minorBidi" w:cstheme="minorBidi" w:hAnsiTheme="minorBidi"/>
          <w:b/>
          <w:bCs/>
          <w:sz w:val="26"/>
          <w:szCs w:val="26"/>
          <w:rtl w:val="true"/>
        </w:rPr>
        <w:t>:</w:t>
      </w:r>
    </w:p>
    <w:p>
      <w:pPr>
        <w:pStyle w:val="Lvl3"/>
        <w:numPr>
          <w:ilvl w:val="0"/>
          <w:numId w:val="0"/>
        </w:numPr>
        <w:ind w:left="2160" w:hanging="0"/>
        <w:rPr>
          <w:rFonts w:ascii="Arial" w:hAnsi="Arial" w:cs="Arial" w:asciiTheme="minorBidi" w:cstheme="minorBidi" w:hAnsiTheme="minorBidi"/>
          <w:b/>
          <w:b/>
          <w:bCs/>
          <w:sz w:val="26"/>
          <w:szCs w:val="26"/>
        </w:rPr>
      </w:pP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س</w:t>
      </w:r>
      <w:r>
        <w:rPr>
          <w:rFonts w:cs="Arial" w:ascii="Arial" w:hAnsi="Arial" w:asciiTheme="minorBidi" w:cstheme="minorBidi" w:hAnsiTheme="minorBidi"/>
          <w:b/>
          <w:bCs/>
          <w:sz w:val="26"/>
          <w:szCs w:val="26"/>
        </w:rPr>
        <w:t>1</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متى شعرت بأعلى مستوى من الرضا في عملك؟  س</w:t>
      </w:r>
      <w:r>
        <w:rPr>
          <w:rFonts w:cs="Arial" w:ascii="Arial" w:hAnsi="Arial" w:asciiTheme="minorBidi" w:cstheme="minorBidi" w:hAnsiTheme="minorBidi"/>
          <w:b/>
          <w:bCs/>
          <w:sz w:val="26"/>
          <w:szCs w:val="26"/>
        </w:rPr>
        <w:t>2</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متى شعرت بأعلى مستوى من عدم الرضا عن عملك؟</w:t>
      </w:r>
    </w:p>
    <w:p>
      <w:pPr>
        <w:pStyle w:val="Lvl3"/>
        <w:numPr>
          <w:ilvl w:val="0"/>
          <w:numId w:val="0"/>
        </w:numPr>
        <w:ind w:left="2160" w:hanging="0"/>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وتوصل الى نتيجتين هما</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وجد مجموعة من العوامل الوقائية يؤدي عدم وجودها في بيئة العمل الى حالة من عدم الرضا </w:t>
      </w:r>
      <w:r>
        <w:rPr>
          <w:rFonts w:cs="Arial" w:ascii="Arial" w:hAnsi="Arial" w:asciiTheme="minorBidi" w:cstheme="minorBidi" w:hAnsiTheme="minorBidi"/>
          <w:b/>
          <w:bCs/>
          <w:sz w:val="26"/>
          <w:szCs w:val="26"/>
          <w:rtl w:val="true"/>
        </w:rPr>
        <w:t>(</w:t>
      </w:r>
      <w:r>
        <w:rPr>
          <w:rFonts w:ascii="Arial" w:hAnsi="Arial" w:cs="Arial" w:asciiTheme="minorBidi" w:cstheme="minorBidi" w:hAnsiTheme="minorBidi"/>
          <w:b/>
          <w:b/>
          <w:bCs/>
          <w:sz w:val="26"/>
          <w:sz w:val="26"/>
          <w:szCs w:val="26"/>
          <w:rtl w:val="true"/>
        </w:rPr>
        <w:t>سياسات الشركة، ظروف العمل، المرتب، العلاقات مع المرؤوسين ومع الزملاء، الاشراف</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وجد مجموعة من العوامل الدافعة التي يؤدي توفرها الى وجود دافعية قوية للعمل ودرجة عالية من الرضا </w:t>
      </w:r>
      <w:r>
        <w:rPr>
          <w:rFonts w:cs="Arial" w:ascii="Arial" w:hAnsi="Arial" w:asciiTheme="minorBidi" w:cstheme="minorBidi" w:hAnsiTheme="minorBidi"/>
          <w:b/>
          <w:bCs/>
          <w:sz w:val="26"/>
          <w:szCs w:val="26"/>
          <w:rtl w:val="true"/>
        </w:rPr>
        <w:t>(</w:t>
      </w:r>
      <w:r>
        <w:rPr>
          <w:rFonts w:ascii="Arial" w:hAnsi="Arial" w:cs="Arial" w:asciiTheme="minorBidi" w:cstheme="minorBidi" w:hAnsiTheme="minorBidi"/>
          <w:b/>
          <w:b/>
          <w:bCs/>
          <w:sz w:val="26"/>
          <w:sz w:val="26"/>
          <w:szCs w:val="26"/>
          <w:rtl w:val="true"/>
        </w:rPr>
        <w:t>الانجاز، الترقية ، امكانية التطور، المسؤولية</w:t>
      </w:r>
      <w:r>
        <w:rPr>
          <w:rFonts w:cs="Arial" w:ascii="Arial" w:hAnsi="Arial" w:asciiTheme="minorBidi" w:cstheme="minorBidi" w:hAnsiTheme="minorBidi"/>
          <w:b/>
          <w:bCs/>
          <w:sz w:val="26"/>
          <w:szCs w:val="26"/>
          <w:rtl w:val="true"/>
        </w:rPr>
        <w:t>.)</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نظرية دافع الانجاز لمايكلاند ركز ماكليلاند على دراسة الظروف التي تمكن الافراد من تطوير دافع الانجاز لديهم، ويرى انه كلما كانت الحاجة قوية كلما أثرت في تحفيز الفرد على استخدام السلوك المؤدي الى إشباعها</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و خصائص الافراد ذوي الانجازات حسب ماكليلاند</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يفضلون اختيار أهداف متوسطة الصعوبة</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يفضلون تحمل المسؤولية</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يرغبون بمعرفة نتائج أعمالهم بشكل فوري</w:t>
      </w:r>
      <w:r>
        <w:rPr>
          <w:rFonts w:cs="Arial" w:ascii="Arial" w:hAnsi="Arial" w:asciiTheme="minorBidi" w:cstheme="minorBidi" w:hAnsiTheme="minorBidi"/>
          <w:b/>
          <w:bCs/>
          <w:sz w:val="26"/>
          <w:szCs w:val="26"/>
          <w:rtl w:val="true"/>
        </w:rPr>
        <w:t>.</w:t>
      </w:r>
    </w:p>
    <w:p>
      <w:pPr>
        <w:pStyle w:val="Lvl3"/>
        <w:numPr>
          <w:ilvl w:val="0"/>
          <w:numId w:val="0"/>
        </w:numPr>
        <w:ind w:left="2160" w:hanging="0"/>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قتراحات ماكليلاند لتنمية دوافع الانجاز لدى الافراد</w:t>
      </w:r>
      <w:r>
        <w:rPr>
          <w:rFonts w:cs="Arial" w:ascii="Arial" w:hAnsi="Arial" w:asciiTheme="minorBidi" w:cstheme="minorBidi" w:hAnsiTheme="minorBidi"/>
          <w:b/>
          <w:bCs/>
          <w:sz w:val="26"/>
          <w:szCs w:val="26"/>
          <w:rtl w:val="true"/>
        </w:rPr>
        <w:t>:</w:t>
      </w:r>
    </w:p>
    <w:p>
      <w:pPr>
        <w:pStyle w:val="Lvl4"/>
        <w:numPr>
          <w:ilvl w:val="3"/>
          <w:numId w:val="10"/>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أن يسعى الفرد للحصول على التغذية المرتد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أي نتائج العمل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لتعزيز نجاحه ودفعه للنجاح</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أن يفضل التعامل مع ذوي الجدارات  والتشبه بهم</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سعى الفرد لتعديل انطباعه عن نفسه وان يضع نفسه محل شخص أخر بحاجة الى النجاح</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أن يحاول التحكم في أحلام اليقظة ويتعامل بشكل واقعي وايجابي</w:t>
      </w:r>
      <w:r>
        <w:rPr>
          <w:rFonts w:cs="Arial" w:ascii="Arial" w:hAnsi="Arial" w:asciiTheme="minorBidi" w:cstheme="minorBidi" w:hAnsiTheme="minorBidi"/>
          <w:b/>
          <w:bCs/>
          <w:sz w:val="26"/>
          <w:szCs w:val="26"/>
          <w:rtl w:val="true"/>
        </w:rPr>
        <w:t>.</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vl2"/>
        <w:numPr>
          <w:ilvl w:val="1"/>
          <w:numId w:val="1"/>
        </w:numPr>
        <w:rPr>
          <w:rFonts w:ascii="Arial" w:hAnsi="Arial" w:cs="Arial" w:asciiTheme="minorBidi" w:cstheme="minorBidi" w:hAnsiTheme="minorBidi"/>
          <w:b/>
          <w:b/>
          <w:bCs/>
          <w:sz w:val="26"/>
          <w:szCs w:val="26"/>
        </w:rPr>
      </w:pP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نظرية العملية للدافعي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ة فروم للتوقع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ينظر فروم للدافعية على انها عملية اختيار ما بين عدة افضليات متاحة للفرد لتحقيق هدفة ، وان دافعية الفرد لاداء عمل معين حي محصلة العوائد المتوقعه</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ة التكافؤ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ترى ان العاملون يقارنون بين ما يبذلون من جهد وما يحصلون عليه من عوائد و ما يحصل عليه ويبذله العاملون الاخرون</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ة وضع الهدف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ترى ان وجود الهدف ضروري لتحديد توجهات السلوك وانه دافع للسلوك</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جراءات واقتراحات لتحسين الدافعي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توفيق بين الافراد والوظائف من خلال تصميم وظائف تناسب الافراد وافراد يناسبون الوظائف</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دريب وتنمية الافراد وتوضيح ادوارهم  مما يؤدي الى صحة توقعاتهم</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رتباط انظمة الحوافز بالاداء</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ادارة بالاهداف من المهم الاتفاق على اهداف واضحة وذات تاثير دافعي واضح على سلوك الافراد</w:t>
      </w:r>
    </w:p>
    <w:p>
      <w:pPr>
        <w:pStyle w:val="Lvl2"/>
        <w:numPr>
          <w:ilvl w:val="0"/>
          <w:numId w:val="0"/>
        </w:numPr>
        <w:ind w:left="1440" w:hanging="0"/>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قدم فانسيبيش  اقتراحات تساعد المدير على تحسين دافعية الافراد منها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عميم اهداف قصيرة وطويل الاجل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ستخدام برنامج حوافز واضح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وفير مناخ عمل اسناني داخل المنظم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اتجاه لى اسلوب الترقية من الداخل</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وضع مواعيد نهائية مناسبة للانجاز</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وجود علاقات متوافقة مع الاخرين</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ظهار الاهتمام بالاخرين والثناء عليهم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سماح بقدر معقول من الاخطاء وخاصة في البداية  وضرورة ادراك الفروق الفردية بين العاملين </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r>
        <w:br w:type="page"/>
      </w:r>
    </w:p>
    <w:p>
      <w:pPr>
        <w:pStyle w:val="Normal"/>
        <w:bidi w:val="1"/>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تاسعة</w:t>
      </w:r>
    </w:p>
    <w:p>
      <w:pPr>
        <w:pStyle w:val="Normal"/>
        <w:bidi w:val="1"/>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ماعات</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فهوم الجماع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عريف الجماعة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يعرفها سميث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بانها وحدة تتكون من اثنين فاكثر لهم الادراك الجماعي لوحدتهم وعندهم المقدرة على العمل والتصرب باسلوب موحد تجاه البيئة المحيط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يعرفها مايلز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بانها وحدة تتكون من فردين او اكثر يمارسون الاتصال فيما بينهم بحيث تنشا بينهم علاقة يتحقق من خلالها هدف معين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يعرفها نيوكومب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بانها تتكون من فردين او اكثر يشتريكون في موضوعات معينة وتتاشبك ادوارهم وتتصل اتصالا وثيقا بحيث تتكون علاقات وصدقات تتحدد الادواء في ضوء معايير معينة تضعها الجماع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خصائص الجماعة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وجود فردين او اكثر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تصال والتفاعل المستمر بين الاعضاء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وجود العلاقات القائمة على الود والتعاون</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وجود هدف او رسالة مشتركة تسعى الجماعة لتحقيقها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قيام كل فرد بدوره في تحقيق اهداف الجماع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وجود عدد من القيم والمعايير والمبادئ الحاكمة والضابطة لسلوك افراد الجماع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ن تهيئ الجماعة لافرادها فرصة النمو واشباع حاجاتهم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ن تكون الجماعات على درجة معينة من التنظيم </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سباب تكوين الجماعات</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طرية التقارب المكان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افراد الذين يعيشون في مكان واحد يميليون للالتقاء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ة القطيع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لطبيعة الاجتماعية للانسان وميله الى العيش مع بني جنسه</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ة التوازن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تجتذب الافراد بسبب تشابه القيم والاهداف التي تحقق التوازن للانظمام للجماعة والاتجاهات العام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ة التبادل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فرد لا يميل الى التفاعل مع الغير الا اذا كان العائد من تكوين الجماعة يزيد على تكلفة القلق والاحباط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ظرية التفاعل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اشتراك في الانشطة يردي الى التفاعل ثم الى زيادة مشاركة المشاعر المشترك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هم نظرية </w:t>
      </w:r>
      <w:r>
        <w:rPr>
          <w:rFonts w:cs="Arial" w:ascii="Arial" w:hAnsi="Arial" w:asciiTheme="minorBidi" w:cstheme="minorBidi" w:hAnsiTheme="minorBidi"/>
          <w:b/>
          <w:bCs/>
          <w:sz w:val="26"/>
          <w:szCs w:val="26"/>
          <w:rtl w:val="true"/>
        </w:rPr>
        <w:t>*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بشكل عام توجد اسباب تودي الى تكوين الجماعات اهمها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سباب الاقتصاد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تحقيق المنافع والمكاسب المادي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سباب الاجتماعية والنفس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شباع حاجات مثل الامن والاحترام والتقدير</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تفهم والمشاركة الوجداني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جاذبيه والتقارب</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نجاز المهام وحل المشكلات</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زدياد النفوذ وتحقيق اكثر قدر من القو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اتحاد قوة </w:t>
      </w:r>
      <w:r>
        <w:rPr>
          <w:rFonts w:cs="Arial" w:ascii="Arial" w:hAnsi="Arial" w:asciiTheme="minorBidi" w:cstheme="minorBidi" w:hAnsiTheme="minorBidi"/>
          <w:b/>
          <w:bCs/>
          <w:sz w:val="26"/>
          <w:szCs w:val="26"/>
          <w:rtl w:val="true"/>
        </w:rPr>
        <w:t xml:space="preserve">) </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مراحل تكوين الجماعات</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رحلة التكوين والتشكيل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تجمع الافراد لاول مره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تعارف – تبادل المعلومات </w:t>
      </w:r>
      <w:r>
        <w:rPr>
          <w:rFonts w:cs="Arial" w:ascii="Arial" w:hAnsi="Arial" w:asciiTheme="minorBidi" w:cstheme="minorBidi" w:hAnsiTheme="minorBidi"/>
          <w:b/>
          <w:bCs/>
          <w:sz w:val="26"/>
          <w:szCs w:val="26"/>
        </w:rPr>
        <w:t>0</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تلمس المهام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رحلة جس النبض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تتسم بالغموض وعدم التأكد حول الهيكل والهدف ومهام الجماع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عملية التواصل وزيادة درجة التعاون بين الافراد تؤدي الى ظهور الهدف والادوار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رحلة العصف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تتازيد احتمال نشوء الصراعات بسبب المشكلات التي جاء بها الافراد وبسبب اختلاف شخصياتهم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صراعات داخليه </w:t>
      </w:r>
      <w:r>
        <w:rPr>
          <w:rFonts w:cs="Arial" w:ascii="Arial" w:hAnsi="Arial" w:asciiTheme="minorBidi" w:cstheme="minorBidi" w:hAnsiTheme="minorBidi"/>
          <w:b/>
          <w:bCs/>
          <w:sz w:val="26"/>
          <w:szCs w:val="26"/>
        </w:rPr>
        <w:t>0</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ختلاف وجهات النظر – امكانية الانسحاب </w:t>
      </w:r>
      <w:r>
        <w:rPr>
          <w:rFonts w:cs="Arial" w:ascii="Arial" w:hAnsi="Arial" w:asciiTheme="minorBidi" w:cstheme="minorBidi" w:hAnsiTheme="minorBidi"/>
          <w:b/>
          <w:bCs/>
          <w:sz w:val="26"/>
          <w:szCs w:val="26"/>
          <w:rtl w:val="true"/>
        </w:rPr>
        <w:t xml:space="preserve">)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رحلة وضع المعايير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وضع القواعد والسلوك وتسمى مرحلة الاستقرار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رحلة الاداء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ممارسة النشاط والانجاز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رحلة الانتهاء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توقف الجماعه </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نواع الجماعات</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قسيم من حيث الحجم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جماعات صغيرة ، جماعات كبير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قسيم من حيث قوة تأثيرها في شخصية الفرد </w:t>
      </w:r>
      <w:r>
        <w:rPr>
          <w:rFonts w:cs="Arial" w:ascii="Arial" w:hAnsi="Arial" w:asciiTheme="minorBidi" w:cstheme="minorBidi" w:hAnsiTheme="minorBidi"/>
          <w:b/>
          <w:bCs/>
          <w:sz w:val="26"/>
          <w:szCs w:val="26"/>
          <w:rtl w:val="true"/>
        </w:rPr>
        <w:t xml:space="preserve">: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جماعات اول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لها اقوى تاثير على شخصية الفرد حيث يسود الولاء والقيم الواحدة مثل الاسرة والاصدقاء وتتميز بالاستمرارية وطول البقاء وقلة الاعضاء والتفاعل الاجتماعي العاطفي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جماعات ثانو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يغلب عليها الطابع الشخصي مع قلة الشعر بالتعاطف من الجماعات السياسية والدينية والمهني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قسيم من حيث طبيعة التكوين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جماعات طبيعية التكوين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تنشأ تلقائيا بسبب الحاج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جماعا اللعب والاصدقاء </w:t>
      </w:r>
      <w:r>
        <w:rPr>
          <w:rFonts w:cs="Arial" w:ascii="Arial" w:hAnsi="Arial" w:asciiTheme="minorBidi" w:cstheme="minorBidi" w:hAnsiTheme="minorBidi"/>
          <w:b/>
          <w:bCs/>
          <w:sz w:val="26"/>
          <w:szCs w:val="26"/>
          <w:rtl w:val="true"/>
        </w:rPr>
        <w:t xml:space="preserve">)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جماعات مكونة بشروط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كاعضاء هيئة التدريس والنقابات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قسيم من حيث درجة التغيير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جماعات مغلق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قليلة التأثير بالمحيط وقليلة التأثر بالمحيط </w:t>
      </w:r>
      <w:r>
        <w:rPr>
          <w:rFonts w:cs="Arial" w:ascii="Arial" w:hAnsi="Arial" w:asciiTheme="minorBidi" w:cstheme="minorBidi" w:hAnsiTheme="minorBidi"/>
          <w:b/>
          <w:bCs/>
          <w:sz w:val="26"/>
          <w:szCs w:val="26"/>
          <w:rtl w:val="true"/>
        </w:rPr>
        <w:t xml:space="preserve">)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جماعات مفتوح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توثر وتتاثر ببيئتها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وتتميز عن المغلقة </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غيير المستمر في العضوية </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ركيز على الاهداف والانشطة قصيرة و متوسطة الاجل </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تساع الاطار الفكري والمرجعي</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قسيم على اساس دوافع الانتماء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جماعات ذات دوافع ذاتية فردية  ، جماعات ذات دوافع اجتماع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حي والاصدقاء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قسيم من حيث رابطة الجمع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جماعات اجبار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اسر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 جماعات اختيار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اصدقاء والعمل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صيم من حيث طبيعة السلط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جماعات رسم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عيكل التنظيمي في المنظمة كقسم الانتاج </w:t>
      </w:r>
      <w:r>
        <w:rPr>
          <w:rFonts w:cs="Arial" w:ascii="Arial" w:hAnsi="Arial" w:asciiTheme="minorBidi" w:cstheme="minorBidi" w:hAnsiTheme="minorBidi"/>
          <w:b/>
          <w:bCs/>
          <w:sz w:val="26"/>
          <w:szCs w:val="26"/>
          <w:rtl w:val="true"/>
        </w:rPr>
        <w:t>)</w:t>
      </w:r>
      <w:r>
        <w:rPr>
          <w:rFonts w:ascii="Arial" w:hAnsi="Arial" w:cs="Arial" w:asciiTheme="minorBidi" w:cstheme="minorBidi" w:hAnsiTheme="minorBidi"/>
          <w:b/>
          <w:b/>
          <w:bCs/>
          <w:sz w:val="26"/>
          <w:sz w:val="26"/>
          <w:szCs w:val="26"/>
          <w:rtl w:val="true"/>
        </w:rPr>
        <w:t xml:space="preserve">، جماعات غير رسم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يجتمعون لانهم من بيئة واحدة او ثقافة معينة </w:t>
      </w:r>
      <w:r>
        <w:rPr>
          <w:rFonts w:cs="Arial" w:ascii="Arial" w:hAnsi="Arial" w:asciiTheme="minorBidi" w:cstheme="minorBidi" w:hAnsiTheme="minorBidi"/>
          <w:b/>
          <w:bCs/>
          <w:sz w:val="26"/>
          <w:szCs w:val="26"/>
          <w:rtl w:val="true"/>
        </w:rPr>
        <w:t>)</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مشكلات الجماعات</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شكلات السلوكية والعلاقات الشخص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سببها الفرد مثل الانانية و التسلط والتمسك بالرأ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لخ</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شكلا الوظيفي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وجود المنازعات والصراعات داخل الجماع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مشكلة الروتين الإداري</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عدم فهم اهداف الجماع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عدم اتاحة الفرصة لظهور قيادات جديد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نحراف بعض الأعضاء عن معايير الجماع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مشكلات التنافس بين الأعضاء</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مؤشرات تماسك الجماع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حدث الأعضاء عن الجماع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كثرة استخدام كلمة نحن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دة مسايرة الأعضاء لمعايير الجماع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درجة الصداقة الموجودة بين الأعضاء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درجة تماسك الجماعة في أوقات الازمات</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حالة الانفعالية لافراد الجماع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درجة المساهمة والانتظام في نشاط الجماع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صادر جاذبية الجماعة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وضوح الأهداف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مكانة الفرد جاخل الجماع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انظمام الاختياري للجماع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تعامل والتعاون بين أعضاء الجماع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حجم الجماع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لصغيرة اكثر جاذبي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درجة اعتماد الأعضاء على الجماع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درجة تقبل الجماعة للفرد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درجة تقبل المجتمع لاهداف الجماعة</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r>
        <w:br w:type="page"/>
      </w:r>
    </w:p>
    <w:p>
      <w:pPr>
        <w:pStyle w:val="Normal"/>
        <w:bidi w:val="1"/>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عاشرة</w:t>
      </w:r>
    </w:p>
    <w:p>
      <w:pPr>
        <w:pStyle w:val="Normal"/>
        <w:bidi w:val="1"/>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صراع التنظيمي</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مفهوم الصراع</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يعرفه جونز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بانه حالة من الخلاف او التعارض تحدث عندنا تصطدم اهداف مجموعة مع اهداف مجموعة أخرى</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ويعرف بانه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حالة تعارض او عدم اتفاق بين طرفين او اكثر داخل المنظمة وبالتالي فهو موقف يحوي مصالح او اهداف ومشاعر غير متوافقة بين الافراد والجماعات مما يسبب نوع من العداء او السلوك العدواني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ويعرف بانه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عدم التوافق في الأنشطة والممارسات المؤدي الى اثار تمنع المنظمة من تحقيق اهداف بفاعلية ، فالصراع هو تغيير في السلوك يؤدي الى تعطيل جهود طرف من الأطراف والاسهام في عدم تحقيقه لمصالحه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نستنتج مما سبق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صراع ظاهره واقعية ملموسه متواجدة على مستوى الفرد والجماعة والمنظم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توقف درجة تطور الصراع على عوامل منها </w:t>
      </w:r>
      <w:r>
        <w:rPr>
          <w:rFonts w:cs="Arial" w:ascii="Arial" w:hAnsi="Arial" w:asciiTheme="minorBidi" w:cstheme="minorBidi" w:hAnsiTheme="minorBidi"/>
          <w:b/>
          <w:bCs/>
          <w:sz w:val="26"/>
          <w:szCs w:val="26"/>
          <w:rtl w:val="true"/>
        </w:rPr>
        <w:t xml:space="preserve">: </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قوة اطراف الصراع وشخصياتهم</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مدى ادراك الأطراف لنتائج الصراع واثاره</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هناك فرق بين الصراع والمنافسة </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نافس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محاولة فرد او جماعة او منظمة تحقيق هدف دون إعاقة الطرف الاخر ، كما انها غير عدائية ولا تضر بمصالح الاخرين </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صراع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يحاول فيه كل طرف وضع العقبات التي تحول دون تحقيق الطرف الاخر لاهدافه</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صراع له اثار سلبية و ايجابيه يمكن استغلالها </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إيجاب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لذي يسهم في زيادة مستوى أداء الفرد و الجماعة</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سلب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ذي يعوق أداء كل من الفرد والجماعة ويترتب عليه احداث ضرر للمنظمة مما يفرض على المنظمة التصدي له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وبالتالي يعرف الصراع على انه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ظاهره سولكية مستمرة تحدث على مستوى الفرد والجماعة والمنظمة وتؤثر سلبا او إيجابا على طبيعة العلاقة التفاعلية بين الأطراف محل الصراع وعلى مدة قدرتهم على تحقيق أهدافهم </w:t>
      </w:r>
      <w:r>
        <w:rPr>
          <w:rFonts w:cs="Arial" w:ascii="Arial" w:hAnsi="Arial" w:asciiTheme="minorBidi" w:cstheme="minorBidi" w:hAnsiTheme="minorBidi"/>
          <w:b/>
          <w:bCs/>
          <w:sz w:val="26"/>
          <w:szCs w:val="26"/>
          <w:rtl w:val="true"/>
        </w:rPr>
        <w:t>.</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ثار الإيجابية للصراع  التنظمي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حسين جودة عملية اتخاذ القرارت وزيادة درجة التعلم التنظيمي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يؤدي الصراع الى الدفع نحو الابتكار والقيام بالتغيير المفيد داخل المنظمة ، حيث تلجا اطراف الصراع الى التفكير في حله عن طريق استخدام طاقاتهم وقدراتهم</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يساهم الصراع في تمساك أعضاء الجماعة ويقلل خلافاتهم الفردية وزيادة الولاء للمنظم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في الصراع يتم التركيز على أداء مهام ومسئوليات قيادية تلحق الهزئية بالطرف الاخر فيتم بروز قيادات واعد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مساعدة الإدارة في التعرف على أساليب علاج الصراع وتجنب أسبابه مستقبلا وتعلم كيفية التعامل مع الخصوم</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يعد الصراع فرصة للتنفيس عن بعض الرغبات المكبوتة لدى الافراد </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نتائج السلبية للصراع التنظيمي</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ادراك السلبي لاطراف الصراع بزيادة الهالة الموجبة لافراد الجماع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زيادة العداء وقلة قنوات الاتصال بين اطراف الصراع</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يؤدي الصراع الى اثار نفسيه وصحية ينتج عنها القلق والتوتر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غلبة المصالح الخاصة على المصالحة العامة فكل طرف يسعى لتحقيق المكاسب الشخصية على حساب المنظم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يؤدي التورط في الصراع الى اهدار الكثير من الوقت والجهد والمال على موارد المنظم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حمل طرف نتائج الصراع بدرجة اكبر يولد لديه الإحساس بالظلم والعقر والرغبة في الانتقام والصراع مرة أخرى</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تطور الفكري لدراسة الصراع التنظيمي</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درسة التقليد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تفترض هذه المدرسة ما يلي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ن الصراع ضار بالمنظمة ويجب تجنبه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وجود الصراع دليل على خلل في المنظم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ينشأ الصراع نتيجة فروق فردية بين العاملين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يترتب على وجوده ردود فعل غير مناسبة بين اطراف الصراع</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رغم تجاهل هذه المدرسة للإشارة الى دوافع الصراع وجوانبه الإيجابية الا ان الكثير من المنتظمات تتبنى المنهج التقليدي في التعامل مع الصراع</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درسة السلوك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تفترض هذه المدرسة </w:t>
      </w:r>
      <w:r>
        <w:rPr>
          <w:rFonts w:cs="Arial" w:ascii="Arial" w:hAnsi="Arial" w:asciiTheme="minorBidi" w:cstheme="minorBidi" w:hAnsiTheme="minorBidi"/>
          <w:b/>
          <w:bCs/>
          <w:sz w:val="26"/>
          <w:szCs w:val="26"/>
          <w:rtl w:val="true"/>
        </w:rPr>
        <w:t xml:space="preserve">: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ن الصراع ظاهرة حتمية تصاحب التعاملات الإنسانية داخل المنظم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يجب على الإدارة مراقبة مستوى الصراع وعدم التدخل طالما كان ضمن الحدود المسموح بها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قد يكون الصراع إيجابيا وليس بالضرورة انه دائما سلبي وهدام وعلى الادراة دراسة موقف الصراع وتحديد الاستراتيجية المناسبة للتعامل معه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أسباب الصراع متعددة الشيء الذي يتطلب دراستها وتحليلها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نخفاض مستوى الصراع يساعد على تنمية الابتكار والتجديد داخل المنظم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درسة الموقف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تمثل الفكر الإداري الحديث وتفترض ان قد يكون الصراع بناءا او هداما حسب الموقف محل الصراع وما على الإدارة سوى دراسة مواقف الصراع وتحديد الاستراتيجية المناسبة للتعامل معه </w:t>
      </w:r>
      <w:r>
        <w:rPr>
          <w:rFonts w:cs="Arial" w:ascii="Arial" w:hAnsi="Arial" w:asciiTheme="minorBidi" w:cstheme="minorBidi" w:hAnsiTheme="minorBidi"/>
          <w:b/>
          <w:bCs/>
          <w:sz w:val="26"/>
          <w:szCs w:val="26"/>
          <w:rtl w:val="true"/>
        </w:rPr>
        <w:t>.</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راحل الصراع التنظيم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نموذج بوندي لتوضيح مراحل الصراع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رحلة الصراع الكامن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غير ظاهر </w:t>
      </w:r>
      <w:r>
        <w:rPr>
          <w:rFonts w:cs="Arial" w:ascii="Arial" w:hAnsi="Arial" w:asciiTheme="minorBidi" w:cstheme="minorBidi" w:hAnsiTheme="minorBidi"/>
          <w:b/>
          <w:bCs/>
          <w:sz w:val="26"/>
          <w:szCs w:val="26"/>
          <w:rtl w:val="true"/>
        </w:rPr>
        <w:t xml:space="preserve">) : </w:t>
      </w:r>
      <w:r>
        <w:rPr>
          <w:rFonts w:ascii="Arial" w:hAnsi="Arial" w:cs="Arial" w:asciiTheme="minorBidi" w:cstheme="minorBidi" w:hAnsiTheme="minorBidi"/>
          <w:b/>
          <w:b/>
          <w:bCs/>
          <w:sz w:val="26"/>
          <w:sz w:val="26"/>
          <w:szCs w:val="26"/>
          <w:rtl w:val="true"/>
        </w:rPr>
        <w:t>تتسم بعد وضوح الصراع مع وجود عوامل مؤدية الى الصراع ، كاختلاف الاعداف والاولويات</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رحلة ادراك الصرع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تبدأ هذه المرحلة عندما تدرك مجموعة من أصحاب المصالح ان أهدافها قد تأثرت سلبا بتصرفات مجموعة أخرى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مما يساهم على التعرف على مسببات الصراع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رحلة الشعور بالصراع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تبدأ الوحدات المتصارعة في تنمية وتجهيز رد الفعل الانفعالي تجاه بعضها ، و مع تزايد الصراع يقل التعاون الامر الذي يؤثر على الفعالية التنظيمية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رحلة اظهار الصراع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هنا يتجسد الصراع في صور مختلفة من العداء ، فقد يكون واضحا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مشاحنات لفظية وعنف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و سلبيا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صافبة الطرف الاخر بالإحباط نتيجة عدم تلبية طلباته </w:t>
      </w:r>
      <w:r>
        <w:rPr>
          <w:rFonts w:cs="Arial" w:ascii="Arial" w:hAnsi="Arial" w:asciiTheme="minorBidi" w:cstheme="minorBidi" w:hAnsiTheme="minorBidi"/>
          <w:b/>
          <w:bCs/>
          <w:sz w:val="26"/>
          <w:szCs w:val="26"/>
          <w:rtl w:val="true"/>
        </w:rPr>
        <w:t xml:space="preserve">)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رحلة ما بعد الصراع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سواء كان الصراع طويلا ام قصيرا فلا بد من حله بشكل مرضي للطرفين لكي يسود التعاون او بحله بشكل غير مرضي مما يؤدي الى عودة الصراع بمستويات اكثر خطورة من السابق</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ستويات الصراع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صراع على مستوى الفرد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يعاني الفرد  داخل الجماعة  بشعور التعارض والنزاع بين العديد من القوى داخل نفسه بسبب عوامل أهمها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إحباط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ذي يتولد بسب عدم قدرة الفرد على تحقيق أهدافه بسبب وجود مانع كالانسحاب والجمود والعدوانية والكبت والتبرير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عارض اهداف الفرد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وتاخذ ثلاثة اشكال </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حالة الاختيار بين عدة اهداف ذات مزايا وهنا يختار الأكثر نفعا </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حالة تحقيق اهداف ذات عيوب ومزايا  وهنا يحتاج المقارنة</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حالة اختيار هدف بين عدة اهداف ذات سلبية وهنا يتحاشى الاختيار منعا للماشكل</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عارض الدور وغموضه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قد تفرض وظيفة معينة على الفرد القيام بعدة أدوار متعارضة تجعله يعيش صراع نفسي  ، كلما كان الدور غامضا كلما قلت قدرة الفرد على التنبؤ بنتائج السلوك ، وعادة ما يزداد الغموض في مراحل العمل الأولى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شاكل العمل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مثل زيادة عبء العمل وسوء ظروف العمل وتدني العلاقات مع الزملاء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صراع بين الافراد ضمن الجماع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صراع داخل الجماعة امر حتمي بسبب اختلاف الشخصيات</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قد يكون الصراع على المكافاءة او الترقية او المركز</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لعب العوامل الادراكية والمعرفية دورا هاما في التاثير على وعي الأطراف بنتائج الصراع</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دراك الفرد لذاته وللاخرين يسهل عليه التكيف التفاعلي بينه وبين الافراد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صراع بين الجماعات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هو صراع بين جماعتين او اكثر ومن العوامل المؤثرة </w:t>
      </w:r>
      <w:r>
        <w:rPr>
          <w:rFonts w:cs="Arial" w:ascii="Arial" w:hAnsi="Arial" w:asciiTheme="minorBidi" w:cstheme="minorBidi" w:hAnsiTheme="minorBidi"/>
          <w:b/>
          <w:bCs/>
          <w:sz w:val="26"/>
          <w:szCs w:val="26"/>
          <w:rtl w:val="true"/>
        </w:rPr>
        <w:t xml:space="preserve">: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عارض الأهداف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نافس على الموارد المحدود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ختلاف في الادراك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مثل اختلاف إدارة الإنتاج والتسويق تفسير انخفاظ المبيعات</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علاقات الاعتماد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أي اعتماد الجماعات على بعضها في النشاطات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ختلاف هوية الجماعة بشكل واضح عن غيرها</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صراع بين المنظمات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يحدث بين منظمات تضم جماعات عمل مختلفة ويعبر عن حالة التوتر بينهما عند حصول تعارض او تضارب في المصالح </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ستراتيجيات حل الصراع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ستراتيجية استخدام القوة والسيطرة </w:t>
      </w:r>
      <w:r>
        <w:rPr>
          <w:rFonts w:cs="Arial" w:ascii="Arial" w:hAnsi="Arial" w:asciiTheme="minorBidi" w:cstheme="minorBidi" w:hAnsiTheme="minorBidi"/>
          <w:b/>
          <w:bCs/>
          <w:sz w:val="26"/>
          <w:szCs w:val="26"/>
          <w:rtl w:val="true"/>
        </w:rPr>
        <w:t xml:space="preserve">: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يحاول احد اطراف الصراع استخدم القوة التي يتمتع بها للسيرطة على الصراع</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عتمد هذه الاسترايتيجية على الاجبار والتهديد وتستند الى السلطة الرسمي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عد مناسبة في الظروف التي تتطلب حل سريع مثل أوقات الازمات</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ستراتيجية التعاون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يتعاون طرفي الصراع في تطوير الحلو لمشكلة الصراع</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يجب على الإدارة هنا توفير الوسائل الكفيلة بتحقيق التقارب والتاكيد على ان النجاح هو ثمرة العمل الجماعي اكثر منه الفرد</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عد مناسبة في الحالات التالي </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اتفاق على الحل المتكامل</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رغبة في اكتساب الخبره والتعاون مع الأطراف الأخرى</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قدير مشاعر الاخرين وارائهم ومقترحاتهم</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ستراتيجية الحل الوسطل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ستخدم في حال وجود تقارب ورغبة في التنازل بين اطراف الصراع بهدف تحقيق التوافق</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عد لغة مناسبة للتفاوض بين طرفي الصراع بسبب تعادل الطرفين</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ستراتيجية التجنب او تحاشي الصراع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هي انسحاب سلبي من طرف احد اطراف الصراع وتحاشي الصراع مع مرور الوقت من خلال </w:t>
      </w:r>
      <w:r>
        <w:rPr>
          <w:rFonts w:cs="Arial" w:ascii="Arial" w:hAnsi="Arial" w:asciiTheme="minorBidi" w:cstheme="minorBidi" w:hAnsiTheme="minorBidi"/>
          <w:b/>
          <w:bCs/>
          <w:sz w:val="26"/>
          <w:szCs w:val="26"/>
          <w:rtl w:val="true"/>
        </w:rPr>
        <w:t xml:space="preserve">: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جاهل موقف الصراع</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إقامة حوجز بين طرفي الصراع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جعل العلاقات والتفاعلات محدود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ستخدم في المواقف التالية </w:t>
      </w:r>
      <w:r>
        <w:rPr>
          <w:rFonts w:cs="Arial" w:ascii="Arial" w:hAnsi="Arial" w:asciiTheme="minorBidi" w:cstheme="minorBidi" w:hAnsiTheme="minorBidi"/>
          <w:b/>
          <w:bCs/>
          <w:sz w:val="26"/>
          <w:szCs w:val="26"/>
          <w:rtl w:val="true"/>
        </w:rPr>
        <w:t>:</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قضايا البسيطة والغير مهمه</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غياب فرصة قبول وجهة نظر لدى اطراف الصراع </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رغبة في كسب الوقت </w:t>
      </w:r>
    </w:p>
    <w:p>
      <w:pPr>
        <w:pStyle w:val="Lvl4"/>
        <w:numPr>
          <w:ilvl w:val="3"/>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رغبة في عدم تصعيد الصراع</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ستراتيجية التكيف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عكس استراتيجية استخدام القوة وهنا يهتم احد الأطراف بمصالح الطرف الأخ وتسمى استراتيجية الايثار  وقد تبدوا استسلاما للطرف الأخ وتستخدم في الحالات التالي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رغبة في بناء جسور العلاقات الطيب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عند شعور احد اطراف الصراع بضعف موقفه التفاوضي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عندما تكون القضية محل الصراع غير ذات أهمية او هامشية</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صنيف استراتيجية الصراع حسب النتائج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ستراتيجية خاسر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خاسر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ستراتيجية رابح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خاسر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ستراتيجية رابح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رابح</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r>
        <w:br w:type="page"/>
      </w:r>
    </w:p>
    <w:p>
      <w:pPr>
        <w:pStyle w:val="Normal"/>
        <w:bidi w:val="1"/>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حادية عشر</w:t>
      </w:r>
    </w:p>
    <w:p>
      <w:pPr>
        <w:pStyle w:val="Normal"/>
        <w:bidi w:val="1"/>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ثقافة المنظمة</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فهو ثقافة المنظم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يعرف سميرش ثقافة المنظمة بانها مجموعة المدركات التي يشترك فيها أعضاء وحدة تنظيمي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ويرى الدير ان ثقافة المنظمة هي مجموعة افتراضات و توقعات وقواعد للسلوك وهي تعمل كاطر مرجعي لسلوك الافراد وتمثل فهما مشتركا بين افراد التنظيم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يرى جبسون انها نظام من القيم المشتركة والمعتقدات التي ينتج عنها قواعد اللسلوك</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ونسنتنج </w:t>
      </w:r>
      <w:r>
        <w:rPr>
          <w:rFonts w:cs="Arial" w:ascii="Arial" w:hAnsi="Arial" w:asciiTheme="minorBidi" w:cstheme="minorBidi" w:hAnsiTheme="minorBidi"/>
          <w:b/>
          <w:bCs/>
          <w:sz w:val="26"/>
          <w:szCs w:val="26"/>
          <w:rtl w:val="true"/>
        </w:rPr>
        <w:t xml:space="preserve">: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ن ثقافة المنظمة تشمل قيم ومعتقدات يشترك فيها أعضاء التظيم</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ن ثقافة المنظمة تحدد شكل التصرف او السلوك مع المشكلات الداخلية والخاريج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ن لكل منظمة ثقافة خاصة  قد تكون ايجابيهاه عندما تحقق اهداف المنظمة او سبلية اذا كانت مخالفة لتلك الأهداف</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قد تتعد الثقافات الفرعية داخل الثقافة الام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وبالتالي نعرف ثقافة المنظمة على انها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نظام من القيم والمعتقدات والافتراضات الأساسية التي يتشرك فيه أعضاء التنظيم بحيث تشكل قواعد للسلوك واسس للتعامل مع مشكلات البيئية الداخلية والخاريجة </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أهمية ثقافة المنظم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لعب دور هام في تشكيل سلوك الافراد والحفاظ علىى هوية المنظم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حدد دور الافراد في المنظم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حدد هوية افراد المنظم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سهل عملية الاتلزام الجماعي</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زيادة درجة استقرار التنظيم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ساعد في فهم الاختلافات بين منظمات الاعمال  وتفاعل الافراد مع منظماتهم</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مثل أداة للرقابة والتوجيه لسلوك الافراد</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ساعد في فهم سلوك الافراد وتزيد من إمكانية التنبؤ به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وحيد القيم ومعايير الأداء المتميز بين العاملين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زيادة الانتماء والولاء</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زيادة درجة التبادل بين أعضاء المنظمة</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وسائل نقل الثقافة التنظيمي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أساليب التطبيع الاجتماع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هي العمليات التي يستطيع الفرد من خلالها تعلم قيم وعادات المنظمة وخاصة الموظفين الجدد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أساليب المنظمة في الترقية وزيادة الروابط والعلاقات والعقاب والاجاز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لغى التنظيم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مظهر العام للافراد – أسلوب الاتصال داخل المنظمة – تنظيم المكاتب – الهندام – السلوكيات الجيدة </w:t>
      </w:r>
      <w:r>
        <w:rPr>
          <w:rFonts w:cs="Arial" w:ascii="Arial" w:hAnsi="Arial" w:asciiTheme="minorBidi" w:cstheme="minorBidi" w:hAnsiTheme="minorBidi"/>
          <w:b/>
          <w:bCs/>
          <w:sz w:val="26"/>
          <w:szCs w:val="26"/>
          <w:rtl w:val="true"/>
        </w:rPr>
        <w:t>.</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صادر ثقافة المنظم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صفات وخصائص الفرد </w:t>
      </w:r>
      <w:r>
        <w:rPr>
          <w:rFonts w:cs="Arial" w:ascii="Arial" w:hAnsi="Arial" w:asciiTheme="minorBidi" w:cstheme="minorBidi" w:hAnsiTheme="minorBidi"/>
          <w:b/>
          <w:bCs/>
          <w:sz w:val="26"/>
          <w:szCs w:val="26"/>
          <w:rtl w:val="true"/>
        </w:rPr>
        <w:t xml:space="preserve">: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فراد المؤسسون توثر قيمهم ومعتقداتهم في شكل ثقافة المنظم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عادة ما يتحكم الافراد المؤسسون في نوعية الافراد الذين يعملون في المنظمة ويشكلون ثقافتها</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فراد الذين يتم اختيارهم من قبل المؤسسين تكون لهم نفس القيم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خلاقيات التنظيم </w:t>
      </w:r>
      <w:r>
        <w:rPr>
          <w:rFonts w:cs="Arial" w:ascii="Arial" w:hAnsi="Arial" w:asciiTheme="minorBidi" w:cstheme="minorBidi" w:hAnsiTheme="minorBidi"/>
          <w:b/>
          <w:bCs/>
          <w:sz w:val="26"/>
          <w:szCs w:val="26"/>
          <w:rtl w:val="true"/>
        </w:rPr>
        <w:t xml:space="preserve">: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هي القيم والمعتقدات التي تحدد اسوب وطريقة التعامل داخل التنظيم</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ع الوقت تصبح القواعد الأخلاقية عادية وتمثل جانب مميز لثقافة المنظم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هي نتاج كل من اخلاقيات الفرد واخلاقيات المجتمع والمهنه</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هيكل التنظيمي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نوع اشكال الهياكل التنظيمية يودي الى ظهور ثقافات مختلف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في الهايكل اللامركزية تزدهر ثقافة حرية العمل والاستقلالية والمبادرة والرغبة في تحمل المخاطر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في الهايكل المركزية تسود ثقافة العمل الفردي وتقل الجماعية والتجديد والتطوير وروح الابتكار </w:t>
      </w:r>
    </w:p>
    <w:p>
      <w:pPr>
        <w:pStyle w:val="Normal"/>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rmal"/>
        <w:bidi w:val="1"/>
        <w:jc w:val="center"/>
        <w:rPr>
          <w:rFonts w:ascii="Arial" w:hAnsi="Arial" w:asciiTheme="minorBidi" w:hAnsiTheme="minorBidi"/>
          <w:b/>
          <w:b/>
          <w:bCs/>
          <w:sz w:val="26"/>
          <w:szCs w:val="26"/>
        </w:rPr>
      </w:pPr>
      <w:bookmarkStart w:id="0" w:name="_GoBack"/>
      <w:r>
        <w:rPr>
          <w:rFonts w:ascii="Arial" w:hAnsi="Arial" w:asciiTheme="minorBidi" w:hAnsiTheme="minorBidi"/>
          <w:b/>
          <w:b/>
          <w:bCs/>
          <w:sz w:val="26"/>
          <w:sz w:val="26"/>
          <w:szCs w:val="26"/>
          <w:rtl w:val="true"/>
        </w:rPr>
        <w:t>المحاضرة الثانية عشر</w:t>
      </w:r>
    </w:p>
    <w:p>
      <w:pPr>
        <w:pStyle w:val="Normal"/>
        <w:bidi w:val="1"/>
        <w:jc w:val="center"/>
        <w:rPr>
          <w:rFonts w:ascii="Arial" w:hAnsi="Arial" w:asciiTheme="minorBidi" w:hAnsiTheme="minorBidi"/>
          <w:b/>
          <w:b/>
          <w:bCs/>
          <w:sz w:val="26"/>
          <w:szCs w:val="26"/>
        </w:rPr>
      </w:pPr>
      <w:bookmarkStart w:id="1" w:name="_GoBack"/>
      <w:r>
        <w:rPr>
          <w:rFonts w:ascii="Arial" w:hAnsi="Arial" w:asciiTheme="minorBidi" w:hAnsiTheme="minorBidi"/>
          <w:b/>
          <w:b/>
          <w:bCs/>
          <w:sz w:val="26"/>
          <w:sz w:val="26"/>
          <w:szCs w:val="26"/>
          <w:rtl w:val="true"/>
        </w:rPr>
        <w:t>الابداع التنظيمي</w:t>
      </w:r>
      <w:bookmarkEnd w:id="1"/>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فهوم الابداع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جوهر الابداع هو تطوير شيء جديد لم يوجد من قبل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يعرف الابداع التنظيمي بانه تطوير فكرة داخل المنظم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ابداع عملية يحاول فيها الفرد من خلال تفكيره وقدراته ان يتوصل لشيء جديد بالنسبة له او بالنسبة لبيئته</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ستنتج ان هناك فرق بين السلوك الإبداعي والقدرات الإبداعية </w:t>
      </w:r>
      <w:r>
        <w:rPr>
          <w:rFonts w:cs="Arial" w:ascii="Arial" w:hAnsi="Arial" w:asciiTheme="minorBidi" w:cstheme="minorBidi" w:hAnsiTheme="minorBidi"/>
          <w:b/>
          <w:bCs/>
          <w:sz w:val="26"/>
          <w:szCs w:val="26"/>
          <w:rtl w:val="true"/>
        </w:rPr>
        <w:t xml:space="preserve">: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سلوك الإبداعي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هو عملية انتاج أفكار جديدة وغير مألوف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قدرات الإبداعي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هي القدرة على انتاج تلك الأفكار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وبالتالي يعرف الابداع على انه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النظر الى الظواهر والاشياء والمشكلات نظرة غير تقليدية </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أهمية الابداع التنظيمي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أفكار الجديدة تد عنصر مميز للمنظممة  ، المنظمة غير المبدعه جامد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منظمات المبدعة هي منظمات رائدة وناجحة في الأسواق</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طور السريع للبيئة المحيطة بالمنظمة يتطلب الاهتمام بالابداع المسمتر رغبة في البقاء او التفوق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يمثل الفرد المبدع ثروة يجب صيانتها وتنميتها بشكل مسمتر لتحقيق الأهداف التنظيمية</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راحل عملية الابداع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إحساس بالمشكلة والدراية بها ومعرفتها</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استغراق في المشكلة وجمع المعلومات</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حضانة وحفظ المعلومات</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تبصر واستنارة الأفكار</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أكيد الفكرة وتطبيقها </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أنواع الابداع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ختراع الجديد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منتج جديد ، نظرية جديد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ربط الأفكار والجوانب فيما بينها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ربط جوانب إدارية بجوانب رياضية</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طوير شيء موجود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خليط من الطرق السابقة </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خصائص الشخص المبدع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عدم قبول الوضع الحالي والرغبة في التغيير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عدم الالتزام بمعايير المجموعة والميل الى المعايير المستقلة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عدم التقليد </w:t>
      </w:r>
      <w:r>
        <w:rPr>
          <w:rFonts w:cs="Arial" w:ascii="Arial" w:hAnsi="Arial" w:asciiTheme="minorBidi" w:cstheme="minorBidi" w:hAnsiTheme="minorBidi"/>
          <w:b/>
          <w:bCs/>
          <w:sz w:val="26"/>
          <w:szCs w:val="26"/>
          <w:rtl w:val="true"/>
        </w:rPr>
        <w:t>)</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اهتمام بالجديد</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عرفة الواسعه والتفكير الخلاق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غير تقليدي </w:t>
      </w:r>
      <w:r>
        <w:rPr>
          <w:rFonts w:cs="Arial" w:ascii="Arial" w:hAnsi="Arial" w:asciiTheme="minorBidi" w:cstheme="minorBidi" w:hAnsiTheme="minorBidi"/>
          <w:b/>
          <w:bCs/>
          <w:sz w:val="26"/>
          <w:szCs w:val="26"/>
          <w:rtl w:val="true"/>
        </w:rPr>
        <w:t xml:space="preserve">)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فضيل حرية التعبير عن الرأي وعدم الاهمام باراء الاخرين </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خصائص المنظمة المبدعة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شيوع قيم تنظيمية دافعة للابتكار والابداع</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نبي أساليب تنمي الاتجاهات الإبداعية وتشجعها</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ستثمار في البحث الطويل الاجل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جريب الأفكار الجديدة وعدم الحكم المسبق عليها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يلا الى اللامركزية وعدم تعقيد الإجراءات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شجيع المبادرات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نشر ثقافة تبادل الآراء والمشاركة بالنقد الذاتي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تفهم الصراع وإيجاد الحلو المناسبة له </w:t>
      </w:r>
    </w:p>
    <w:p>
      <w:pPr>
        <w:pStyle w:val="Lvl1"/>
        <w:numPr>
          <w:ilvl w:val="0"/>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عوقات الابداع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معوقات شخصية </w:t>
      </w:r>
      <w:r>
        <w:rPr>
          <w:rFonts w:cs="Arial" w:ascii="Arial" w:hAnsi="Arial" w:asciiTheme="minorBidi" w:cstheme="minorBidi" w:hAnsiTheme="minorBidi"/>
          <w:b/>
          <w:bCs/>
          <w:sz w:val="26"/>
          <w:szCs w:val="26"/>
          <w:rtl w:val="true"/>
        </w:rPr>
        <w:t xml:space="preserve">: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خوف والقلق المكبل للقدرات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 xml:space="preserve">ثلاثة  لا راي لهما الخاف والجائع والمغرور </w:t>
      </w:r>
      <w:r>
        <w:rPr>
          <w:rFonts w:cs="Arial" w:ascii="Arial" w:hAnsi="Arial" w:asciiTheme="minorBidi" w:cstheme="minorBidi" w:hAnsiTheme="minorBidi"/>
          <w:b/>
          <w:bCs/>
          <w:sz w:val="26"/>
          <w:szCs w:val="26"/>
          <w:rtl w:val="true"/>
        </w:rPr>
        <w:t>)</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تمسك بالنمط التقليدي في الآراء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احكام المسبقة على الأفكار والاشياء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سلبية وعدم الاستقلالية والانطواء </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معوقات التنظيمية</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التزام الحرفي بالقوانين</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غياب القيادة الإدارية المؤهل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نعدام الثقة بين الإدارة والعاملين</w:t>
      </w:r>
    </w:p>
    <w:p>
      <w:pPr>
        <w:pStyle w:val="Lvl2"/>
        <w:numPr>
          <w:ilvl w:val="1"/>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المعوقات الاجتماعية </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حترام ملسمات تعيق الابداع</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غياب حرية التعبير والانتقاد الذاتي</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أسلوب التربوي القاتل للطموح والمكبل للحريات والقدرات</w:t>
      </w:r>
    </w:p>
    <w:p>
      <w:pPr>
        <w:pStyle w:val="Lvl3"/>
        <w:numPr>
          <w:ilvl w:val="2"/>
          <w:numId w:val="1"/>
        </w:numP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أساليب تعليم تقليدية تعتمد على التلقين والحفظ بدل تنمية الفكر والابداع</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before="0" w:after="200"/>
        <w:jc w:val="left"/>
        <w:rPr>
          <w:rFonts w:ascii="Arial" w:hAnsi="Arial" w:asciiTheme="minorBidi" w:hAnsiTheme="minorBidi"/>
          <w:b/>
          <w:b/>
          <w:bCs/>
          <w:sz w:val="26"/>
          <w:szCs w:val="26"/>
        </w:rPr>
      </w:pPr>
      <w:r>
        <w:rPr>
          <w:rtl w:val="true"/>
        </w:rPr>
      </w:r>
    </w:p>
    <w:sectPr>
      <w:type w:val="nextPage"/>
      <w:pgSz w:w="11906" w:h="16838"/>
      <w:pgMar w:left="907" w:right="835" w:gutter="0" w:header="0" w:top="806" w:footer="0" w:bottom="11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an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arabicAbjad"/>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upperRoman"/>
      <w:lvlText w:val="%4."/>
      <w:lvlJc w:val="right"/>
      <w:pPr>
        <w:tabs>
          <w:tab w:val="num" w:pos="0"/>
        </w:tabs>
        <w:ind w:left="2880" w:hanging="360"/>
      </w:pPr>
      <w:rPr>
        <w:color w:val="1F497D" w:themeColor="text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arabicAbjad"/>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upperRoman"/>
      <w:lvlText w:val="%4."/>
      <w:lvlJc w:val="right"/>
      <w:pPr>
        <w:tabs>
          <w:tab w:val="num" w:pos="0"/>
        </w:tabs>
        <w:ind w:left="2880" w:hanging="360"/>
      </w:pPr>
      <w:rPr>
        <w:color w:val="1F497D" w:themeColor="text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arabicAbjad"/>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upperRoman"/>
      <w:lvlText w:val="%4."/>
      <w:lvlJc w:val="right"/>
      <w:pPr>
        <w:tabs>
          <w:tab w:val="num" w:pos="0"/>
        </w:tabs>
        <w:ind w:left="2880" w:hanging="360"/>
      </w:pPr>
      <w:rPr>
        <w:color w:val="1F497D" w:themeColor="text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arabicAbjad"/>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upperRoman"/>
      <w:lvlText w:val="%4."/>
      <w:lvlJc w:val="right"/>
      <w:pPr>
        <w:tabs>
          <w:tab w:val="num" w:pos="0"/>
        </w:tabs>
        <w:ind w:left="2880" w:hanging="360"/>
      </w:pPr>
      <w:rPr>
        <w:color w:val="1F497D" w:themeColor="text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arabicAbjad"/>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upperRoman"/>
      <w:lvlText w:val="%4."/>
      <w:lvlJc w:val="right"/>
      <w:pPr>
        <w:tabs>
          <w:tab w:val="num" w:pos="0"/>
        </w:tabs>
        <w:ind w:left="2880" w:hanging="360"/>
      </w:pPr>
      <w:rPr>
        <w:color w:val="1F497D" w:themeColor="text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 w:numId="8">
    <w:abstractNumId w:val="1"/>
    <w:lvlOverride w:ilvl="0"/>
    <w:lvlOverride w:ilvl="1"/>
    <w:lvlOverride w:ilvl="2">
      <w:startOverride w:val="1"/>
    </w:lvlOverride>
  </w:num>
  <w:num w:numId="9">
    <w:abstractNumId w:val="1"/>
    <w:lvlOverride w:ilvl="0"/>
    <w:lvlOverride w:ilvl="1"/>
    <w:lvlOverride w:ilvl="2">
      <w:startOverride w:val="1"/>
    </w:lvlOverride>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vl2Char" w:customStyle="1">
    <w:name w:val="lvl2 Char"/>
    <w:basedOn w:val="DefaultParagraphFont"/>
    <w:link w:val="Lvl2"/>
    <w:qFormat/>
    <w:rsid w:val="008611b0"/>
    <w:rPr>
      <w:rFonts w:ascii="Fanan" w:hAnsi="Fanan" w:cs="Fanan"/>
      <w:color w:val="17365D" w:themeColor="text2" w:themeShade="bf"/>
      <w:sz w:val="24"/>
      <w:szCs w:val="24"/>
    </w:rPr>
  </w:style>
  <w:style w:type="character" w:styleId="Lvl5Char" w:customStyle="1">
    <w:name w:val="lvl5 Char"/>
    <w:basedOn w:val="DefaultParagraphFont"/>
    <w:link w:val="Lvl5"/>
    <w:qFormat/>
    <w:rsid w:val="008611b0"/>
    <w:rPr>
      <w:rFonts w:cs="Fanan"/>
      <w:color w:val="C00000"/>
      <w:sz w:val="24"/>
      <w:szCs w:val="24"/>
    </w:rPr>
  </w:style>
  <w:style w:type="character" w:styleId="Lvl6Char" w:customStyle="1">
    <w:name w:val="lvl6 Char"/>
    <w:basedOn w:val="DefaultParagraphFont"/>
    <w:link w:val="Lvl6"/>
    <w:qFormat/>
    <w:rsid w:val="008611b0"/>
    <w:rPr>
      <w:rFonts w:ascii="Fanan" w:hAnsi="Fanan" w:cs="Fanan"/>
      <w:sz w:val="24"/>
      <w:szCs w:val="24"/>
    </w:rPr>
  </w:style>
  <w:style w:type="character" w:styleId="Lvl4Char" w:customStyle="1">
    <w:name w:val="lvl4 Char"/>
    <w:basedOn w:val="DefaultParagraphFont"/>
    <w:link w:val="Lvl4"/>
    <w:qFormat/>
    <w:rsid w:val="008611b0"/>
    <w:rPr>
      <w:rFonts w:ascii="Fanan" w:hAnsi="Fanan" w:cs="Fanan"/>
      <w:color w:val="215868" w:themeColor="accent5" w:themeShade="80"/>
      <w:sz w:val="24"/>
      <w:szCs w:val="24"/>
    </w:rPr>
  </w:style>
  <w:style w:type="character" w:styleId="Lvl3Char" w:customStyle="1">
    <w:name w:val="lvl3 Char"/>
    <w:basedOn w:val="DefaultParagraphFont"/>
    <w:link w:val="Lvl3"/>
    <w:qFormat/>
    <w:rsid w:val="008611b0"/>
    <w:rPr>
      <w:rFonts w:ascii="Fanan" w:hAnsi="Fanan" w:cs="Fanan"/>
      <w:color w:val="984806" w:themeColor="accent6" w:themeShade="80"/>
      <w:sz w:val="24"/>
      <w:szCs w:val="24"/>
    </w:rPr>
  </w:style>
  <w:style w:type="character" w:styleId="Lvl1Char" w:customStyle="1">
    <w:name w:val="lvl1 Char"/>
    <w:basedOn w:val="DefaultParagraphFont"/>
    <w:link w:val="Lvl1"/>
    <w:qFormat/>
    <w:rsid w:val="008611b0"/>
    <w:rPr>
      <w:rFonts w:ascii="Fanan" w:hAnsi="Fanan" w:cs="Fanan"/>
      <w:color w:val="FF0000"/>
      <w:sz w:val="24"/>
      <w:szCs w:val="24"/>
    </w:rPr>
  </w:style>
  <w:style w:type="character" w:styleId="Lvl7Char" w:customStyle="1">
    <w:name w:val="lvl7 Char"/>
    <w:basedOn w:val="Lvl6Char"/>
    <w:link w:val="Lvl7"/>
    <w:qFormat/>
    <w:rsid w:val="009054b9"/>
    <w:rPr>
      <w:rFonts w:ascii="Fanan" w:hAnsi="Fanan" w:cs="Fanan"/>
      <w:color w:val="7030A0"/>
      <w:sz w:val="24"/>
      <w:szCs w:val="24"/>
    </w:rPr>
  </w:style>
  <w:style w:type="character" w:styleId="BalloonTextChar" w:customStyle="1">
    <w:name w:val="Balloon Text Char"/>
    <w:basedOn w:val="DefaultParagraphFont"/>
    <w:link w:val="BalloonText"/>
    <w:uiPriority w:val="99"/>
    <w:semiHidden/>
    <w:qFormat/>
    <w:rsid w:val="00346f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vl2" w:customStyle="1">
    <w:name w:val="lvl2"/>
    <w:basedOn w:val="ListParagraph"/>
    <w:link w:val="Lvl2Char"/>
    <w:qFormat/>
    <w:rsid w:val="009054b9"/>
    <w:pPr>
      <w:numPr>
        <w:ilvl w:val="1"/>
        <w:numId w:val="1"/>
      </w:numPr>
      <w:bidi w:val="1"/>
      <w:spacing w:before="0" w:after="0"/>
      <w:contextualSpacing w:val="false"/>
      <w:jc w:val="left"/>
    </w:pPr>
    <w:rPr>
      <w:rFonts w:ascii="Fanan" w:hAnsi="Fanan" w:cs="Fanan"/>
      <w:color w:val="17365D" w:themeColor="text2" w:themeShade="bf"/>
      <w:sz w:val="24"/>
      <w:szCs w:val="24"/>
    </w:rPr>
  </w:style>
  <w:style w:type="paragraph" w:styleId="ListParagraph">
    <w:name w:val="List Paragraph"/>
    <w:basedOn w:val="Normal"/>
    <w:uiPriority w:val="34"/>
    <w:qFormat/>
    <w:rsid w:val="008611b0"/>
    <w:pPr>
      <w:spacing w:before="0" w:after="200"/>
      <w:ind w:left="720" w:hanging="0"/>
      <w:contextualSpacing/>
    </w:pPr>
    <w:rPr/>
  </w:style>
  <w:style w:type="paragraph" w:styleId="Lvl5" w:customStyle="1">
    <w:name w:val="lvl5"/>
    <w:basedOn w:val="ListParagraph"/>
    <w:link w:val="Lvl5Char"/>
    <w:qFormat/>
    <w:rsid w:val="009054b9"/>
    <w:pPr>
      <w:numPr>
        <w:ilvl w:val="4"/>
        <w:numId w:val="1"/>
      </w:numPr>
      <w:bidi w:val="1"/>
      <w:spacing w:before="0" w:after="80"/>
      <w:contextualSpacing/>
      <w:jc w:val="left"/>
    </w:pPr>
    <w:rPr>
      <w:rFonts w:cs="Fanan"/>
      <w:color w:val="C00000"/>
      <w:sz w:val="24"/>
      <w:szCs w:val="24"/>
    </w:rPr>
  </w:style>
  <w:style w:type="paragraph" w:styleId="Lvl6" w:customStyle="1">
    <w:name w:val="lvl6"/>
    <w:basedOn w:val="ListParagraph"/>
    <w:link w:val="Lvl6Char"/>
    <w:qFormat/>
    <w:rsid w:val="009054b9"/>
    <w:pPr>
      <w:numPr>
        <w:ilvl w:val="5"/>
        <w:numId w:val="1"/>
      </w:numPr>
      <w:bidi w:val="1"/>
      <w:spacing w:before="0" w:after="0"/>
      <w:contextualSpacing/>
      <w:jc w:val="left"/>
    </w:pPr>
    <w:rPr>
      <w:rFonts w:ascii="Fanan" w:hAnsi="Fanan" w:cs="Fanan"/>
      <w:sz w:val="24"/>
      <w:szCs w:val="24"/>
    </w:rPr>
  </w:style>
  <w:style w:type="paragraph" w:styleId="Lvl4" w:customStyle="1">
    <w:name w:val="lvl4"/>
    <w:basedOn w:val="ListParagraph"/>
    <w:link w:val="Lvl4Char"/>
    <w:qFormat/>
    <w:rsid w:val="009054b9"/>
    <w:pPr>
      <w:numPr>
        <w:ilvl w:val="3"/>
        <w:numId w:val="1"/>
      </w:numPr>
      <w:bidi w:val="1"/>
      <w:spacing w:before="0" w:after="0"/>
      <w:contextualSpacing/>
      <w:jc w:val="left"/>
    </w:pPr>
    <w:rPr>
      <w:rFonts w:ascii="Fanan" w:hAnsi="Fanan" w:cs="Fanan"/>
      <w:color w:val="215868" w:themeColor="accent5" w:themeShade="80"/>
      <w:sz w:val="24"/>
      <w:szCs w:val="24"/>
    </w:rPr>
  </w:style>
  <w:style w:type="paragraph" w:styleId="Lvl3" w:customStyle="1">
    <w:name w:val="lvl3"/>
    <w:basedOn w:val="ListParagraph"/>
    <w:link w:val="Lvl3Char"/>
    <w:qFormat/>
    <w:rsid w:val="009054b9"/>
    <w:pPr>
      <w:numPr>
        <w:ilvl w:val="2"/>
        <w:numId w:val="1"/>
      </w:numPr>
      <w:bidi w:val="1"/>
      <w:spacing w:before="0" w:after="0"/>
      <w:contextualSpacing/>
      <w:jc w:val="left"/>
    </w:pPr>
    <w:rPr>
      <w:rFonts w:ascii="Fanan" w:hAnsi="Fanan" w:cs="Fanan"/>
      <w:color w:val="984806" w:themeColor="accent6" w:themeShade="80"/>
      <w:sz w:val="24"/>
      <w:szCs w:val="24"/>
    </w:rPr>
  </w:style>
  <w:style w:type="paragraph" w:styleId="Lvl1" w:customStyle="1">
    <w:name w:val="lvl1"/>
    <w:basedOn w:val="ListParagraph"/>
    <w:link w:val="Lvl1Char"/>
    <w:qFormat/>
    <w:rsid w:val="009054b9"/>
    <w:pPr>
      <w:numPr>
        <w:ilvl w:val="0"/>
        <w:numId w:val="1"/>
      </w:numPr>
      <w:bidi w:val="1"/>
      <w:spacing w:before="0" w:after="80"/>
      <w:contextualSpacing/>
      <w:jc w:val="left"/>
    </w:pPr>
    <w:rPr>
      <w:rFonts w:ascii="Fanan" w:hAnsi="Fanan" w:cs="Fanan"/>
      <w:color w:val="FF0000"/>
      <w:sz w:val="24"/>
      <w:szCs w:val="24"/>
    </w:rPr>
  </w:style>
  <w:style w:type="paragraph" w:styleId="Lvl7" w:customStyle="1">
    <w:name w:val="lvl7"/>
    <w:basedOn w:val="Lvl6"/>
    <w:link w:val="Lvl7Char"/>
    <w:autoRedefine/>
    <w:qFormat/>
    <w:rsid w:val="009054b9"/>
    <w:pPr>
      <w:numPr>
        <w:ilvl w:val="0"/>
        <w:numId w:val="0"/>
      </w:numPr>
      <w:ind w:left="5400" w:hanging="360"/>
    </w:pPr>
    <w:rPr>
      <w:color w:val="7030A0"/>
    </w:rPr>
  </w:style>
  <w:style w:type="paragraph" w:styleId="BalloonText">
    <w:name w:val="Balloon Text"/>
    <w:basedOn w:val="Normal"/>
    <w:link w:val="BalloonTextChar"/>
    <w:uiPriority w:val="99"/>
    <w:semiHidden/>
    <w:unhideWhenUsed/>
    <w:qFormat/>
    <w:rsid w:val="00346f9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Style14" w:customStyle="1">
    <w:name w:val="قائمة الشجرة"/>
    <w:uiPriority w:val="99"/>
    <w:qFormat/>
    <w:rsid w:val="008611b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5">
    <w:name w:val="Light List Accent 5"/>
    <w:basedOn w:val="TableNormal"/>
    <w:uiPriority w:val="61"/>
    <w:rsid w:val="003a4845"/>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DCD40F-985B-408E-A8DD-C09451618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ages>31</Pages>
  <Words>7007</Words>
  <Characters>39945</Characters>
  <CharactersWithSpaces>4685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49:00Z</dcterms:created>
  <dc:creator/>
  <dc:description/>
  <dc:language>en-US</dc:language>
  <cp:lastModifiedBy/>
  <cp:lastPrinted>2013-05-05T10:35:00Z</cp:lastPrinted>
  <dcterms:modified xsi:type="dcterms:W3CDTF">2013-12-18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