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جيه في الاختبا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لم يوجين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تم بالد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علاج يتمركز حول الشخص توأ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علاج 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ات التعلم من مشكلات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ر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ربو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ادهـ مدري ايش بس فيهاا قوه شخصيه ممك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و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ناالاعل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نا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نا الا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جاباتي اللي بالاحمر بس ماادري صح ولا لا </w:t>
      </w:r>
      <w:r>
        <w:rPr>
          <w:rFonts w:cs="Arial" w:ascii="Arial" w:hAnsi="Arial"/>
          <w:b/>
          <w:bCs/>
          <w:sz w:val="28"/>
          <w:szCs w:val="28"/>
          <w:rtl w:val="true"/>
        </w:rPr>
        <w:t>!!!!!!!!!!!!!!!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رادة عامل هام في العلاج النفسي ويشبه 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  <w:br/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مشاكل الزوجية مشاكل قبل الزوا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  <w:br/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وسه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بالتوفيق للجم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سى الله ييسر الاختبارات الباق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ات التعلم من مشكلات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ر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ربو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تم جونج كاحدرواد نظرية التحليل النفس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 الثقافية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حي الاجتماعية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 البيئية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ا حطيت الثقاف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شاد النفسى ختام عملية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ج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 البعض ان الارشاد نفس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دى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ع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سان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بو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،،،،،،تعليم الارشاد النفس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المرض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ويا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الاسوي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فية بعد اسئلة الى فيها الاحيوان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نسا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يون والانس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ة ومتتاب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المنه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صين النفس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قائي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Style w:val="Appleconvertedspace"/>
          <w:rFonts w:cs="Arial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 فرويدان الانا الاعلى يتاثر 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والي رقم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الارشاد النفسي الشخص يعيد بناء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سس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......................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تم المنهج الوقائ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الاسوي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وي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ئات الخاص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رشاد النفسى ختام عملية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shd w:fill="3300FF" w:val="clear"/>
          <w:rtl w:val="true"/>
        </w:rPr>
        <w:t>التوجية</w:t>
      </w:r>
      <w:r>
        <w:rPr>
          <w:rFonts w:cs="Arial" w:ascii="Arial" w:hAnsi="Arial"/>
          <w:b/>
          <w:bCs/>
          <w:sz w:val="28"/>
          <w:szCs w:val="28"/>
          <w:shd w:fill="3300FF" w:val="clear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شاد فرد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 البعض ان الارشاد نفس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3300FF" w:val="clear"/>
          <w:rtl w:val="true"/>
        </w:rPr>
        <w:t>فردى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u w:val="single"/>
          <w:shd w:fill="3300FF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  <w:shd w:fill="3300FF" w:val="clear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ع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سان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بو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،،،،،،تعليم الارشاد النفس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المرض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3300FF" w:val="clear"/>
          <w:rtl w:val="true"/>
        </w:rPr>
        <w:t>الاسويا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u w:val="single"/>
          <w:shd w:fill="3300FF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  <w:shd w:fill="3300FF" w:val="clear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الاسوي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فية بعد اسئلة الى فيها الاحيوان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نسا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يون والانس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مرة ومتتاب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نو حليتو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خصوص الاحيون والانسان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ان والحيو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ن السلوك يتناول سلوك الكائن الح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 توفر خدمات التوجيه والإرشاد لك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ر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 خاصية من خصائص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درج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 توفر خدمات التوجيه والإرشاد لك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ر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ين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8:00Z</dcterms:created>
  <dc:creator>SONY</dc:creator>
  <dc:description/>
  <cp:keywords/>
  <dc:language>en-US</dc:language>
  <cp:lastModifiedBy>*</cp:lastModifiedBy>
  <cp:lastPrinted>2011-06-03T20:49:00Z</cp:lastPrinted>
  <dcterms:modified xsi:type="dcterms:W3CDTF">2011-06-03T17:50:00Z</dcterms:modified>
  <cp:revision>8</cp:revision>
  <dc:subject/>
  <dc:title/>
</cp:coreProperties>
</file>