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 xml:space="preserve">.: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أسئلة من الدكتور لمادة التوجيه والإرشاد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::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ار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 الاجاب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وجيه النفسي يتضمن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highlight w:val="yellow"/>
          <w:u w:val="single"/>
          <w:rtl w:val="true"/>
        </w:rPr>
        <w:t>_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عملية الارشاد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ملية العلاج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ملية جراحيه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رشاد النفسي تدعيمي و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حي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تربوي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جتماع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قاف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ظريه الذات ترتبط بطريق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حليل النفس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علاج الدين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ارشاد والعلاج الممركز حول الشخص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لاج النفسي الجماع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1" w:color="7030A0"/>
        <w:left w:val="thinThickSmallGap" w:sz="24" w:space="4" w:color="7030A0"/>
        <w:bottom w:val="thickThinSmallGap" w:sz="24" w:space="1" w:color="7030A0"/>
        <w:right w:val="thickThinSmallGap" w:sz="24" w:space="4" w:color="7030A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50:00Z</dcterms:created>
  <dc:creator>rsah</dc:creator>
  <dc:description/>
  <cp:keywords/>
  <dc:language>en-US</dc:language>
  <cp:lastModifiedBy>*</cp:lastModifiedBy>
  <dcterms:modified xsi:type="dcterms:W3CDTF">2011-05-11T00:36:00Z</dcterms:modified>
  <cp:revision>5</cp:revision>
  <dc:subject/>
  <dc:title/>
</cp:coreProperties>
</file>