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ضيق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 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يتحكمان في اتصال البحر الأسود بالبحر المتوسط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دردنيل و البسفور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إستراتيجية التي تربط البحر الأحمر بالبحر المتوسط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قناة السويس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لذان يتحكمان في اتصال البحر الأحمر ببحر العرب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خليج عدن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مضيق باب المندب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>مضيق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............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>ويتحكمان في اتصال المحيط الهندي بالخليج العربي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هرمز وخليج عمان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...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يتحكمان في اتصال المحيط الهندي ببحر الصين الجنوب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المحيط الهادي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ملقا وسنغافورة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ثل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زرع اليهود الصهيونيين في فلسطي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كل تلك المشاكل بهدف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shd w:fill="F6F6F6" w:val="clear"/>
          <w:rtl w:val="true"/>
        </w:rPr>
        <w:t>حتى يبقى العالم الإسلامي ممزقاً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shd w:fill="F6F6F6" w:val="clear"/>
          <w:rtl w:val="true"/>
        </w:rPr>
        <w:t>يسهل التحكم بالعالم الإسلامي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shd w:fill="F6F6F6" w:val="clear"/>
          <w:rtl w:val="true"/>
        </w:rPr>
        <w:t>تقف عقبة في وحدة وتعاون أجزاء العالم الإسلامي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متاز العالم الإسلامي بأهمية اقتصادية هائل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من ثروات طبيعية متنوعة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زراعية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حيوانية ومعدنية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.</w:t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حوي العالم الإسلامي أراضي زراعية واسع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تجري فيه كثير من الأنهار الهام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نها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نهر النيل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نهر الكونغو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زائير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) 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نهر النيجر في أفريقيا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دجلة والفرات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السند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الفنج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سرداريا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سيحون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" 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أموداريا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جيحون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" 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العاصي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الليطاني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الأردن في آسيا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هذا بالإضافة إلى المياه الجوفية التي يحظى بها العالم الإسلامي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عالم الإسلامي تنوع المناخ ، حيث تسود هذا العالم مختلف المناخات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الاستوائية ، والمدارية، والموسمية ،والمعتدلة ،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، فالمناخ الاستوائي الحار الماطر طوال العام ، ذو الغابات الكثيف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يسود في الملايو، وأكثر الجزر الإندونيسية وجنوب السودان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مناخ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موسمي الحار الماطر صيفا فيسود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مناطق بنغلاديش ، واليمن ، وعمان ، ونيجيريا ، وساحل غينيا ، وهضبة الحبشة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Style w:val="Appleconvertedspace"/>
          <w:rFonts w:ascii="Cambria" w:hAnsi="Cambria" w:asciiTheme="majorHAnsi" w:hAnsiTheme="majorHAnsi"/>
          <w:color w:val="00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مناخ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.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سود الصحراء الأفريقية الكبرى ، وشبة جزيرة العرب ، وجنوب إيران ، وجنوب باكستان وصحراء ثار في الهند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قاري الصحراوي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</w:rPr>
        <w:t>1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مناخ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سود في هضبة إيران ، وهضبة الأناضول ، وتركستا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قاري الصحراوي البارد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مناخ الدافئ المعتدل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4169E1"/>
          <w:sz w:val="32"/>
          <w:sz w:val="32"/>
          <w:szCs w:val="32"/>
          <w:u w:val="single"/>
          <w:shd w:fill="F6F6F6" w:val="clear"/>
          <w:rtl w:val="true"/>
        </w:rPr>
        <w:t>بحر المتوسط</w:t>
      </w:r>
      <w:r>
        <w:rPr>
          <w:rStyle w:val="Appleconvertedspace"/>
          <w:rFonts w:ascii="Cambria" w:hAnsi="Cambria" w:asciiTheme="majorHAnsi" w:hAnsiTheme="majorHAnsi"/>
          <w:color w:val="4169E1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4169E1"/>
          <w:sz w:val="32"/>
          <w:sz w:val="32"/>
          <w:szCs w:val="32"/>
          <w:shd w:fill="F6F6F6" w:val="clear"/>
          <w:rtl w:val="true"/>
        </w:rPr>
        <w:t>شواطئ البحر المتوسط الجنوبية ، والشرقية ، والشمالية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زرع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في ماليزي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بنغلاديش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باكستا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مصر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إندونيسيا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أرز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يزرع في إيران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وأفغانستان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وتركيا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وباكستان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والشام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ومصر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والعراق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والمملكة العربية السعودية </w:t>
      </w:r>
      <w:r>
        <w:rPr>
          <w:rFonts w:ascii="Cambria" w:hAnsi="Cambria" w:asciiTheme="majorHAnsi" w:hAnsiTheme="majorHAnsi"/>
          <w:color w:val="FF0000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>وبلدان المغرب العربي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قمح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خضروات والفواكه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تتوافر في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إقليم البحر المتوسط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ن بلدان العالم الإسلامي التي تزرع الموز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صومال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أفريقيا الغربية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,</w:t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وال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حمضيات في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تركيا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شمال أفريقيا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وبلاد الشام وبخاصة في فلسطين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زرع التمر في العالم الإسلامي في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مناطق الصحراوية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توفر القطن طويل التيلة في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سودان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مصر</w:t>
      </w:r>
      <w:r>
        <w:rPr>
          <w:rStyle w:val="Appleconvertedspace"/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توفر القطن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متوسط التيل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في تركيا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وباكستان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 xml:space="preserve">وأفغانستان 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,</w:t>
      </w:r>
      <w:r>
        <w:rPr>
          <w:rStyle w:val="Appleconvertedspace"/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2"/>
          <w:sz w:val="32"/>
          <w:szCs w:val="32"/>
          <w:shd w:fill="F6F6F6" w:val="clear"/>
          <w:rtl w:val="true"/>
        </w:rPr>
        <w:t>وإيران</w:t>
      </w:r>
      <w:r>
        <w:rPr>
          <w:rFonts w:ascii="Cambria" w:hAnsi="Cambria" w:asciiTheme="majorHAnsi" w:hAnsiTheme="majorHAnsi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توفر القطنوقصير التيل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4169E1"/>
          <w:sz w:val="32"/>
          <w:sz w:val="32"/>
          <w:szCs w:val="32"/>
          <w:shd w:fill="F6F6F6" w:val="clear"/>
          <w:rtl w:val="true"/>
        </w:rPr>
        <w:t xml:space="preserve">في المغرب العربي </w:t>
      </w:r>
      <w:r>
        <w:rPr>
          <w:rFonts w:ascii="Cambria" w:hAnsi="Cambria" w:asciiTheme="majorHAnsi" w:hAnsiTheme="majorHAnsi"/>
          <w:color w:val="4169E1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4169E1"/>
          <w:sz w:val="32"/>
          <w:sz w:val="32"/>
          <w:szCs w:val="32"/>
          <w:shd w:fill="F6F6F6" w:val="clear"/>
          <w:rtl w:val="true"/>
        </w:rPr>
        <w:t>وباكستان</w:t>
      </w:r>
      <w:r>
        <w:rPr>
          <w:rStyle w:val="Appleconvertedspace"/>
          <w:rFonts w:ascii="Cambria" w:hAnsi="Cambria" w:asciiTheme="majorHAnsi" w:hAnsiTheme="majorHAnsi"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غرب بحر قزوين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تنتج المنطقة وحدها أكثر من إنتاج دول العالم الإسلامي مجتمعة من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8DB3E2"/>
          <w:sz w:val="32"/>
          <w:sz w:val="32"/>
          <w:szCs w:val="32"/>
          <w:u w:val="single"/>
          <w:shd w:fill="F6F6F6" w:val="clear"/>
          <w:rtl w:val="true"/>
        </w:rPr>
        <w:t>القطن</w:t>
      </w:r>
      <w:r>
        <w:rPr>
          <w:rFonts w:ascii="Cambria" w:hAnsi="Cambria" w:asciiTheme="majorHAnsi" w:hAnsiTheme="majorHAnsi"/>
          <w:color w:val="8DB3E2"/>
          <w:sz w:val="32"/>
          <w:szCs w:val="32"/>
          <w:u w:val="single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حبوب الزيتي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ومنها السمسم في السودان ومصر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وإندونيسيا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والفول السوداني في السودان ونيجير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-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Theme="majorHAnsi" w:hAnsiTheme="majorHAnsi" w:ascii="Cambria" w:hAnsi="Cambria"/>
          <w:color w:val="FF0000"/>
          <w:sz w:val="32"/>
          <w:szCs w:val="32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قصب السكر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في باكستان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بنغلادش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إندونيسيا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والسودان ومصر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مطاط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من غابات الإقليم المداري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وتنتج نيجيريا وحدها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72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%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من إنتاج المطاط العالمي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كما تنتجه كل من إندونيسيا والملايو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>انتهت محاظرة الاولى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>محاظرةال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2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  <w:rtl w:val="true"/>
        </w:rPr>
        <w:t>[/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COLO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  <w:rtl w:val="true"/>
        </w:rPr>
        <w:br/>
        <w:t>[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COLOR="rgb(255, 0, 255)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  <w:rtl w:val="true"/>
        </w:rPr>
        <w:t>"]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ن البحار الإسلامية الداخل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بحر الأحمر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بحر قزوين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كثر الإسفنج في العالم الإسلامي بالقرب من سواحل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بحر المتوسط الجنوب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كثر اللؤلؤ في العالم الإسلامي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مياه الخليج العربي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بعض مناطق البحر الأحمر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عالم الإسلامي ينتج نحو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إنتاج العالمي النفطي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ثلث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يساهم بأكثر من نصف النفط المعروض في الأسواق العالمية ، وأهم المناطق الإسلامية لإنتاجه هي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1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منطقة الخليج العربي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مملكة العربية السعودية ، الكويت ، العراق ،إيران ، قطر، البحرين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عمان، والإمارات العربية المتحدة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2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منطقة جنوب شرق آسيا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وهي ماليزيا ، إندونيسيا ، سلطنة بروناي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3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منطقة قفقاسيا بين بحر قزوين والبحر الأسود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وتستغله روسيا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4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منطقة شمال أفريقيا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ليبيا والجزائر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5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غرب أفريقيا ، نيجيريا ، والكاميرون، وتوجو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6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وهناك بعض البترول في مصر ، والسودان ، واليمن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الدول العشرة الأوائل في العالم في احتياطي البترول حسب ترتيبها هي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سعودية الكويت روسيا المكسيك إيران العراق الإمارات العربية المتحدة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ولايات المتحدة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فنزويلا ، وليب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ن الثروات المعدنية في العالم الإسلام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"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فوسفات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ذي يصنع منه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أسمدة الزراع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ن الثروات المعدنية في العالم الإسلام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"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كروم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ذي يصنع منه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سبائك الحديدي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إنتاج العالم الإسلامي من القصدير يبلغ أكثر م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إنتاج العالمي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نصف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حدة العقيد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فالتوحيد ، وشهادة أن لا إله إلا الله وأن محمدا رسول الله هي أصل وحدة المسلمين على كافة اختلافاتهم العرقية ، واللغوية ، والسياسية وغيرها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2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حدة العباد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فالهدف الأسمى بالنسبة للأمة الإسلامية هو عبادة الله الخالق القهار ، ووحدانية هذه العبادة تتجلى في الممارسة والسلوك ، فوحدة القبلة في الصلاة مظهر له وقعة في الأمة الإسلامية ، وكذلك صوم شهر رمضان في السنة وكذلك الحج في شهر معلوم ، ويوم معلوم، وبلباس واحد ومناسك واحدة ، وقفتهم في عرفة في يوم واحد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حدة التشريع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وذلك أن مصدر التشريع في الإسلام هو القرآن الكريم والسنة النبوية المطهرة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والشريعة هي قانون المسلمين الأوحد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4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حدة السلوك في العادات والتقاليد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وتتجلي في الأفراح والأتراح ، وفي آداب المسلمين في السلام ، وفي عونهم للمحتاج وإغاثتهم للمصابين من المسلمين وغيرهم في الكوارث والنوازل منطلقين من مبدأ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وتعاونوا على البر و التقوى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" .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5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_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حدة اللغ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فاللغة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لغة القرآن الكريم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هي لغة مشتركة بين جميع المسلمين ، فتعلمها واجب من أجل معرفة قواعد الإسلام وأداء عباداته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6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_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حدة التاريخ ووحدة الآمال والهدف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فتاريخ المسلم أيا كان موقعه هو تاريخ الأمة الإسلامية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..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فالتاريخ الإسلامي إلى جانب وحدة التطلع أمرين رابطان بين أفراد أمة الإسلام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مفهوم العالم الإسلامي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جموع البشرية التي امنت بالله رباً ، وبمحمد صلى الله عليه وسلم رسولا ، واتبع ما أنزل عليه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ما جاء به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تعريف الأمة الإسلام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عدد المسلمين في العالم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مليار نسم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أرض العالم الإسلامي التي تصل مساحتها إلى ما يقرب م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ساحة العالم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ربع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ن الإسل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فدعوته دعو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عالم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>انتهت الثانيه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2E8B57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>محاظرة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3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مناطقه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تباين ثقافاته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تعدد سلالاتها البشري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مفهوم العالم الإسلامي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2E8B57"/>
          <w:sz w:val="32"/>
          <w:sz w:val="32"/>
          <w:szCs w:val="32"/>
          <w:shd w:fill="F6F6F6" w:val="clear"/>
          <w:rtl w:val="true"/>
        </w:rPr>
        <w:t>ركزوا مفهوم وليس تعريف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دول الإسلامية هي الدول التي يغلب على سكانها الإسلام كعقيد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كأن يزيد عدد المسلمين فيها ع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%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ن مجموع السكان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50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.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..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تحت مفهوم العالم الإسلامي الأقليات المسلمة التي تعيش في دول غير إسلامي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يندرج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عالم الإسلامي –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 –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هو دار الإسلام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فقهياً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دار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هي الأرض التي تسودها شريعة الإسل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تقام فيها حدوده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إن كان جل أهلها من غير المسلمين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إسلام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دار الحرب هي الأرض التي تسود فيها شرائع غير شريعة الإسلام وإن كان جل أهلها من المسلمي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حرب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عدد الدول الإسلام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(....)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دول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65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-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عدد الدول العربية الاسيوية الإسلام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65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دول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  <w:t>12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هناك دول لم تشترك بعد في منظمة المؤتمر الإسلامي مثل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أرتير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أذربيجان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أزبكستان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تركمانستان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طاجيكستان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 xml:space="preserve">قرغيزستان 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كازاخستان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ألبانيا و البوسنة والهرسك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ن الصعب إعطاء أرقام دقيقة عن عدد سكان العالم الإسلامي بسبب غياب الإحصاءات السكانية الدقيقة التي تشمل الانتماء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ديني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تقوم بعض الدول بعدم الإفصاح عن نتائج التعدادات السكانية خاصة انتماءات السكان الدينية ، لكون ذلك يمس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توازنات السياس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جود المشكلات العرقية والدينية في عدد من البلاد الإسلامية ، يؤثر على نتيجة التعداد وقيمته الفعلية ، إذ أن المجوعات الدينية والعرقية تضخم حجمها في التعداد ، وهذا ما حصل فعلا ف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لبنان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نيجير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أكبر مجموعة من التكتلات الإسلامية ه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كتلة العربي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>انتهت ال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3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 xml:space="preserve">محاظرة 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4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ردون سبب تأخر المسلمين إلى ابتعادهم عن تعاليم دينهم الصحيحة ، وشيوع البدع والضلالات بينه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أصحاب الدعوات والحركات الإصلاحية و السلف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أصحاب الاتجاهات الحديثة في التجديد الاسلام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4169E1"/>
          <w:sz w:val="32"/>
          <w:sz w:val="32"/>
          <w:szCs w:val="32"/>
          <w:shd w:fill="F6F6F6" w:val="clear"/>
          <w:rtl w:val="true"/>
        </w:rPr>
        <w:t>جمال الدين الفغاني ومحمدعبده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ردون سبب تأخر المسلمين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أصحاب الاتجاهات الحديثة في التجديد الاسلامي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ردون سبب تأخر المسلمين إلى التعصب الديني ، وإلى عدم مواكبة الإسلام لروح العصر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علمانيين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مثل رأي الحادبين على مصلحة الإسل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شكيب أرسلان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ردون سبب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حادبين على مصلحة الإسلام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عد الانقسام السياسي لدول الاسلام من الاسباب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لتأخر المسلمين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سياس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يعد غياب حرية الفكر ، وتعميم المعرفة لدول الاسلام من الاسباب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لتأخر المسلمين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تربو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أخلاق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كل عوامل تخلف وضعف العالم الإسلامي التي ذكرها الباحثون تعتبر عوامل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داخليه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شهد القرن الرابع الهجر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/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عاشر الميلاد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ظهور ثلاثة خلفاء في العالم الإسلامي ه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خليفة العباسي في بغداد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خليفة الفاطمي في مصر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خليفة الأموي في الأندلس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قائد المغولي الذي أسقط الخلافة الإسلامية في بغداد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هولاكو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نتصر المماليك على المغول ع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658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هـ في موقع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عين جالوت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حركة التي تهدف إلى تجميع يهود العالم في كيان واحد في فلسطين استناداً على مزاعم دينية وتاريخية باطل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حركة الصهيون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حدى مظاهر عداء الغرب الصليبي للإسلام تعد التحدي الأكبر والذي واجهه العالم الإسلامي في القرون الوسطى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حروب الصليب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أول تجربة للاستعمار الغربي الحديث في الأراضي الإسلامية المقدس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حروب الصليب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سيلة لاستعمار الشرق الإسلامي والقضاء على الإسلام تحت شعار الدي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حروب الصليب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آخر معاقل المسلمين في الأندلس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غرناطة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سقطت غرناطة آخر معاقل المسلمين ع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897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هـ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492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 بيد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فرديناند وإيزابيلا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ستولى الصليبيون على عاصمة الأتراك السلاجقة المسلمين ف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 /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097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نيقي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>انتهت المحاظرة ال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4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 xml:space="preserve">محاظرة ال </w:t>
      </w:r>
      <w:r>
        <w:rPr>
          <w:rFonts w:ascii="Cambria" w:hAnsi="Cambria" w:asciiTheme="majorHAnsi" w:hAnsiTheme="majorHAnsi"/>
          <w:color w:val="FF00FF"/>
          <w:sz w:val="32"/>
          <w:szCs w:val="32"/>
          <w:shd w:fill="F6F6F6" w:val="clear"/>
        </w:rPr>
        <w:t>5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بدأت حركة التوسع الأوروبي أول ما بدأت كنتيجة لحرك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كشوف الجغراف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كشوف الجغرافية الأوربية بدأت ف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ميلاد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قرن الخامس عشر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هدف من الحروب الصليب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نتزاع تجارة التوابل والبهارات من أيدي المسلمين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تطويق العالم الإسلامي استراتيجياً واقتصادياً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إحلال النصرانية محل الإسلام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أهم أنواع هذا الاستعمار الحديث والمعاصر وأدومها ، وأكثرها خطراً ، هو الاستعمار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فكري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ستعمرت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اليزي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شبه القارة الهند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سواحل الخليج العرب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جنوب الجزيرة العرب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مصر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السودان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,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ثم العراق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شرقي الأردن وفلسطين ونيجيري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تنزاني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دول أخرى مثل غان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أوغند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بريطانيا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قعت اندونيسيا تحت الاستعمار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هولندي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ستعمرت فرنسا المغرب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الجزائر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تونس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 سوريا ولبنا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موريتانيا وتشاد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مال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والسنغال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فرنس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دولة إسلامية استعمرتها إيطالي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ليب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ستعمرت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ريف المراكش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الصحراء المغرب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إقليم مورو الإسلامي في الفلبي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سبان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سيطرت على على تركستان الغرب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الأراضي الإسلامية في آرال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شبة جزيرة القر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وبلاد القفقاس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(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قوقاز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) :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روسيا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بدأ العالم الإسلامي يفيق من غفوته ، وينفض عنه غبار الجمود منذ أواخر القرن الثاني عشر الهجر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ثامن عشر الميلادي ، نتيج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حركات الاصلاح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بدأ العالم الإسلامي يفيق من غفوته ، وينفض عنه غبار الجمود منذ أواخر القر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ميلادي ، نتيجة للحركات السلفية الإصلاحي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ثامن عشر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حركة السنوسية حركة سلفية ظهرت ف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ليب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حركة المهدية حركة سلفية ظهرت ف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سودان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لحركة عثمان دان فوديو حركة سلفية ظهرت في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غرب إفريقيا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حركة الشيخ محمد بن عبد الوهاب حركة سلفية ظهرت في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نجد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قضى على الثورة المهدية في السودان ع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317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899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استعمار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تم استبدال الشريعة الإسلامية بقوانين وضعية أخرى في مصر أن دخله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غازيا ومستعمراً في ع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798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نابليون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في تونس طبق القانون الوضعي المقتبس من القوانين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ع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333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924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فرنسي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الدول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هي آخر دول الإسلام الكبرى التي عرفها العالم في عصوره المتأخرة امتدت على ثلاث قارات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آسيا ، وأوروبا ، وأفريقيا ، وحمت الإسل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عثمان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أيام الدولة العثمانية كان فيه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يهددونه من جهة الجنوب الشرقي ، والروس من جهة الشمال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صليبيون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برتغاليون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أيام الدولة العثمانية كان فيه الصليبيون والبرتغاليون يهددونه من جهة الجنوب الشرقي ، و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ن جهة الشمال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روس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نقل مصطفى كمال أتاتورك ع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926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 أحرف اللغة العثمانية العربية إلى الأحرف اللاتينية في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مؤتمر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باكو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ستبدل التقويم الهجري بالتقويم الميلادي ، وغير العطلة الرسمية من يوم الجمعة إلى يوم الأحد ، وتدخل في زي الناس ولباسهم ، وأمر بلبس القبعة تشبهاً بالأوروبيين ، بدلاً عن زي الرأس العثماني ، و استبدل أحرف اللغة العثمانية العربية بالأحرف اللاتين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تاتورك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ن آثار سقوط الخلافة العثمانية إلحاق تركيا رسمياً بدول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....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، وقطع كل صلة لها بماضيها التاريخي ، وبعالمها الإسلامي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معسكر الأوروبي الغربي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Style w:val="Appleconvertedspace"/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إشاعة التقاليد والثقافة الغربية بغرض تحطيم الإسلام وقيمه ، والتمكين للاستعمار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تغريب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Theme="majorHAnsi" w:hAnsiTheme="majorHAnsi" w:ascii="Cambria" w:hAnsi="Cambria"/>
          <w:color w:val="FF0000"/>
          <w:sz w:val="32"/>
          <w:szCs w:val="32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.......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340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هـ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923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 التي فرضت على تركيا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لوزان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أعلنت الجمعية الوطنية التركية في عام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341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  <w:t>1923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 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قيام الجمهورية في تركيا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فصل السياسة عن الخلاف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نتخبت مصطفى كمال أول رئيس لها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تعني ببساطة طرد العثمانيين من ولاياتهم الأوروبية ، كخطوة أولى في عملية تحجيم الخطر الإسلامي ، والقضاء قضاء مبرماً على الخلافة العثمانية 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مسألة الشرقية</w:t>
      </w:r>
      <w:r>
        <w:rPr>
          <w:rStyle w:val="Appleconvertedspace"/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003E69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من الجهود الكبيرة للدولة العثمانية </w:t>
      </w:r>
      <w:r>
        <w:rPr>
          <w:rFonts w:ascii="Cambria" w:hAnsi="Cambria" w:asciiTheme="majorHAnsi" w:hAnsiTheme="majorHAnsi"/>
          <w:sz w:val="32"/>
          <w:sz w:val="32"/>
          <w:szCs w:val="32"/>
          <w:shd w:fill="F6F6F6" w:val="clear"/>
          <w:rtl w:val="true"/>
        </w:rPr>
        <w:t>حفظ قلب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 العالم الإسلامي من الزحف الاستعماري الصليبي الأوروبي لمد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ثلاث قرو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Theme="majorHAnsi" w:hAnsiTheme="majorHAnsi" w:ascii="Cambria" w:hAnsi="Cambria"/>
          <w:color w:val="FF0000"/>
          <w:sz w:val="32"/>
          <w:szCs w:val="32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ظلت الدولة العثمانية هي </w:t>
      </w:r>
      <w:r>
        <w:rPr>
          <w:rFonts w:ascii="Cambria" w:hAnsi="Cambria" w:asciiTheme="majorHAnsi" w:hAnsiTheme="majorHAnsi"/>
          <w:sz w:val="32"/>
          <w:sz w:val="32"/>
          <w:szCs w:val="32"/>
          <w:shd w:fill="F6F6F6" w:val="clear"/>
          <w:rtl w:val="true"/>
        </w:rPr>
        <w:t>القوة الحارسة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 xml:space="preserve"> للعالم الإسلامي لمد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أربعة قرون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رجل أوروبا المريض</w:t>
      </w:r>
      <w:r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لقب أطلقه الأوربيين على الدول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عثماني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السلطان العثماني الذي رفض المطامع الصهيونية في فلسطين هو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عبد الحميد الثاني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00FF00"/>
          <w:sz w:val="32"/>
          <w:szCs w:val="32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فتح المسلمون القسطنطينية في عهد الخلافة</w:t>
      </w:r>
      <w:r>
        <w:rPr>
          <w:rStyle w:val="Appleconvertedspace"/>
          <w:rFonts w:ascii="Cambria" w:hAnsi="Cambria" w:asciiTheme="majorHAnsi" w:hAnsiTheme="majorHAns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3E69"/>
          <w:sz w:val="32"/>
          <w:sz w:val="32"/>
          <w:szCs w:val="32"/>
          <w:shd w:fill="F6F6F6" w:val="clear"/>
          <w:rtl w:val="true"/>
        </w:rPr>
        <w:t>العثمانية</w:t>
      </w:r>
      <w:r>
        <w:rPr>
          <w:rFonts w:ascii="Cambria" w:hAnsi="Cambria" w:asciiTheme="majorHAnsi" w:hAnsiTheme="majorHAnsi"/>
          <w:color w:val="003E6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color w:val="FF00FF"/>
          <w:sz w:val="32"/>
          <w:sz w:val="32"/>
          <w:szCs w:val="32"/>
          <w:shd w:fill="F6F6F6" w:val="clear"/>
          <w:rtl w:val="true"/>
        </w:rPr>
        <w:t>ا</w:t>
      </w:r>
      <w:r>
        <w:rPr>
          <w:rFonts w:ascii="Cambria" w:hAnsi="Cambria" w:asciiTheme="majorHAnsi" w:hAnsiTheme="majorHAnsi"/>
          <w:color w:val="00FF00"/>
          <w:sz w:val="32"/>
          <w:sz w:val="32"/>
          <w:szCs w:val="32"/>
          <w:shd w:fill="F6F6F6" w:val="clear"/>
          <w:rtl w:val="true"/>
        </w:rPr>
        <w:t>نتهت ال</w:t>
      </w:r>
      <w:r>
        <w:rPr>
          <w:rFonts w:ascii="Cambria" w:hAnsi="Cambria" w:asciiTheme="majorHAnsi" w:hAnsiTheme="majorHAnsi"/>
          <w:color w:val="00FF00"/>
          <w:sz w:val="32"/>
          <w:szCs w:val="32"/>
          <w:shd w:fill="F6F6F6" w:val="clear"/>
        </w:rPr>
        <w:t>5</w:t>
      </w:r>
      <w:r>
        <w:rPr>
          <w:rFonts w:ascii="Cambria" w:hAnsi="Cambria" w:asciiTheme="majorHAnsi" w:hAnsiTheme="majorHAnsi"/>
          <w:color w:val="00FF00"/>
          <w:sz w:val="32"/>
          <w:szCs w:val="32"/>
          <w:shd w:fill="F6F6F6" w:val="clear"/>
          <w:rtl w:val="true"/>
        </w:rPr>
        <w:t xml:space="preserve"> </w:t>
      </w:r>
      <w:r>
        <w:rPr>
          <w:rFonts w:ascii="Cambria" w:hAnsi="Cambria" w:asciiTheme="majorHAnsi" w:hAnsiTheme="majorHAnsi"/>
          <w:color w:val="00FF00"/>
          <w:sz w:val="32"/>
          <w:sz w:val="32"/>
          <w:szCs w:val="32"/>
          <w:shd w:fill="F6F6F6" w:val="clear"/>
          <w:rtl w:val="true"/>
        </w:rPr>
        <w:t>ونص سادسه موجوده مع الخامسه راح اكمل نصف السادسه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</w:rPr>
      </w:pPr>
      <w:r>
        <w:rPr>
          <w:rFonts w:ascii="Cambria" w:hAnsi="Cambria" w:asciiTheme="majorHAnsi" w:hAnsiTheme="majorHAnsi"/>
          <w:color w:val="FF00FF"/>
          <w:sz w:val="48"/>
          <w:sz w:val="48"/>
          <w:szCs w:val="48"/>
          <w:shd w:fill="F6F6F6" w:val="clear"/>
          <w:rtl w:val="true"/>
        </w:rPr>
        <w:t>نكمل نصف ال</w:t>
      </w:r>
      <w:r>
        <w:rPr>
          <w:rFonts w:ascii="Cambria" w:hAnsi="Cambria" w:asciiTheme="majorHAnsi" w:hAnsiTheme="majorHAnsi"/>
          <w:color w:val="FF00FF"/>
          <w:sz w:val="48"/>
          <w:szCs w:val="48"/>
          <w:shd w:fill="F6F6F6" w:val="clear"/>
        </w:rPr>
        <w:t>6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 xml:space="preserve">دعت للإستعمار عن بعد ، وبذكاء ، وبأساليب حديثة ، كالدعوة إلى 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 xml:space="preserve">العولمة 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، وإلى بسط سلطان المؤسسات المالية التي ترعاها وتهيمن عليها ، كالبنك الدولي ، وكمؤسسة النقد العالمية</w:t>
      </w:r>
      <w:r>
        <w:rPr>
          <w:rStyle w:val="Appleconvertedspace"/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امريكا</w:t>
      </w:r>
      <w:r>
        <w:rPr>
          <w:rStyle w:val="Appleconvertedspace"/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-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 xml:space="preserve">كلمة 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علمانية</w:t>
      </w:r>
      <w:r>
        <w:rPr>
          <w:rStyle w:val="Appleconvertedspace"/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اللادينية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والتي يشرحها القاموس الإنجليزي بقوله هي النظرية التي تقول إن الأخلاق والتعليم يجب ألا يكونا مبنيين على أسس دينية</w:t>
      </w:r>
      <w:r>
        <w:rPr>
          <w:rStyle w:val="Appleconvertedspace"/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العلمانية</w:t>
      </w:r>
      <w:r>
        <w:rPr>
          <w:rStyle w:val="Appleconvertedspace"/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 xml:space="preserve">ظهور العلمانية في أوروبا في بداية 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>......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 xml:space="preserve">ابتداء من ظهور 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 xml:space="preserve">الهرطقة 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والخروج على سلطان الكنيسة</w:t>
      </w:r>
      <w:r>
        <w:rPr>
          <w:rStyle w:val="Appleconvertedspace"/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التاسع عشر</w:t>
      </w:r>
      <w:r>
        <w:rPr>
          <w:rStyle w:val="Appleconvertedspace"/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000000"/>
          <w:sz w:val="36"/>
          <w:szCs w:val="36"/>
          <w:shd w:fill="F6F6F6" w:val="clear"/>
        </w:rPr>
      </w:pP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 xml:space="preserve">دائرة المعارف البريطانية تقول عن </w:t>
      </w:r>
      <w:r>
        <w:rPr>
          <w:rFonts w:ascii="Cambria" w:hAnsi="Cambria" w:asciiTheme="majorHAnsi" w:hAnsiTheme="majorHAnsi"/>
          <w:color w:val="FF0000"/>
          <w:sz w:val="36"/>
          <w:szCs w:val="36"/>
          <w:shd w:fill="F6F6F6" w:val="clear"/>
          <w:rtl w:val="true"/>
        </w:rPr>
        <w:t xml:space="preserve">" ...... " : </w:t>
      </w:r>
      <w:r>
        <w:rPr>
          <w:rFonts w:ascii="Cambria" w:hAnsi="Cambria" w:asciiTheme="majorHAnsi" w:hAnsiTheme="majorHAnsi"/>
          <w:color w:val="FF0000"/>
          <w:sz w:val="36"/>
          <w:sz w:val="36"/>
          <w:szCs w:val="36"/>
          <w:shd w:fill="F6F6F6" w:val="clear"/>
          <w:rtl w:val="true"/>
        </w:rPr>
        <w:t>إنها حركة اجتماعية تهدف إلى صرف الناس عن الاهتمام بالآخرة إلى الاهتمام بالدنيا وحدها</w:t>
      </w:r>
      <w:r>
        <w:rPr>
          <w:rFonts w:ascii="Cambria" w:hAnsi="Cambria" w:asciiTheme="majorHAnsi" w:hAnsiTheme="majorHAnsi"/>
          <w:color w:val="000000"/>
          <w:sz w:val="36"/>
          <w:szCs w:val="36"/>
          <w:rtl w:val="true"/>
        </w:rPr>
        <w:br/>
      </w:r>
      <w:r>
        <w:rPr>
          <w:rFonts w:ascii="Cambria" w:hAnsi="Cambria" w:asciiTheme="majorHAnsi" w:hAnsiTheme="majorHAnsi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Cambria" w:hAnsi="Cambria" w:asciiTheme="majorHAnsi" w:hAnsiTheme="majorHAnsi"/>
          <w:color w:val="000000"/>
          <w:sz w:val="36"/>
          <w:sz w:val="36"/>
          <w:szCs w:val="36"/>
          <w:shd w:fill="F6F6F6" w:val="clear"/>
          <w:rtl w:val="true"/>
        </w:rPr>
        <w:t>العلمان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</w:pPr>
      <w:r>
        <w:rPr>
          <w:rStyle w:val="Appleconvertedspace"/>
          <w:rFonts w:ascii="Cambria" w:hAnsi="Cambria" w:asciiTheme="majorHAnsi" w:hAnsiTheme="majorHAns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Cambria" w:hAnsi="Cambria" w:asciiTheme="majorHAnsi" w:hAnsiTheme="majorHAnsi"/>
          <w:color w:val="FF00FF"/>
          <w:sz w:val="48"/>
          <w:sz w:val="48"/>
          <w:szCs w:val="48"/>
          <w:shd w:fill="F6F6F6" w:val="clear"/>
          <w:rtl w:val="true"/>
        </w:rPr>
        <w:t>انتهت ال</w:t>
      </w:r>
      <w:r>
        <w:rPr>
          <w:rFonts w:ascii="Cambria" w:hAnsi="Cambria" w:asciiTheme="majorHAnsi" w:hAnsiTheme="majorHAnsi"/>
          <w:color w:val="FF00FF"/>
          <w:sz w:val="48"/>
          <w:szCs w:val="48"/>
          <w:shd w:fill="F6F6F6" w:val="clear"/>
        </w:rPr>
        <w:t>6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FF00FF"/>
          <w:sz w:val="48"/>
          <w:sz w:val="48"/>
          <w:szCs w:val="48"/>
          <w:shd w:fill="F6F6F6" w:val="clear"/>
          <w:rtl w:val="true"/>
        </w:rPr>
        <w:t>محاظرة ال</w:t>
      </w:r>
      <w:r>
        <w:rPr>
          <w:rFonts w:cs="Traditional Arabic" w:ascii="Traditional Arabic" w:hAnsi="Traditional Arabic"/>
          <w:color w:val="FF00FF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ن أمثلة الكتاب المسلمين المتحمسين للعلمان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اسم أم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ه حس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لامة موس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حيت العلمانية في مص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رعو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طلت الدعوة إلى الفرعونية في مصر أي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ابليو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عوات القومية في العالم الإسلامي كالفرعونية و الفينيقية والبربرية تدعو إلى فكر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نطواء على الذ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حيت العلمانية في لبنا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ينيق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حيت العلمانية في إيرا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ارس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حيت العلمانية في فلسط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نعا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حيت العلمانية في العرا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شور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ابل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asciiTheme="majorHAnsi" w:hAnsiTheme="majorHAnsi"/>
          <w:color w:val="003E69"/>
          <w:sz w:val="32"/>
          <w:szCs w:val="32"/>
          <w:shd w:fill="F6F6F6" w:val="clear"/>
        </w:rPr>
      </w:pP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حيت العلمانية في المغر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ربر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ن اللغات التي حولت أحرفها من العربية إلى اللاتين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رك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ندونيس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غة الهوسا في نيجير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غة السواحلية في بلدان شرق أفريق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أشهر اللغات في نيجري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هوس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أشهر اللغات القديمة في الهند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نسكريت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ن أشهر اللغات في شبه القارة الهند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غا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ن أشهر اللغات في شرق افريقي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واح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محاولة لمحاربة اللغة العربية قامت الدول المستعمرة بتوسيع نطاق لغتها مثل ما حدث ف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كستا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نغلاديش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رب افريق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هند الاسلام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ظرية الغربية التي ترى أن الأخلاق والتعليم يجب ألا يكونا مبنيين على أسس دينية ه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هدف الاستعمار إلى ضرب الإسلام من الداخل عن طريق إضعاف فاعليته وعزله فيما يعرف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ان من أخطر الوسائل العصرية التي اعتمد عليها أعداء الإسلام في طمس الهو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سلا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صحاف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ظرية ترى بأصل الانسان الحيوان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ا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طرح قضية العلمانية لأول مرة في صميم الفكر الإسلامي في كتاب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إسلام وأصول الحك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يخ علي عبد الرزاق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إسلام وأصول الحك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كمن خطورة هذا الكتاب بأنه حاول الاستناد ولأول مرة ع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كر التاريخي الإسلامي لتبرير العلمانية ضمن إطار الإيمان الدي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تبر كتاب طه حسين في الشعر الجاهلي عام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34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ـ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92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 من الكتب العلمانية التي تكمن خطورتها ف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شك في الروايات الجاهلية وتعدى في ذلك الي محاولة نقد الروايات والنصوص الدي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ظهرت أفكار الغرب المنحرفة في كتابات بعض الأدباء العرب من أمثا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ن الكتاب تحت أقنعة البحث العلمي والموضوعية العلم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سماعيل مظ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طفي السي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صور فه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مين الخو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حركة بدأها المستعمرون ومؤسساتهم الاستشراقية والتنصير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ثم حمل مشعلها من بعدهم جماعة من المسلم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تغرب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 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غري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تلاميذ المستشرقين ومن الطلاب المبتعثين إلى الخارج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تغرب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إلى جانب ما قام به المتنصرون والمستشرقين من تشويه وإضعاف للإسلام في نفوس المسلمين ، هما وسيلتان مكملتان لبعضها بعضاً لحرب الاسلا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ركات الدينية الهدام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سس احمد خان مدرسة في عليكرة بهدف تضليل المسلمين وقد عرفت باسم مدرس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حمديين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دى بمذه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طبيعيين الدهري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حمد خا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دعى ان اوربا لم تنهض الا بعد ما رفضت الد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حمد خا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دعوة تشبه الفكرة المسماة اليو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العالم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، وكانت من قبل تعرف بأس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اسون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، وفيها تنتقي الفوارق بين الأوطان ، والقوميات ، والأديان والمذاه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سانية الاديا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Mudir MT"/>
          <w:color w:val="FF00FF"/>
          <w:sz w:val="72"/>
          <w:sz w:val="72"/>
          <w:szCs w:val="72"/>
          <w:shd w:fill="F6F6F6" w:val="clear"/>
          <w:rtl w:val="true"/>
        </w:rPr>
        <w:t>انتهت ال</w:t>
      </w:r>
      <w:r>
        <w:rPr>
          <w:rFonts w:cs="Mudir MT" w:ascii="Arial" w:hAnsi="Arial"/>
          <w:color w:val="FF00FF"/>
          <w:sz w:val="72"/>
          <w:szCs w:val="72"/>
          <w:shd w:fill="F6F6F6" w:val="clear"/>
        </w:rPr>
        <w:t>7</w:t>
      </w:r>
    </w:p>
    <w:sectPr>
      <w:type w:val="nextPage"/>
      <w:pgSz w:w="11906" w:h="16838"/>
      <w:pgMar w:left="720" w:right="720" w:gutter="0" w:header="0" w:top="709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2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b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4</Pages>
  <Words>2441</Words>
  <Characters>13919</Characters>
  <CharactersWithSpaces>16328</CharactersWithSpaces>
  <Paragraphs>32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0:00Z</dcterms:created>
  <dc:creator>Dell</dc:creator>
  <dc:description/>
  <dc:language>en-US</dc:language>
  <cp:lastModifiedBy>Dell</cp:lastModifiedBy>
  <dcterms:modified xsi:type="dcterms:W3CDTF">2013-12-19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