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حاضر العالم الاسلام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قامت حركة عثمان دان فوديو في ؟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rtl w:val="true"/>
        </w:rPr>
        <w:t>غرب افريقيا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tl w:val="true"/>
        </w:rPr>
        <w:t>اسيا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tl w:val="true"/>
        </w:rPr>
        <w:t>الهن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tl w:val="true"/>
        </w:rPr>
        <w:t>لبنان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تخذ الاستعمار الحديث اشكالا عدة منها ؟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>الاحتلال العسكري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>الهيمنة الاقتصادية عن طريق الشركات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>القروض و الاحتكار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  <w:rtl w:val="true"/>
        </w:rPr>
        <w:t>جميع ماذكر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فتحت القسطنطينية في عام </w:t>
      </w:r>
      <w:r>
        <w:rPr/>
        <w:t>8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453</w:t>
      </w:r>
      <w:r>
        <w:rPr>
          <w:rtl w:val="true"/>
        </w:rPr>
        <w:t>هـ على يد الدولة ؟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tl w:val="true"/>
        </w:rPr>
        <w:t>العباسية</w:t>
      </w:r>
    </w:p>
    <w:p>
      <w:pPr>
        <w:pStyle w:val="ListParagraph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  <w:rtl w:val="true"/>
        </w:rPr>
        <w:t>العثمانية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tl w:val="true"/>
        </w:rPr>
        <w:t>الاموية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tl w:val="true"/>
        </w:rPr>
        <w:t>الايوبية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قصد باستخدام اسلوب الفكرة و الحيلة و الرأي و النظريات و الشبهات </w:t>
      </w:r>
      <w:r>
        <w:rPr>
          <w:rtl w:val="true"/>
        </w:rPr>
        <w:t xml:space="preserve">- </w:t>
      </w:r>
      <w:r>
        <w:rPr>
          <w:rtl w:val="true"/>
        </w:rPr>
        <w:t>ثم حرب شاملة ممثله شعب حياة المسلمين كلها ؟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tl w:val="true"/>
        </w:rPr>
        <w:t>الاحتلال العسكري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  <w:rtl w:val="true"/>
        </w:rPr>
        <w:t>الغزو الفكري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tl w:val="true"/>
        </w:rPr>
        <w:t>الانتداب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tl w:val="true"/>
        </w:rPr>
        <w:t>الوصاية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لمة اللادينية تعني في لغة الغربيين و عرفهم ؟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tl w:val="true"/>
        </w:rPr>
        <w:t>الماسوني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tl w:val="true"/>
        </w:rPr>
        <w:t>الاستشراق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  <w:rtl w:val="true"/>
        </w:rPr>
        <w:t>العلماني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tl w:val="true"/>
        </w:rPr>
        <w:t>التغريب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سقطت بغداد عام </w:t>
      </w:r>
      <w:r>
        <w:rPr/>
        <w:t>126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658</w:t>
      </w:r>
      <w:r>
        <w:rPr>
          <w:rtl w:val="true"/>
        </w:rPr>
        <w:t>م على يد ؟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  <w:rtl w:val="true"/>
        </w:rPr>
        <w:t>المغول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tl w:val="true"/>
        </w:rPr>
        <w:t>الصليبين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tl w:val="true"/>
        </w:rPr>
        <w:t>الاستعمار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tl w:val="true"/>
        </w:rPr>
        <w:t>الكوراث الطبيعية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سقطت اخر معاقل المسلمين عام </w:t>
      </w: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/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هـ  في الاندلس وهي ؟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tl w:val="true"/>
        </w:rPr>
        <w:t>جبل طارق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  <w:rtl w:val="true"/>
        </w:rPr>
        <w:t>غرناطة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قعت ماليزيا تحت سيطرة الاستعمار؟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tl w:val="true"/>
        </w:rPr>
        <w:t>الهولندي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tl w:val="true"/>
        </w:rPr>
        <w:t>الفرنسي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tl w:val="true"/>
        </w:rPr>
        <w:t>الاسباني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</w:rPr>
      </w:pPr>
      <w:r>
        <w:rPr>
          <w:color w:val="FF0000"/>
          <w:rtl w:val="true"/>
        </w:rPr>
        <w:t>البريطاني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قعت تونس تحت سيطرة الاستعمار ؟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tl w:val="true"/>
        </w:rPr>
        <w:t>الاسباني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tl w:val="true"/>
        </w:rPr>
        <w:t>البريطاني</w:t>
      </w:r>
    </w:p>
    <w:p>
      <w:pPr>
        <w:pStyle w:val="ListParagraph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  <w:rtl w:val="true"/>
        </w:rPr>
        <w:t>الفرنسي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tl w:val="true"/>
        </w:rPr>
        <w:t>الهولندي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صاحب مجلة المنار الاسلامية هو ؟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  <w:rtl w:val="true"/>
        </w:rPr>
        <w:t>جمال الدين الافغاني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tl w:val="true"/>
        </w:rPr>
        <w:t>الشيخ رشيد رضا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tl w:val="true"/>
        </w:rPr>
        <w:t>طه حسن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tl w:val="true"/>
        </w:rPr>
        <w:t>المودودي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جنوب السودان مشكلة ورثها السودان من الاستعمار ؟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  <w:rtl w:val="true"/>
        </w:rPr>
        <w:t>البريطاني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tl w:val="true"/>
        </w:rPr>
        <w:t>الفرنسي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tl w:val="true"/>
        </w:rPr>
        <w:t>الايطالي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tl w:val="true"/>
        </w:rPr>
        <w:t>الاسترالي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قتطع الاستعمار لواء الاسكندرونة السوري و الحقه  بـ ؟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tl w:val="true"/>
        </w:rPr>
        <w:t>العراق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tl w:val="true"/>
        </w:rPr>
        <w:t>لبنان</w:t>
      </w:r>
    </w:p>
    <w:p>
      <w:pPr>
        <w:pStyle w:val="ListParagraph"/>
        <w:numPr>
          <w:ilvl w:val="0"/>
          <w:numId w:val="12"/>
        </w:numPr>
        <w:jc w:val="both"/>
        <w:rPr>
          <w:color w:val="FF0000"/>
        </w:rPr>
      </w:pPr>
      <w:r>
        <w:rPr>
          <w:color w:val="FF0000"/>
          <w:rtl w:val="true"/>
        </w:rPr>
        <w:t>تركيا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tl w:val="true"/>
        </w:rPr>
        <w:t>الاردن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ذي تزعم فكرة انشاء الجامعة الاسلامية هو ؟</w:t>
      </w:r>
    </w:p>
    <w:p>
      <w:pPr>
        <w:pStyle w:val="ListParagraph"/>
        <w:numPr>
          <w:ilvl w:val="0"/>
          <w:numId w:val="13"/>
        </w:numPr>
        <w:jc w:val="both"/>
        <w:rPr>
          <w:color w:val="FF0000"/>
        </w:rPr>
      </w:pPr>
      <w:r>
        <w:rPr>
          <w:color w:val="FF0000"/>
          <w:rtl w:val="true"/>
        </w:rPr>
        <w:t>جمال الدين الافغاني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tl w:val="true"/>
        </w:rPr>
        <w:t>قانصوه الغوري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tl w:val="true"/>
        </w:rPr>
        <w:t>قاسم امين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tl w:val="true"/>
        </w:rPr>
        <w:t>لا احد ممن ذكر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ؤلف كتاب حاضر العالم الاسلامي الكتاب المعتمد لتدريس هذا ؟</w:t>
      </w:r>
    </w:p>
    <w:p>
      <w:pPr>
        <w:pStyle w:val="ListParagraph"/>
        <w:numPr>
          <w:ilvl w:val="0"/>
          <w:numId w:val="14"/>
        </w:numPr>
        <w:jc w:val="both"/>
        <w:rPr>
          <w:color w:val="FF0000"/>
        </w:rPr>
      </w:pPr>
      <w:r>
        <w:rPr>
          <w:color w:val="FF0000"/>
          <w:rtl w:val="true"/>
        </w:rPr>
        <w:t xml:space="preserve">تاج السر حران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tl w:val="true"/>
        </w:rPr>
        <w:t>شوقي الجمل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tl w:val="true"/>
        </w:rPr>
        <w:t>الخضري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-  </w:t>
      </w:r>
      <w:r>
        <w:rPr>
          <w:rtl w:val="true"/>
        </w:rPr>
        <w:t xml:space="preserve">غير واضح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نقل مصطفى كمال اتاتورك في مؤتمر باكو عام </w:t>
      </w:r>
      <w:r>
        <w:rPr/>
        <w:t>1926</w:t>
      </w:r>
      <w:r>
        <w:rPr>
          <w:rtl w:val="true"/>
        </w:rPr>
        <w:t>م احرف اللغة العثمانية العربية الى الاحرف؟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tl w:val="true"/>
        </w:rPr>
        <w:t xml:space="preserve">التركية </w:t>
      </w:r>
    </w:p>
    <w:p>
      <w:pPr>
        <w:pStyle w:val="ListParagraph"/>
        <w:numPr>
          <w:ilvl w:val="0"/>
          <w:numId w:val="15"/>
        </w:numPr>
        <w:jc w:val="both"/>
        <w:rPr>
          <w:color w:val="FF0000"/>
        </w:rPr>
      </w:pPr>
      <w:r>
        <w:rPr>
          <w:color w:val="FF0000"/>
          <w:rtl w:val="true"/>
        </w:rPr>
        <w:t>اللاتينية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tl w:val="true"/>
        </w:rPr>
        <w:t>الانجليزية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tl w:val="true"/>
        </w:rPr>
        <w:t>العربية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عرف اللغة الهندية القديمة ؟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tl w:val="true"/>
        </w:rPr>
        <w:t>الكلاسيكية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tl w:val="true"/>
        </w:rPr>
        <w:t>الهيروغليفية</w:t>
      </w:r>
    </w:p>
    <w:p>
      <w:pPr>
        <w:pStyle w:val="ListParagraph"/>
        <w:numPr>
          <w:ilvl w:val="0"/>
          <w:numId w:val="16"/>
        </w:numPr>
        <w:jc w:val="both"/>
        <w:rPr>
          <w:color w:val="FF0000"/>
        </w:rPr>
      </w:pPr>
      <w:r>
        <w:rPr>
          <w:color w:val="FF0000"/>
          <w:rtl w:val="true"/>
        </w:rPr>
        <w:t>السنسكريتية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tl w:val="true"/>
        </w:rPr>
        <w:t>السيانية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تنسب الحركة القاديانية الهدامة الى ؟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tl w:val="true"/>
        </w:rPr>
        <w:t>بهاء الدولة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tl w:val="true"/>
        </w:rPr>
        <w:t>احمد خان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tl w:val="true"/>
        </w:rPr>
        <w:t>جنكيز خان</w:t>
      </w:r>
    </w:p>
    <w:p>
      <w:pPr>
        <w:pStyle w:val="ListParagraph"/>
        <w:numPr>
          <w:ilvl w:val="0"/>
          <w:numId w:val="17"/>
        </w:numPr>
        <w:jc w:val="both"/>
        <w:rPr>
          <w:color w:val="FF0000"/>
        </w:rPr>
      </w:pPr>
      <w:r>
        <w:rPr>
          <w:color w:val="FF0000"/>
          <w:rtl w:val="true"/>
        </w:rPr>
        <w:t>ميزرا غلام احمد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مؤلف كتاب المسألة القاديانية هو ؟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tl w:val="true"/>
        </w:rPr>
        <w:t>احمد غلام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tl w:val="true"/>
        </w:rPr>
        <w:t>المسعودي</w:t>
      </w:r>
    </w:p>
    <w:p>
      <w:pPr>
        <w:pStyle w:val="ListParagraph"/>
        <w:numPr>
          <w:ilvl w:val="0"/>
          <w:numId w:val="18"/>
        </w:numPr>
        <w:jc w:val="both"/>
        <w:rPr>
          <w:color w:val="FF0000"/>
        </w:rPr>
      </w:pPr>
      <w:r>
        <w:rPr>
          <w:color w:val="FF0000"/>
          <w:rtl w:val="true"/>
        </w:rPr>
        <w:t>ابو الاعلى المودودي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tl w:val="true"/>
        </w:rPr>
        <w:t>طه حسين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ظهرت الفرقة البابية في عام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 xml:space="preserve">م  في ؟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tl w:val="true"/>
        </w:rPr>
        <w:t>المغرب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tl w:val="true"/>
        </w:rPr>
        <w:t>الصين</w:t>
      </w:r>
    </w:p>
    <w:p>
      <w:pPr>
        <w:pStyle w:val="ListParagraph"/>
        <w:numPr>
          <w:ilvl w:val="0"/>
          <w:numId w:val="19"/>
        </w:numPr>
        <w:jc w:val="both"/>
        <w:rPr>
          <w:color w:val="FF0000"/>
        </w:rPr>
      </w:pPr>
      <w:r>
        <w:rPr>
          <w:color w:val="FF0000"/>
          <w:rtl w:val="true"/>
        </w:rPr>
        <w:t>ايران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tl w:val="true"/>
        </w:rPr>
        <w:t>الصومال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من ابرز المستشرقين و الذي اسلم و تسمى باسم محمد اسد ؟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tl w:val="true"/>
        </w:rPr>
        <w:t>فلهاوزن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tl w:val="true"/>
        </w:rPr>
        <w:t>هاملتون جب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tl w:val="true"/>
        </w:rPr>
        <w:t>هيجل</w:t>
      </w:r>
    </w:p>
    <w:p>
      <w:pPr>
        <w:pStyle w:val="ListParagraph"/>
        <w:numPr>
          <w:ilvl w:val="0"/>
          <w:numId w:val="20"/>
        </w:numPr>
        <w:jc w:val="both"/>
        <w:rPr>
          <w:color w:val="FF0000"/>
        </w:rPr>
      </w:pPr>
      <w:r>
        <w:rPr>
          <w:color w:val="FF0000"/>
          <w:rtl w:val="true"/>
        </w:rPr>
        <w:t>ليوبولد فايس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تنصير ؟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هو عملية التحول الى النصرانية سواء من الاسلام او غيره من الديانات السماو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يقول احد رؤساء وزراء بريطانيا الحاقدين مادام هذه القران موجودة  فلن تستطيع اوروبا السيطرة على الشرق ولا ان تكون هي نفسها في امان القاتل هو ؟</w:t>
      </w:r>
    </w:p>
    <w:p>
      <w:pPr>
        <w:pStyle w:val="ListParagraph"/>
        <w:numPr>
          <w:ilvl w:val="0"/>
          <w:numId w:val="21"/>
        </w:numPr>
        <w:jc w:val="both"/>
        <w:rPr>
          <w:color w:val="FF0000"/>
        </w:rPr>
      </w:pPr>
      <w:r>
        <w:rPr>
          <w:color w:val="FF0000"/>
          <w:rtl w:val="true"/>
        </w:rPr>
        <w:t>غلادستون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tl w:val="true"/>
        </w:rPr>
        <w:t>زومير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tl w:val="true"/>
        </w:rPr>
        <w:t>كولون باول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tl w:val="true"/>
        </w:rPr>
        <w:t>ثاتشر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يرمز الاختصار </w:t>
      </w:r>
      <w:r>
        <w:rPr/>
        <w:t>FAO</w:t>
      </w:r>
      <w:r>
        <w:rPr>
          <w:rtl w:val="true"/>
        </w:rPr>
        <w:t xml:space="preserve"> </w:t>
      </w:r>
      <w:r>
        <w:rPr>
          <w:rtl w:val="true"/>
        </w:rPr>
        <w:t>الى ؟</w:t>
      </w:r>
    </w:p>
    <w:p>
      <w:pPr>
        <w:pStyle w:val="ListParagraph"/>
        <w:numPr>
          <w:ilvl w:val="0"/>
          <w:numId w:val="22"/>
        </w:numPr>
        <w:jc w:val="both"/>
        <w:rPr>
          <w:color w:val="FF0000"/>
        </w:rPr>
      </w:pPr>
      <w:r>
        <w:rPr>
          <w:color w:val="FF0000"/>
          <w:rtl w:val="true"/>
        </w:rPr>
        <w:t xml:space="preserve">منظمة الاغذية العالمية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tl w:val="true"/>
        </w:rPr>
        <w:t xml:space="preserve">منظمة الصحة العالمية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tl w:val="true"/>
        </w:rPr>
        <w:t>منظمة اليونسكو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tl w:val="true"/>
        </w:rPr>
        <w:t>اليونسيف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 xml:space="preserve">بدأت الدعوة الاسلامية في رومانيا حوالي عام </w:t>
      </w:r>
      <w:r>
        <w:rPr/>
        <w:t>661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262</w:t>
      </w:r>
      <w:r>
        <w:rPr>
          <w:rtl w:val="true"/>
        </w:rPr>
        <w:t>هـ على يد داعية تركماني يدعى ؟</w:t>
      </w:r>
    </w:p>
    <w:p>
      <w:pPr>
        <w:pStyle w:val="ListParagraph"/>
        <w:numPr>
          <w:ilvl w:val="0"/>
          <w:numId w:val="23"/>
        </w:numPr>
        <w:jc w:val="both"/>
        <w:rPr>
          <w:color w:val="FF0000"/>
        </w:rPr>
      </w:pPr>
      <w:r>
        <w:rPr>
          <w:color w:val="FF0000"/>
          <w:rtl w:val="true"/>
        </w:rPr>
        <w:t>سامي سالتيك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tl w:val="true"/>
        </w:rPr>
        <w:t>بايزيد الاول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tl w:val="true"/>
        </w:rPr>
        <w:t>مراد الاول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tl w:val="true"/>
        </w:rPr>
        <w:t>قانصوه الغوري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كثر اقطار العالم الاسلامية انتاجا للكروم هي ؟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tl w:val="true"/>
        </w:rPr>
        <w:t xml:space="preserve">الاردن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tl w:val="true"/>
        </w:rPr>
        <w:t>المغرب</w:t>
      </w:r>
    </w:p>
    <w:p>
      <w:pPr>
        <w:pStyle w:val="ListParagraph"/>
        <w:numPr>
          <w:ilvl w:val="0"/>
          <w:numId w:val="24"/>
        </w:numPr>
        <w:jc w:val="both"/>
        <w:rPr>
          <w:color w:val="FF0000"/>
        </w:rPr>
      </w:pPr>
      <w:r>
        <w:rPr>
          <w:color w:val="FF0000"/>
          <w:rtl w:val="true"/>
        </w:rPr>
        <w:t>تركيا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tl w:val="true"/>
        </w:rPr>
        <w:t>بولندا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 xml:space="preserve">يطلق على الحركات الاسلامية التي ظهرت في بعض بلدان العالم الاسلامي خاصة  في القرن الهجري </w:t>
      </w:r>
      <w:r>
        <w:rPr>
          <w:rtl w:val="true"/>
        </w:rPr>
        <w:t xml:space="preserve">( </w:t>
      </w:r>
      <w:r>
        <w:rPr>
          <w:rtl w:val="true"/>
        </w:rPr>
        <w:t xml:space="preserve">التاسع عشر الميلادي </w:t>
      </w:r>
      <w:r>
        <w:rPr>
          <w:rtl w:val="true"/>
        </w:rPr>
        <w:t xml:space="preserve">) </w:t>
      </w:r>
      <w:r>
        <w:rPr>
          <w:rtl w:val="true"/>
        </w:rPr>
        <w:t>مفهوم ؟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tl w:val="true"/>
        </w:rPr>
        <w:t>الاستشراق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tl w:val="true"/>
        </w:rPr>
        <w:t>التبشير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tl w:val="true"/>
        </w:rPr>
        <w:t>التغريب</w:t>
      </w:r>
    </w:p>
    <w:p>
      <w:pPr>
        <w:pStyle w:val="ListParagraph"/>
        <w:numPr>
          <w:ilvl w:val="0"/>
          <w:numId w:val="25"/>
        </w:numPr>
        <w:jc w:val="both"/>
        <w:rPr>
          <w:color w:val="FF0000"/>
        </w:rPr>
      </w:pPr>
      <w:r>
        <w:rPr>
          <w:color w:val="FF0000"/>
          <w:rtl w:val="true"/>
        </w:rPr>
        <w:t>الصحوات الاسلامية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 xml:space="preserve">دخل الاسلام الى البانيا في اخريات القرن الثامن الهجري </w:t>
      </w:r>
      <w:r>
        <w:rPr>
          <w:rtl w:val="true"/>
        </w:rPr>
        <w:t xml:space="preserve">/ </w:t>
      </w:r>
      <w:r>
        <w:rPr>
          <w:rtl w:val="true"/>
        </w:rPr>
        <w:t xml:space="preserve">و اخريات الثالث عشر الميلادي العثماني وقد خضعت لسلطان الدولة العثمانية في عام </w:t>
      </w:r>
      <w:r>
        <w:rPr/>
        <w:t>792</w:t>
      </w:r>
      <w:r>
        <w:rPr>
          <w:rtl w:val="true"/>
        </w:rPr>
        <w:t xml:space="preserve"> /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في معركة ؟</w:t>
      </w:r>
    </w:p>
    <w:p>
      <w:pPr>
        <w:pStyle w:val="ListParagraph"/>
        <w:numPr>
          <w:ilvl w:val="0"/>
          <w:numId w:val="26"/>
        </w:numPr>
        <w:jc w:val="both"/>
        <w:rPr>
          <w:color w:val="FF0000"/>
        </w:rPr>
      </w:pPr>
      <w:r>
        <w:rPr>
          <w:color w:val="FF0000"/>
          <w:rtl w:val="true"/>
        </w:rPr>
        <w:t>جالديران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tl w:val="true"/>
        </w:rPr>
        <w:t>قوصوا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tl w:val="true"/>
        </w:rPr>
        <w:t>الريدانية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tl w:val="true"/>
        </w:rPr>
        <w:t>ذات السلاسل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-  </w:t>
      </w:r>
      <w:r>
        <w:rPr>
          <w:rtl w:val="true"/>
        </w:rPr>
        <w:t xml:space="preserve">السؤال غير موجود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- </w:t>
      </w:r>
      <w:r>
        <w:rPr>
          <w:rtl w:val="true"/>
        </w:rPr>
        <w:t xml:space="preserve">مؤسس الحركة المهدية في السودان هو محمد احمد المهدي </w:t>
      </w:r>
      <w:r>
        <w:rPr>
          <w:rtl w:val="true"/>
        </w:rPr>
        <w:t xml:space="preserve">( </w:t>
      </w:r>
      <w:r>
        <w:rPr/>
        <w:t>1844</w:t>
      </w:r>
      <w:r>
        <w:rPr>
          <w:rtl w:val="true"/>
        </w:rPr>
        <w:t xml:space="preserve">- </w:t>
      </w:r>
      <w:r>
        <w:rPr/>
        <w:t>188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ذي ولد في جزيرة؟</w:t>
      </w:r>
    </w:p>
    <w:p>
      <w:pPr>
        <w:pStyle w:val="ListParagraph"/>
        <w:numPr>
          <w:ilvl w:val="0"/>
          <w:numId w:val="27"/>
        </w:numPr>
        <w:jc w:val="both"/>
        <w:rPr>
          <w:color w:val="FF0000"/>
        </w:rPr>
      </w:pPr>
      <w:r>
        <w:rPr>
          <w:color w:val="FF0000"/>
          <w:rtl w:val="true"/>
        </w:rPr>
        <w:t>لبب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tl w:val="true"/>
        </w:rPr>
        <w:t>جاوة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tl w:val="true"/>
        </w:rPr>
        <w:t>قبرص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tl w:val="true"/>
        </w:rPr>
        <w:t>طلب الكبري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 xml:space="preserve">ظلت الدولة المهدية قائمة على حكم السودان حت قضت عليها حملة مصرية عام </w:t>
      </w:r>
      <w:r>
        <w:rPr/>
        <w:t>1899</w:t>
      </w:r>
      <w:r>
        <w:rPr>
          <w:rtl w:val="true"/>
        </w:rPr>
        <w:t>م يقودها جنرال بريطاني هو ؟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tl w:val="true"/>
        </w:rPr>
        <w:t>هتلر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tl w:val="true"/>
        </w:rPr>
        <w:t>نابليون</w:t>
      </w:r>
    </w:p>
    <w:p>
      <w:pPr>
        <w:pStyle w:val="ListParagraph"/>
        <w:numPr>
          <w:ilvl w:val="0"/>
          <w:numId w:val="28"/>
        </w:numPr>
        <w:jc w:val="both"/>
        <w:rPr>
          <w:color w:val="FF0000"/>
        </w:rPr>
      </w:pPr>
      <w:r>
        <w:rPr>
          <w:color w:val="FF0000"/>
          <w:rtl w:val="true"/>
        </w:rPr>
        <w:t>كتشنر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tl w:val="true"/>
        </w:rPr>
        <w:t>جنكيز خان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 xml:space="preserve">تم تأسيس الجامع الازهر عام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هـ في مدينة ؟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tl w:val="true"/>
        </w:rPr>
        <w:t>بغداد</w:t>
      </w:r>
    </w:p>
    <w:p>
      <w:pPr>
        <w:pStyle w:val="ListParagraph"/>
        <w:numPr>
          <w:ilvl w:val="0"/>
          <w:numId w:val="29"/>
        </w:numPr>
        <w:jc w:val="both"/>
        <w:rPr>
          <w:color w:val="FF0000"/>
        </w:rPr>
      </w:pPr>
      <w:r>
        <w:rPr>
          <w:color w:val="FF0000"/>
          <w:rtl w:val="true"/>
        </w:rPr>
        <w:t>القاهرة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tl w:val="true"/>
        </w:rPr>
        <w:t>دمشق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tl w:val="true"/>
        </w:rPr>
        <w:t>تونس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 xml:space="preserve">يقع جامع القرويين في مدينة فاس في ؟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tl w:val="true"/>
        </w:rPr>
        <w:t>اندونيسيا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tl w:val="true"/>
        </w:rPr>
        <w:t>الهند</w:t>
      </w:r>
    </w:p>
    <w:p>
      <w:pPr>
        <w:pStyle w:val="ListParagraph"/>
        <w:numPr>
          <w:ilvl w:val="0"/>
          <w:numId w:val="30"/>
        </w:numPr>
        <w:jc w:val="both"/>
        <w:rPr>
          <w:color w:val="FF0000"/>
        </w:rPr>
      </w:pPr>
      <w:r>
        <w:rPr>
          <w:color w:val="FF0000"/>
          <w:rtl w:val="true"/>
        </w:rPr>
        <w:t>المغرب الاقصى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tl w:val="true"/>
        </w:rPr>
        <w:t>الملايو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 xml:space="preserve">تأسس مسجد الزيتونه في حوالي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699</w:t>
      </w:r>
      <w:r>
        <w:rPr>
          <w:rtl w:val="true"/>
        </w:rPr>
        <w:t>م على يد حسان بن النعمان والي افريقية في عهد الدولة ؟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tl w:val="true"/>
        </w:rPr>
        <w:t>العباسية</w:t>
      </w:r>
    </w:p>
    <w:p>
      <w:pPr>
        <w:pStyle w:val="ListParagraph"/>
        <w:numPr>
          <w:ilvl w:val="0"/>
          <w:numId w:val="31"/>
        </w:numPr>
        <w:jc w:val="both"/>
        <w:rPr>
          <w:color w:val="FF0000"/>
        </w:rPr>
      </w:pPr>
      <w:r>
        <w:rPr>
          <w:color w:val="FF0000"/>
          <w:rtl w:val="true"/>
        </w:rPr>
        <w:t>الاموية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tl w:val="true"/>
        </w:rPr>
        <w:t>العثمانية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tl w:val="true"/>
        </w:rPr>
        <w:t>المماليك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يقع مركز المنظمة الاسلامية للتربية و العلوم و التكنولوجيا و التنمية في ؟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tl w:val="true"/>
        </w:rPr>
        <w:t>استانبول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tl w:val="true"/>
        </w:rPr>
        <w:t>طنجة</w:t>
      </w:r>
    </w:p>
    <w:p>
      <w:pPr>
        <w:pStyle w:val="ListParagraph"/>
        <w:numPr>
          <w:ilvl w:val="0"/>
          <w:numId w:val="32"/>
        </w:numPr>
        <w:jc w:val="both"/>
        <w:rPr>
          <w:color w:val="FF0000"/>
        </w:rPr>
      </w:pPr>
      <w:r>
        <w:rPr>
          <w:color w:val="FF0000"/>
          <w:rtl w:val="true"/>
        </w:rPr>
        <w:t>جدة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tl w:val="true"/>
        </w:rPr>
        <w:t>القاهرة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يقع المركز العلمي للتربية و التعليم الاسلامي في ؟</w:t>
      </w:r>
    </w:p>
    <w:p>
      <w:pPr>
        <w:pStyle w:val="ListParagraph"/>
        <w:numPr>
          <w:ilvl w:val="0"/>
          <w:numId w:val="33"/>
        </w:numPr>
        <w:jc w:val="both"/>
        <w:rPr>
          <w:color w:val="FF0000"/>
        </w:rPr>
      </w:pPr>
      <w:r>
        <w:rPr>
          <w:color w:val="FF0000"/>
          <w:rtl w:val="true"/>
        </w:rPr>
        <w:t>مكة المكرمة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tl w:val="true"/>
        </w:rPr>
        <w:t xml:space="preserve">طنجة 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tl w:val="true"/>
        </w:rPr>
        <w:t>استانبول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tl w:val="true"/>
        </w:rPr>
        <w:t>القاهرة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من اهداف رابطة العالم الاسلامي ؟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tl w:val="true"/>
        </w:rPr>
        <w:t xml:space="preserve">تبليغ دعوة الاسلام و شرح مبادئه  و دحض الشبهات عنه 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tl w:val="true"/>
        </w:rPr>
        <w:t>التصدي للتيارات و الافكار الهدامة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tl w:val="true"/>
        </w:rPr>
        <w:t>الدفاع عن القضايا الاسلامية بما يحقق مصالح المسلمين</w:t>
      </w:r>
    </w:p>
    <w:p>
      <w:pPr>
        <w:pStyle w:val="ListParagraph"/>
        <w:numPr>
          <w:ilvl w:val="0"/>
          <w:numId w:val="34"/>
        </w:numPr>
        <w:jc w:val="both"/>
        <w:rPr>
          <w:color w:val="FF0000"/>
        </w:rPr>
      </w:pPr>
      <w:r>
        <w:rPr>
          <w:color w:val="FF0000"/>
          <w:rtl w:val="true"/>
        </w:rPr>
        <w:t xml:space="preserve">جميع ما ذكر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مقر الامانة العامة للاتحاد العالمي للمدارس العربية الاسلامية الدولية في ؟</w:t>
      </w:r>
    </w:p>
    <w:p>
      <w:pPr>
        <w:pStyle w:val="ListParagraph"/>
        <w:numPr>
          <w:ilvl w:val="0"/>
          <w:numId w:val="35"/>
        </w:numPr>
        <w:jc w:val="both"/>
        <w:rPr>
          <w:color w:val="FF0000"/>
        </w:rPr>
      </w:pPr>
      <w:r>
        <w:rPr>
          <w:color w:val="FF0000"/>
          <w:rtl w:val="true"/>
        </w:rPr>
        <w:t>الرياض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tl w:val="true"/>
        </w:rPr>
        <w:t>جدة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tl w:val="true"/>
        </w:rPr>
        <w:t>الكويت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tl w:val="true"/>
        </w:rPr>
        <w:t>البحرين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- </w:t>
      </w:r>
      <w:r>
        <w:rPr>
          <w:rtl w:val="true"/>
        </w:rPr>
        <w:t>هناك تواجد اسلامي في دول العالم يقدر بنحو ؟</w:t>
      </w:r>
    </w:p>
    <w:p>
      <w:pPr>
        <w:pStyle w:val="ListParagraph"/>
        <w:numPr>
          <w:ilvl w:val="0"/>
          <w:numId w:val="36"/>
        </w:numPr>
        <w:jc w:val="both"/>
        <w:rPr>
          <w:color w:val="FF0000"/>
        </w:rPr>
      </w:pPr>
      <w:r>
        <w:rPr>
          <w:color w:val="FF0000"/>
        </w:rPr>
        <w:t>9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دولة 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دولة 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دولة 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دولة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- </w:t>
      </w:r>
      <w:r>
        <w:rPr>
          <w:rtl w:val="true"/>
        </w:rPr>
        <w:t>يطلق لقب القارة السمراء على قارة ؟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tl w:val="true"/>
        </w:rPr>
        <w:t>اسيا</w:t>
      </w:r>
    </w:p>
    <w:p>
      <w:pPr>
        <w:pStyle w:val="ListParagraph"/>
        <w:numPr>
          <w:ilvl w:val="0"/>
          <w:numId w:val="37"/>
        </w:numPr>
        <w:jc w:val="both"/>
        <w:rPr>
          <w:color w:val="FF0000"/>
        </w:rPr>
      </w:pPr>
      <w:r>
        <w:rPr>
          <w:color w:val="FF0000"/>
          <w:rtl w:val="true"/>
        </w:rPr>
        <w:t>افريقيا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tl w:val="true"/>
        </w:rPr>
        <w:t>اوروبا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tl w:val="true"/>
        </w:rPr>
        <w:t>استراليا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بدأ التحضير لأغتصاب فلسطين على ايدي الصهيونيين في مؤتمر؟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tl w:val="true"/>
        </w:rPr>
        <w:t>نيقية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tl w:val="true"/>
        </w:rPr>
        <w:t>باكو</w:t>
      </w:r>
    </w:p>
    <w:p>
      <w:pPr>
        <w:pStyle w:val="ListParagraph"/>
        <w:numPr>
          <w:ilvl w:val="0"/>
          <w:numId w:val="38"/>
        </w:numPr>
        <w:jc w:val="both"/>
        <w:rPr>
          <w:color w:val="FF0000"/>
        </w:rPr>
      </w:pPr>
      <w:r>
        <w:rPr>
          <w:color w:val="FF0000"/>
          <w:rtl w:val="true"/>
        </w:rPr>
        <w:t>بال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tl w:val="true"/>
        </w:rPr>
        <w:t>سان ريمو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مجموعة من الجزر منتشرة في مياة المحيط الهادي في اقصى شرقي اسيا بين الجزر اليابانية و يطلق عليها اليوم اسم مورو الاسلامية هي دولة ؟</w:t>
      </w:r>
    </w:p>
    <w:p>
      <w:pPr>
        <w:pStyle w:val="ListParagraph"/>
        <w:numPr>
          <w:ilvl w:val="0"/>
          <w:numId w:val="39"/>
        </w:numPr>
        <w:jc w:val="both"/>
        <w:rPr>
          <w:color w:val="FF0000"/>
        </w:rPr>
      </w:pPr>
      <w:r>
        <w:rPr>
          <w:color w:val="FF0000"/>
          <w:rtl w:val="true"/>
        </w:rPr>
        <w:t>الفلبين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tl w:val="true"/>
        </w:rPr>
        <w:t>الصين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tl w:val="true"/>
        </w:rPr>
        <w:t>تنزانيا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tl w:val="true"/>
        </w:rPr>
        <w:t>لبنان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ظهرت جبهة تحرير بنجاسا مورو الوطنية التي كانت تعمل على اقامة دولة اسلامية الجزر الفلبينية و كانت نواتها الاولى قد تكونت عام </w:t>
      </w:r>
      <w:r>
        <w:rPr/>
        <w:t>1962</w:t>
      </w:r>
      <w:r>
        <w:rPr>
          <w:rtl w:val="true"/>
        </w:rPr>
        <w:t>م باسم لجنة تحرير مورو ؟</w:t>
      </w:r>
    </w:p>
    <w:p>
      <w:pPr>
        <w:pStyle w:val="ListParagraph"/>
        <w:numPr>
          <w:ilvl w:val="0"/>
          <w:numId w:val="40"/>
        </w:numPr>
        <w:jc w:val="both"/>
        <w:rPr>
          <w:color w:val="FF0000"/>
        </w:rPr>
      </w:pPr>
      <w:r>
        <w:rPr>
          <w:color w:val="FF0000"/>
          <w:rtl w:val="true"/>
        </w:rPr>
        <w:t>نور ميسواري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rtl w:val="true"/>
        </w:rPr>
        <w:t>احمد عرابي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rtl w:val="true"/>
        </w:rPr>
        <w:t>احمد خان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rtl w:val="true"/>
        </w:rPr>
        <w:t>محمد بن علي السنوسي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نتشر الاسلام في كشمير في عهد الخليفة الاموي ؟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tl w:val="true"/>
        </w:rPr>
        <w:t>هارون الرشيد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tl w:val="true"/>
        </w:rPr>
        <w:t>ابو جعفر المنصور</w:t>
      </w:r>
    </w:p>
    <w:p>
      <w:pPr>
        <w:pStyle w:val="ListParagraph"/>
        <w:numPr>
          <w:ilvl w:val="0"/>
          <w:numId w:val="41"/>
        </w:numPr>
        <w:jc w:val="both"/>
        <w:rPr>
          <w:color w:val="FF0000"/>
        </w:rPr>
      </w:pPr>
      <w:r>
        <w:rPr>
          <w:color w:val="FF0000"/>
          <w:rtl w:val="true"/>
        </w:rPr>
        <w:t>هشام بن عبدالملك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tl w:val="true"/>
        </w:rPr>
        <w:t>معاوية بن ابي سفيان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انفصلت جمهورية اذربيجان عن الاتحاد السوفيتي السابق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 ونظام الحكم فيها جمهوري لغتها لغة تركية هي ؟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rtl w:val="true"/>
        </w:rPr>
        <w:t>الانجليزية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rtl w:val="true"/>
        </w:rPr>
        <w:t>الفرنسية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rtl w:val="true"/>
        </w:rPr>
        <w:t>الفلبينية</w:t>
      </w:r>
    </w:p>
    <w:p>
      <w:pPr>
        <w:pStyle w:val="ListParagraph"/>
        <w:numPr>
          <w:ilvl w:val="0"/>
          <w:numId w:val="42"/>
        </w:numPr>
        <w:jc w:val="both"/>
        <w:rPr>
          <w:color w:val="FF0000"/>
        </w:rPr>
      </w:pPr>
      <w:r>
        <w:rPr>
          <w:color w:val="FF0000"/>
          <w:rtl w:val="true"/>
        </w:rPr>
        <w:t>الاذرية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يتحكم مضيق الدردنيل و البوسفور في اتصال البحر الاسود بالبحر ؟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tl w:val="true"/>
        </w:rPr>
        <w:t>الاحمر</w:t>
      </w:r>
    </w:p>
    <w:p>
      <w:pPr>
        <w:pStyle w:val="ListParagraph"/>
        <w:numPr>
          <w:ilvl w:val="0"/>
          <w:numId w:val="43"/>
        </w:numPr>
        <w:jc w:val="both"/>
        <w:rPr>
          <w:color w:val="FF0000"/>
        </w:rPr>
      </w:pPr>
      <w:r>
        <w:rPr>
          <w:color w:val="FF0000"/>
          <w:rtl w:val="true"/>
        </w:rPr>
        <w:t>المتوسط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tl w:val="true"/>
        </w:rPr>
        <w:t>الخليج العربي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tl w:val="true"/>
        </w:rPr>
        <w:t>الادرياتيكي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من اشهر انهار العالم الاسلامي سرداريا و الذي يعرف باسم ؟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rtl w:val="true"/>
        </w:rPr>
        <w:t>العاصمي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rtl w:val="true"/>
        </w:rPr>
        <w:t>اموداريا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rtl w:val="true"/>
        </w:rPr>
        <w:t>جيحون</w:t>
      </w:r>
    </w:p>
    <w:p>
      <w:pPr>
        <w:pStyle w:val="ListParagraph"/>
        <w:numPr>
          <w:ilvl w:val="0"/>
          <w:numId w:val="44"/>
        </w:numPr>
        <w:jc w:val="both"/>
        <w:rPr>
          <w:color w:val="FF0000"/>
        </w:rPr>
      </w:pPr>
      <w:r>
        <w:rPr>
          <w:color w:val="FF0000"/>
          <w:rtl w:val="true"/>
        </w:rPr>
        <w:t>سيحون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-  </w:t>
      </w:r>
      <w:r>
        <w:rPr>
          <w:rtl w:val="true"/>
        </w:rPr>
        <w:t xml:space="preserve">اكبر دولة اسلامية في انتاج المطاط و البالغ </w:t>
      </w:r>
      <w:r>
        <w:rPr/>
        <w:t>72</w:t>
      </w:r>
      <w:r>
        <w:rPr>
          <w:rtl w:val="true"/>
        </w:rPr>
        <w:t xml:space="preserve">% </w:t>
      </w:r>
      <w:r>
        <w:rPr>
          <w:rtl w:val="true"/>
        </w:rPr>
        <w:t>هي ؟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tl w:val="true"/>
        </w:rPr>
        <w:t>تونس</w:t>
      </w:r>
    </w:p>
    <w:p>
      <w:pPr>
        <w:pStyle w:val="ListParagraph"/>
        <w:numPr>
          <w:ilvl w:val="0"/>
          <w:numId w:val="45"/>
        </w:numPr>
        <w:jc w:val="both"/>
        <w:rPr>
          <w:color w:val="FF0000"/>
        </w:rPr>
      </w:pPr>
      <w:r>
        <w:rPr>
          <w:color w:val="FF0000"/>
          <w:rtl w:val="true"/>
        </w:rPr>
        <w:t>نيجيريا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tl w:val="true"/>
        </w:rPr>
        <w:t>الجزائر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tl w:val="true"/>
        </w:rPr>
        <w:t>البحرين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من الصعب اعطاء ارقام دقيقة عن عدد سكان العالم الاسلامي بسبب ؟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tl w:val="true"/>
        </w:rPr>
        <w:t>غياب الاحصاءات السكانية الدقيقة التي تشمل الانتماء الديني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tl w:val="true"/>
        </w:rPr>
        <w:t>عدم افصاح الدول عن نتائج التعدادت السكانية خاصة انتماءات السكان الدينية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tl w:val="true"/>
        </w:rPr>
        <w:t>لكون ذلك يمس التوازنات السياسية بها احيانا</w:t>
      </w:r>
    </w:p>
    <w:p>
      <w:pPr>
        <w:pStyle w:val="ListParagraph"/>
        <w:numPr>
          <w:ilvl w:val="0"/>
          <w:numId w:val="46"/>
        </w:numPr>
        <w:jc w:val="both"/>
        <w:rPr>
          <w:color w:val="FF0000"/>
        </w:rPr>
      </w:pPr>
      <w:r>
        <w:rPr>
          <w:color w:val="FF0000"/>
          <w:rtl w:val="true"/>
        </w:rPr>
        <w:t>جميع ماذكر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من الدول الاسلامية التي تقع في قارة افريقيا ؟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tl w:val="true"/>
        </w:rPr>
        <w:t>ماليزيا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tl w:val="true"/>
        </w:rPr>
        <w:t>العراق</w:t>
      </w:r>
    </w:p>
    <w:p>
      <w:pPr>
        <w:pStyle w:val="ListParagraph"/>
        <w:numPr>
          <w:ilvl w:val="0"/>
          <w:numId w:val="47"/>
        </w:numPr>
        <w:jc w:val="both"/>
        <w:rPr>
          <w:color w:val="FF0000"/>
        </w:rPr>
      </w:pPr>
      <w:r>
        <w:rPr>
          <w:color w:val="FF0000"/>
          <w:rtl w:val="true"/>
        </w:rPr>
        <w:t>الصومال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tl w:val="true"/>
        </w:rPr>
        <w:t>بروناي</w:t>
      </w:r>
    </w:p>
    <w:p>
      <w:pPr>
        <w:pStyle w:val="ListParagraph"/>
        <w:ind w:left="1800" w:hanging="0"/>
        <w:jc w:val="both"/>
        <w:rPr/>
      </w:pPr>
      <w:r>
        <w:rPr>
          <w:rtl w:val="true"/>
        </w:rPr>
      </w:r>
    </w:p>
    <w:p>
      <w:pPr>
        <w:pStyle w:val="ListParagraph"/>
        <w:spacing w:before="0" w:after="200"/>
        <w:ind w:left="1800" w:hanging="0"/>
        <w:contextualSpacing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4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9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8</Pages>
  <Words>800</Words>
  <Characters>4566</Characters>
  <CharactersWithSpaces>5356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13:00Z</dcterms:created>
  <dc:creator>user1</dc:creator>
  <dc:description/>
  <dc:language>en-US</dc:language>
  <cp:lastModifiedBy>user1</cp:lastModifiedBy>
  <dcterms:modified xsi:type="dcterms:W3CDTF">2013-11-25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