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جب الثال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 xml:space="preserve">1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 معايير التربية المعلوماتية السليمة</w:t>
      </w:r>
      <w:r>
        <w:rPr>
          <w:rFonts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د المعلومات قبل قبولها أو رفضها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فض المعلومات الصادرة من الكفار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ول المعلومات الواردة في الصحف المحل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خذ برأي المختصين في حكمهم على أي معلوم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 xml:space="preserve">2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رمجيات الحاسوبية التي يتم تصميمها بطريقة التعليم المبرمج تسمى</w:t>
      </w:r>
      <w:r>
        <w:rPr>
          <w:rFonts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مجيات التدريب والممارس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مجيات حل المشكلات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مجيات الألعاب التعليم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مجيات التعليم الخصوصي الفردي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 xml:space="preserve">3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رمجيات التعليمية التي تقدم المعلومات بصيغ مختلفة كالنص والصورة والفيديو تسمى بـ</w:t>
      </w:r>
      <w:r>
        <w:rPr>
          <w:rFonts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تقان التعل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جيع الابتكار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اركة التفاعل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سائط المتعدد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 xml:space="preserve">4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Fonts w:cs="Traditional Arabic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صمي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تاج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حلي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تاج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حلي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صمي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تاج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حلي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صمي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  <w:highlight w:val="yellow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حلي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صمي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تاج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8:00Z</dcterms:created>
  <dc:creator>Ra$hed</dc:creator>
  <dc:description/>
  <dc:language>en-US</dc:language>
  <cp:lastModifiedBy>Ra$hed</cp:lastModifiedBy>
  <dcterms:modified xsi:type="dcterms:W3CDTF">2011-05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