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3345</wp:posOffset>
                </wp:positionH>
                <wp:positionV relativeFrom="paragraph">
                  <wp:posOffset>-510540</wp:posOffset>
                </wp:positionV>
                <wp:extent cx="7216140" cy="9799320"/>
                <wp:effectExtent l="28575" t="29210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9799200"/>
                        </a:xfrm>
                        <a:custGeom>
                          <a:avLst/>
                          <a:gdLst>
                            <a:gd name="textAreaLeft" fmla="*/ 199440 w 4091040"/>
                            <a:gd name="textAreaRight" fmla="*/ 3891600 w 4091040"/>
                            <a:gd name="textAreaTop" fmla="*/ 199440 h 5555520"/>
                            <a:gd name="textAreaBottom" fmla="*/ 535608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29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2"/>
                              </a:lnTo>
                              <a:arcTo wR="3600" hR="3600" stAng="10800000" swAng="-5400000"/>
                              <a:lnTo>
                                <a:pt x="18000" y="29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35pt;margin-top:-40.2pt;width:568.1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ساعد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TN"/>
                              </w:rPr>
                              <w:t>143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TN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TN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مساعد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lang w:val="fr-FR" w:bidi="ar-TN"/>
                        </w:rPr>
                        <w:t>143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fr-FR" w:bidi="ar-TN"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fr-FR" w:bidi="ar-TN"/>
                        </w:rPr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طة التنفيذية لمقرر النظام الاقتصادي في الإسلام</w:t>
      </w:r>
    </w:p>
    <w:tbl>
      <w:tblPr>
        <w:bidiVisual w:val="true"/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985"/>
        <w:gridCol w:w="2835"/>
      </w:tblGrid>
      <w:tr>
        <w:trPr>
          <w:trHeight w:val="96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م الاقتصادي في الإسلا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قسام الأدبي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ا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غريد وز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ئشة الشمراني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رجع الأساس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زو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راجع الإضاف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1"/>
        <w:spacing w:lineRule="auto" w:line="240" w:before="0" w:after="0"/>
        <w:contextualSpacing/>
        <w:jc w:val="left"/>
        <w:rPr>
          <w:b/>
          <w:b/>
          <w:bCs/>
          <w:sz w:val="36"/>
          <w:szCs w:val="36"/>
          <w:lang w:eastAsia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مقرر</w:t>
      </w:r>
      <w:r>
        <w:rPr>
          <w:b/>
          <w:bCs/>
          <w:sz w:val="36"/>
          <w:szCs w:val="36"/>
          <w:u w:val="single"/>
          <w:rtl w:val="true"/>
          <w:lang w:eastAsia="ar-SA"/>
        </w:rPr>
        <w:t>:</w:t>
      </w:r>
      <w:r>
        <w:rPr>
          <w:b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1"/>
        <w:spacing w:lineRule="auto" w:line="240" w:before="0" w:after="0"/>
        <w:contextualSpacing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مق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يت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قاد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  <w:lang w:val="en-US" w:eastAsia="ar-SA"/>
        </w:rPr>
        <w:t>: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985"/>
      </w:tblGrid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بو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ضيع التي سيتم تغطيته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فحات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ثال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ق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زو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راب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ر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مل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ر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ر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ضر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نص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واب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زو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90810</wp:posOffset>
                      </wp:positionH>
                      <wp:positionV relativeFrom="paragraph">
                        <wp:posOffset>302895</wp:posOffset>
                      </wp:positionV>
                      <wp:extent cx="6772910" cy="9799320"/>
                      <wp:effectExtent l="28575" t="29210" r="2921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79920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555520"/>
                                  <a:gd name="textAreaBottom" fmla="*/ 5368320 h 55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51"/>
                                    </a:lnTo>
                                    <a:arcTo wR="3600" hR="3600" stAng="10800000" swAng="-5400000"/>
                                    <a:lnTo>
                                      <a:pt x="18000" y="312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0.3pt;margin-top:23.85pt;width:533.25pt;height:771.55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حادي عشر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قس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فائ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س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ي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ب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آ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س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7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ث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رابع عش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</w:rPr>
              <w:t>1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مس عشر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للمادة وتهيئة للاختبار النهائ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هام</w:t>
      </w:r>
    </w:p>
    <w:tbl>
      <w:tblPr>
        <w:bidiVisual w:val="true"/>
        <w:tblW w:w="50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542"/>
      </w:tblGrid>
      <w:tr>
        <w:trPr>
          <w:trHeight w:val="23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م ال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يتم تنفيذها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ختبار أعمال السنة 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شر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خر موعد لتسليم الأنشطة 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685"/>
        <w:gridCol w:w="252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01660</wp:posOffset>
                  </wp:positionH>
                  <wp:positionV relativeFrom="paragraph">
                    <wp:posOffset>108585</wp:posOffset>
                  </wp:positionV>
                  <wp:extent cx="1297305" cy="847090"/>
                  <wp:effectExtent l="0" t="0" r="0" b="0"/>
                  <wp:wrapNone/>
                  <wp:docPr id="6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قال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5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ستج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ض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ارك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اضرا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قال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لاحظ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اعد العامة للمحاض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01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 بموعد ال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خاصة محاضرات وسط ال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سب تأخير للطالبة في حال حضورها بعد بدء المحاضرة بعشر دقائ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ل تأخيرين يحسب غياب للطالب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نع مطلقاً استخدام الجوال أثناء المحاضرة ويجب أن يكون في وضع صام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نع الأكل والشرب داخل القاعة ويسمح بالماء فق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 بالهدوء أثناء المحاضرة وتمنع الأحاديث الجانبية لأي سب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نع النقاش في أي موضوع خارج عن موضوع المحاضر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 بالهدوء والنظام أثناء النقاش وطرح الأسئل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نع الاستئذان للخروج من المحاضرة قبل انتهائها إلا لظروف مرضية أو ضرورة قصو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50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    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ا يحق للطالبة طلب اختبار بدي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ختبار معتذرات عن أعمال السن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لم يكن عذرها المقدم لائحي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تنويم في المستشفى أو وفاة أحد الأقارب من الدرج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                                                    </w:t>
      </w:r>
    </w:p>
    <w:p>
      <w:pPr>
        <w:pStyle w:val="Normal"/>
        <w:spacing w:lineRule="auto" w:line="240"/>
        <w:ind w:left="501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ساتذة الماد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01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غريد وزة              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ائشة الشمراني             رئيس القس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سماح عريش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Maali</dc:creator>
  <dc:description/>
  <cp:keywords/>
  <dc:language>en-US</dc:language>
  <cp:lastModifiedBy>27med3ssam</cp:lastModifiedBy>
  <cp:lastPrinted>2011-09-17T13:56:00Z</cp:lastPrinted>
  <dcterms:modified xsi:type="dcterms:W3CDTF">2013-09-17T05:22:00Z</dcterms:modified>
  <cp:revision>33</cp:revision>
  <dc:subject/>
  <dc:title/>
</cp:coreProperties>
</file>