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99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 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 التربية الخا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 الدراسي ا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قسم التربية الخاص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-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3885</wp:posOffset>
                </wp:positionH>
                <wp:positionV relativeFrom="paragraph">
                  <wp:posOffset>-217805</wp:posOffset>
                </wp:positionV>
                <wp:extent cx="2133600" cy="139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embos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wani Letter" w:ascii="Times New Roman" w:hAnsi="Times New Roman"/>
                                <w:embos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cs="Calibri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cs="Calibri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embos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embos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embos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embos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0.05pt;mso-wrap-distance-left:9.05pt;mso-wrap-distance-right:9.05pt;mso-wrap-distance-top:0pt;mso-wrap-distance-bottom:0pt;margin-top:-17.15pt;mso-position-vertical-relative:text;margin-left:14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emboss/>
                          <w:sz w:val="18"/>
                          <w:szCs w:val="18"/>
                        </w:rPr>
                      </w:pPr>
                      <w:r>
                        <w:rPr>
                          <w:rFonts w:cs="Diwani Letter" w:ascii="Times New Roman" w:hAnsi="Times New Roman"/>
                          <w:embos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عربيـة</w:t>
                      </w:r>
                      <w:r>
                        <w:rPr>
                          <w:rFonts w:cs="Calibri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تعليــم</w:t>
                      </w:r>
                      <w:r>
                        <w:rPr>
                          <w:rFonts w:cs="Calibri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embos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embos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embos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embos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طة التنفيذية لمقرر مقدمة في تأهيل ذوي الاحتياجات الخاص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05"/>
        <w:gridCol w:w="1752"/>
        <w:gridCol w:w="2651"/>
      </w:tblGrid>
      <w:tr>
        <w:trPr>
          <w:trHeight w:val="23" w:hRule="atLeast"/>
        </w:trPr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ية الخاصة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ذه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هي بدوى محم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ل الخو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المرجع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أساس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جع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إضاف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ئل مسعود،عبدالصبور منصورومحمد أمباب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هيل الشامل لذوى الاحتياجات الخاص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كاديمية العربية للتربية الخاص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1"/>
        <w:jc w:val="lef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eastAsia="ar-SA"/>
        </w:rPr>
        <w:t xml:space="preserve">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و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مقر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eastAsia="ar-SA"/>
        </w:rPr>
        <w:t xml:space="preserve">(  </w:t>
      </w:r>
      <w:r>
        <w:rPr>
          <w:b/>
          <w:bCs/>
          <w:color w:val="000000"/>
          <w:sz w:val="24"/>
          <w:szCs w:val="24"/>
          <w:lang w:eastAsia="ar-SA"/>
        </w:rPr>
        <w:t>201</w:t>
      </w:r>
      <w:r>
        <w:rPr>
          <w:b/>
          <w:bCs/>
          <w:color w:val="000000"/>
          <w:sz w:val="24"/>
          <w:szCs w:val="24"/>
          <w:rtl w:val="true"/>
          <w:lang w:eastAsia="ar-SA"/>
        </w:rPr>
        <w:t xml:space="preserve">  )   </w:t>
      </w:r>
    </w:p>
    <w:p>
      <w:pPr>
        <w:pStyle w:val="1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</w:r>
    </w:p>
    <w:p>
      <w:pPr>
        <w:pStyle w:val="1"/>
        <w:spacing w:lineRule="auto" w:line="240" w:before="0" w:after="0"/>
        <w:ind w:left="0" w:right="0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/>
        </w:rPr>
        <w:t>المقرر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قر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نتعر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أه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شام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تعرض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عا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حظ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شخيص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الإعا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يق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قر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م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أه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طب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نفس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اجتما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أكاديم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رياض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ه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لتتعر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ور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كمع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رب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أه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أكاديم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كعض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ري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أه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شام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دو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US" w:eastAsia="ar-SA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ar-SA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  <w:lang w:val="en-US" w:eastAsia="ar-SA"/>
        </w:rPr>
        <w:t>:</w:t>
      </w:r>
    </w:p>
    <w:tbl>
      <w:tblPr>
        <w:bidiVisual w:val="true"/>
        <w:tblW w:w="97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81"/>
      </w:tblGrid>
      <w:tr>
        <w:trPr>
          <w:tblHeader w:val="true"/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ضيع التي سيتم تغطيتها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قدمة تاريخية لتطور مفهوم تاهيل المعاقين وتعريفات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لسفة التاهيل ومبرراته وانوا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ات التأهيل ومبادئه،والمفاهيم والمصطلحات الاساسية فى التاهيل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برراته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ويز قصير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الد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صائ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جتماعيا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صف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دمات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صائ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ويز قصير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ى عشر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نى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عاقين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ى عشر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سبق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رضه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ر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ثالث عشر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ضايا وتوجهات حديثة  فى مجال تأهيل المعاقين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سبق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رض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spacing w:before="0" w:after="0"/>
        <w:contextualSpacing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spacing w:before="0" w:after="0"/>
        <w:contextualSpacing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هام</w:t>
      </w:r>
    </w:p>
    <w:tbl>
      <w:tblPr>
        <w:bidiVisual w:val="true"/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617"/>
      </w:tblGrid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م التى سيتم تنفيذها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رحيب بالطالب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تقسيم الدرج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توزيع فرق العمل ومواعيدها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رض البوربوينت للموضوع المقترح عرضه أثناء المحاض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ناقشة العرض 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رض البوربوينت للموضوع المقترح عرضه أثناء المحاض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اقشة العرض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1849B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رض البوربوينت للموضوع المقترح عرضه أثناء المحاضرة</w:t>
            </w:r>
            <w:r>
              <w:rPr>
                <w:rFonts w:cs="Arial" w:ascii="Arial" w:hAnsi="Arial"/>
                <w:color w:val="31849B"/>
                <w:sz w:val="28"/>
                <w:szCs w:val="28"/>
                <w:rtl w:val="true"/>
                <w:lang w:bidi="ar-EG"/>
              </w:rPr>
              <w:t>. +</w:t>
            </w:r>
            <w:r>
              <w:rPr>
                <w:rFonts w:ascii="Arial" w:hAnsi="Arial"/>
                <w:color w:val="31849B"/>
                <w:sz w:val="28"/>
                <w:sz w:val="28"/>
                <w:szCs w:val="28"/>
                <w:rtl w:val="true"/>
                <w:lang w:bidi="ar-EG"/>
              </w:rPr>
              <w:t xml:space="preserve">اختبار قصير  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رض البوربوينت للموضوع المقترح عرضه أثناء المحاض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ناقشة العرض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رشة عم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فيديو توضيحي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ختبار قص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رض البوربوينت للموضوع المقترح عرضه أثناء المحاض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ناقشة العرض 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رض البوربوينت للموضوع المقترح عرضه أثناء المحاضرة</w:t>
            </w:r>
            <w:r>
              <w:rPr>
                <w:rFonts w:ascii="Arial" w:hAnsi="Arial"/>
                <w:color w:val="31849B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اقشة العرض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صفى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رض البوربوينت للموضوع المقترح عرضه أثناء المحاض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اقشة العرض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رض البوربوينت للموضوع المقترح عرضه أثناء المحاض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اقشة العر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قصي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حادى عشر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ختبار قص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رض البوربوينت للموضوع المقترح عرضه أثناء المحاض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اقشة العرض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ثانى عشر 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س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ر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ي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ثالث عشر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رض البوربوينت للموضوع المقترح عرضه أثناء المحاض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color w:val="31849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اقشة العرض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رابع عشر </w:t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س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ر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ي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توز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جات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77"/>
        <w:gridCol w:w="311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اص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مال الس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نح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اذ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ف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رج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اقشة ومشارك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ر قص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>
          <w:trHeight w:val="2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نشط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 النهائ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موعد المحاضر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سب تأخير للطالبة فى حال حضورها بعد بدء المحاض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قيق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 تأخيرين يحسب غياب للطالبة باستثناء المحاضرة الأول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مطلقا استخدام الجوال أثناء المحاضرة، ويجب أن يكون في وضع صام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تناول الأكل والمشروبات داخل القاعة ،ويسمح بالماء فق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الهدوء أثناء المحاضرة ،وتمنع الأحاديث الجانبية لأي سبب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نقاش في أي موضوع خارج عن موضوع المحاضر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النظام وعدم مقاطعة الأخر أثناء النقا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استئذان للخروج من المحاضرة قبل انتهائها إلا لظروف صحية أو الضرورة القص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0:00Z</dcterms:created>
  <dc:creator>Maali</dc:creator>
  <dc:description/>
  <cp:keywords/>
  <dc:language>en-US</dc:language>
  <cp:lastModifiedBy>sbmansoor</cp:lastModifiedBy>
  <cp:lastPrinted>2013-09-09T12:38:00Z</cp:lastPrinted>
  <dcterms:modified xsi:type="dcterms:W3CDTF">2013-09-09T09:45:00Z</dcterms:modified>
  <cp:revision>5</cp:revision>
  <dc:subject/>
  <dc:title/>
</cp:coreProperties>
</file>