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.::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مادة تقنيات التعلم 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::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ن عناصر عملية الاتصال التعليم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اتصال الشكل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اتصال غير اللفظ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بيئة الاتصال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ن مقومات نجاح عملية الاتصال التعليمي المتعلقه بالمرسل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سهوله والايجاز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خلو من العيوب التي تؤثر في استقبال الرسال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عرفة خصائص المستقبلين للرسال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ن معوقات الاتصال التعليم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عامل النفس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عامل الفيزيائ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ن معايير التربيه المعلمومات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دمج التقنيه في تدريس المقرارات المدرس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وصول الى المعلومات بكفائه عال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تنمية مهارات التفكير العليا كالتفكير الابتكاري والناقد والتحليل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ن ادوات الوسائط المتعدده بالنسبه للاجهز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فيديو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وحدة النظام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صور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ن الفوائد التعليميه للوسائط المتعدد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تكامليه وتعني وجود العناصر بطريقه تكامل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تقديم التغذيه الراجعه للمتعلم فورا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ليس مما 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هو البرتوكول الذي يعرف البناء الخاص بالبيانات وكيفية ارسالها بين الحاسبات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برتوكول </w:t>
      </w:r>
      <w:r>
        <w:rPr>
          <w:rFonts w:cs="Arial" w:ascii="Arial" w:hAnsi="Arial"/>
          <w:sz w:val="24"/>
          <w:szCs w:val="24"/>
        </w:rPr>
        <w:t>lp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برتوكول</w:t>
      </w:r>
      <w:r>
        <w:rPr>
          <w:rFonts w:cs="Arial" w:ascii="Arial" w:hAnsi="Arial"/>
          <w:sz w:val="24"/>
          <w:szCs w:val="24"/>
        </w:rPr>
        <w:t>TCp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ن البحث فيه بمثابة البحث في مكتبه كبيره بل ان البعض يسميه بالمكتبه الكبرى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تعليم الافتراض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بريد الالكترون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انترنت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قناه حيه للحوارات الحيه بين المتحاورين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برامج المحادث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تطبقات مجموعات الاخبار في التعليم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ن ايجابيات الانترنت في التعليم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تدني التكاليف وربح الوقت لعدم التنقل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غرض من التعليم الافتراض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تطلبات التعليم الافتراض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همية العليم الافتراض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ن اقسام التعليم الافتراض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قسم التعليم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قسم التدريب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يتوقف اختيار قنوات الاتصال التعليمي على عدة عوامل منها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تحديد طريقة التنفيذ والتقديم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فروق الفرديه بين المتعلمين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عداد مجموعة من الوسائل المناسب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ن الادوار الاساسيه للوسائل التعليم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تقليل من اللفظ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رفع مستوى الادراك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ن العوامل الداعيه لاستخدام الوسائل التعليم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زيادة الدافع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تطور نظريات علم النفس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ضبط السلوك وتعديل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تعد مرحلة الاعداد والتحضير من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عايير اختبار الوسيله التعليم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سس وقواعد استخدام الوسيله التعليم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ن العوامل الداعيه لاستخدام الوسائل التعليم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رحله يتضمن صيانة الوسيله بأصلاح ماقد يحدث لها من عطل وحفظها في مكان مناسب بحيث تكون جاهزه للاستخدام في مرات قادم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رحلة الاستخدام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رحلة التقويم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رحلة الانتهاء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تستخم المواد التعليميه ل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تطبيق العلوم الطبيع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تطبيق العلوم الانسان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ليست مما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يقصد بالثالوث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معلم</w:t>
      </w: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الطالب</w:t>
      </w: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الكتاب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طالب</w:t>
      </w: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الكتاب</w:t>
      </w: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السبوره الطباشير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معلم</w:t>
      </w: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الكتاب</w:t>
      </w: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السبوره الطباشيريه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ستخدام مستحدثات التقنيه المعاصره وتطبقها في المؤسسات التعليميه للافاده منها في ادارة تلك المؤسسات على الوجه الصحيح من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تقنيات التعليم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تقنيات في التعليم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تقنيات في الترب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ن مراحل تطور الوسائل التعليميه على اساس دورها في التدريس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وسائل التعليم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وسائل الايضاح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ن الموادالتي تعرض ضوئيا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افلام الثابت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مجسمات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خرائط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تستخدم لتعليم عدد كبير من الناس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وسائل الجماع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وسائل الجماهير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وسائل الفرد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تصنف الوسائل التعليميه على اساس دورها في العمليه التعليميه ل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وسائل متمم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وسائل اضاف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هناك ثلاثة انماط رئيسيه للخبرات الاساسيه الازمه لعملية الاتصال التعليم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خبره المصور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خبره المجرده الرمز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ن اكثر تصنيفات الوسائل التعليميه شمولا وشيوعا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اتصال التعليم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خروط الخبر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خبره الهادفه المباشر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هو مجموعة من العناصر المتفاعله التي تكون كلا مركبا في نظام متكامل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تحليل النظم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تخطيط لحل المشكل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نظام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صور المتحركه من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وسائل المحسوس بالملاحظ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وسائل البصيره المجرد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وسائل المحسوس بالعمل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هي عباره عن مصفوفه من الموارد من انواع مختلف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دخلات انسانيه بشر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دخلات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دخلات ماد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تتوقف جودة المخرجات على عاملين هما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التغذيه الراجعه</w:t>
      </w: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مستوى العمليات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نوعية المدخلات</w:t>
      </w: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ومستوى العمليات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ليست مما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ن خطوات نموذج كمب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خدمات التعليميه المساند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اختبار القبل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يتلخص نموذج الاتصال في ثلاث خطوات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ترميز</w:t>
      </w: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البث</w:t>
      </w: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الارسال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ترميز</w:t>
      </w: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البث</w:t>
      </w: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الاستقبال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ترميز</w:t>
      </w: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البث</w:t>
      </w: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الاتصال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ن بيئات التعليم الالكترون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تعليم الالكتروني عن بعد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فصل الذك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تعليم الالكتروني المختلط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تطوير المحتوى الرقمي المعياري من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دور المعلم في التعليم الالكترون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تطلبات التعليم الالكترون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ليس مما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ن مراحل تطبيق الحاسب التعليم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تأقلم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تخزين الهائل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مساعده في تغير نظام التعليم برمت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ن ايجابيات الحاسب التعليم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تغذيه الراجعه الفور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توفير بيئه حاسوبيه في المدارس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تشجيع المعلمين على المبادره بتطبيق الحاسب التعليمي من خلال الحوافز الماليه والمكافآت التشجيعيه </w:t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thinThickSmallGap" w:sz="24" w:space="1" w:color="7030A0"/>
        <w:left w:val="thinThickSmallGap" w:sz="24" w:space="4" w:color="7030A0"/>
        <w:bottom w:val="thickThinSmallGap" w:sz="24" w:space="1" w:color="7030A0"/>
        <w:right w:val="thickThinSmallGap" w:sz="24" w:space="4" w:color="7030A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37:00Z</dcterms:created>
  <dc:creator>rsah</dc:creator>
  <dc:description/>
  <cp:keywords/>
  <dc:language>en-US</dc:language>
  <cp:lastModifiedBy>*</cp:lastModifiedBy>
  <cp:lastPrinted>2011-03-14T04:31:00Z</cp:lastPrinted>
  <dcterms:modified xsi:type="dcterms:W3CDTF">2011-03-14T01:37:00Z</dcterms:modified>
  <cp:revision>7</cp:revision>
  <dc:subject/>
  <dc:title/>
</cp:coreProperties>
</file>