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695825" cy="190500"/>
            <wp:effectExtent l="0" t="0" r="0" b="0"/>
            <wp:docPr id="1" name="صورة 1" descr="A=\{1,2,3,4\}, B=\{3,4,5,6\} \Rightarrow A \cup B=\{1,2,3,4,5,6\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A=\{1,2,3,4\}, B=\{3,4,5,6\} \Rightarrow A \cup B=\{1,2,3,4,5,6\}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3990340" cy="193675"/>
            <wp:effectExtent l="0" t="0" r="0" b="0"/>
            <wp:docPr id="2" name="صورة 4" descr="A=\{1,2,3,4\}, B=\{3,4,5,6\} \Rightarrow A \cap B=\{3,4\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A=\{1,2,3,4\}, B=\{3,4,5,6\} \Rightarrow A \cap B=\{3,4\}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∩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أتمنى إني أفدتك</w:t>
      </w:r>
      <w:r>
        <w:rPr>
          <w:rFonts w:eastAsia="" w:eastAsiaTheme="minorEastAsia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بالتوفيق</w:t>
      </w:r>
    </w:p>
    <w:p>
      <w:pPr>
        <w:pStyle w:val="Normal"/>
        <w:spacing w:before="0" w:after="200"/>
        <w:jc w:val="center"/>
        <w:rPr>
          <w:rFonts w:eastAsia="" w:eastAsiaTheme="minorEastAsia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19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6cb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159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6c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32:00Z</dcterms:created>
  <dc:creator>الجامعة</dc:creator>
  <dc:description/>
  <dc:language>en-US</dc:language>
  <cp:lastModifiedBy>الجامعة</cp:lastModifiedBy>
  <dcterms:modified xsi:type="dcterms:W3CDTF">2013-12-19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