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Simplified Arabic"/>
          <w:color w:val="000000" w:themeColor="text1"/>
          <w:sz w:val="28"/>
          <w:szCs w:val="28"/>
        </w:rPr>
      </w:pPr>
      <w:r>
        <w:rPr>
          <w:rFonts w:cs="Simplified Arabic"/>
          <w:color w:val="000000" w:themeColor="text1"/>
          <w:sz w:val="28"/>
          <w:sz w:val="28"/>
          <w:szCs w:val="28"/>
          <w:rtl w:val="true"/>
        </w:rPr>
        <w:t xml:space="preserve">مراجعة الأسرة و الطفولة </w:t>
      </w:r>
    </w:p>
    <w:p>
      <w:pPr>
        <w:pStyle w:val="Normal"/>
        <w:rPr>
          <w:rFonts w:cs="Simplified Arabic"/>
          <w:color w:val="000000" w:themeColor="text1"/>
          <w:sz w:val="28"/>
          <w:szCs w:val="28"/>
        </w:rPr>
      </w:pPr>
      <w:r>
        <w:rPr>
          <w:rFonts w:cs="Simplified Arabic"/>
          <w:color w:val="000000" w:themeColor="text1"/>
          <w:sz w:val="28"/>
          <w:sz w:val="28"/>
          <w:szCs w:val="28"/>
          <w:rtl w:val="true"/>
        </w:rPr>
        <w:t xml:space="preserve">من المحاضرة </w:t>
      </w:r>
      <w:r>
        <w:rPr>
          <w:rFonts w:cs="Simplified Arabic"/>
          <w:color w:val="000000" w:themeColor="text1"/>
          <w:sz w:val="28"/>
          <w:szCs w:val="28"/>
        </w:rPr>
        <w:t>1</w:t>
      </w:r>
      <w:r>
        <w:rPr>
          <w:rFonts w:cs="Simplified Arabic"/>
          <w:color w:val="000000" w:themeColor="text1"/>
          <w:sz w:val="28"/>
          <w:szCs w:val="28"/>
          <w:rtl w:val="true"/>
        </w:rPr>
        <w:t xml:space="preserve"> </w:t>
      </w:r>
      <w:r>
        <w:rPr>
          <w:rFonts w:cs="Simplified Arabic"/>
          <w:color w:val="000000" w:themeColor="text1"/>
          <w:sz w:val="28"/>
          <w:sz w:val="28"/>
          <w:szCs w:val="28"/>
          <w:rtl w:val="true"/>
        </w:rPr>
        <w:t xml:space="preserve">إلى </w:t>
      </w:r>
      <w:r>
        <w:rPr>
          <w:rFonts w:cs="Simplified Arabic"/>
          <w:color w:val="000000" w:themeColor="text1"/>
          <w:sz w:val="28"/>
          <w:szCs w:val="28"/>
        </w:rPr>
        <w:t>5</w:t>
      </w:r>
      <w:r>
        <w:rPr>
          <w:rFonts w:cs="Simplified Arabic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  <w:color w:val="000000" w:themeColor="text1"/>
          <w:sz w:val="28"/>
          <w:szCs w:val="28"/>
        </w:rPr>
      </w:pPr>
      <w:r>
        <w:rPr>
          <w:rFonts w:cs="Simplified Arabic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cs="Simplified Arabic"/>
          <w:color w:val="000000" w:themeColor="text1"/>
          <w:sz w:val="28"/>
          <w:szCs w:val="28"/>
        </w:rPr>
      </w:pPr>
      <w:r>
        <w:rPr>
          <w:rFonts w:cs="Simplified Arabic"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جموعة من الأساليب المقررة المتفق عليها في المجتمع لإشباع الحاجات الإنسانية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نشئة الاجتماعية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فهوم النظم الاجتماعية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– الاسرة 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color w:val="000000" w:themeColor="text1"/>
          <w:sz w:val="28"/>
          <w:sz w:val="28"/>
          <w:szCs w:val="28"/>
          <w:rtl w:val="true"/>
        </w:rPr>
        <w:t xml:space="preserve">الأسرة 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نظام مهم لجميع أفراد المجتمع و للمجتمع ككل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cs="Simplified Arabic"/>
          <w:color w:val="000000" w:themeColor="text1"/>
          <w:sz w:val="28"/>
          <w:szCs w:val="28"/>
        </w:rPr>
      </w:pPr>
      <w:r>
        <w:rPr>
          <w:rFonts w:cs="Simplified Arabic"/>
          <w:color w:val="000000" w:themeColor="text1"/>
          <w:sz w:val="28"/>
          <w:szCs w:val="28"/>
          <w:rtl w:val="true"/>
        </w:rPr>
        <w:t xml:space="preserve">( </w:t>
      </w:r>
      <w:r>
        <w:rPr>
          <w:rFonts w:cs="Simplified Arabic"/>
          <w:color w:val="000000" w:themeColor="text1"/>
          <w:sz w:val="28"/>
          <w:sz w:val="28"/>
          <w:szCs w:val="28"/>
          <w:u w:val="single"/>
          <w:rtl w:val="true"/>
        </w:rPr>
        <w:t>صح</w:t>
      </w:r>
      <w:r>
        <w:rPr>
          <w:rFonts w:cs="Simplified Arabic"/>
          <w:color w:val="000000" w:themeColor="text1"/>
          <w:sz w:val="28"/>
          <w:sz w:val="28"/>
          <w:szCs w:val="28"/>
          <w:rtl w:val="true"/>
        </w:rPr>
        <w:t xml:space="preserve"> – خطا </w:t>
      </w:r>
      <w:r>
        <w:rPr>
          <w:rFonts w:cs="Simplified Arabic"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ان النظام الاجتماعي هو نماذج من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...</w:t>
      </w:r>
    </w:p>
    <w:p>
      <w:pPr>
        <w:pStyle w:val="ListParagraph"/>
        <w:rPr>
          <w:rFonts w:cs="Simplified Arabic"/>
          <w:color w:val="000000" w:themeColor="text1"/>
          <w:sz w:val="28"/>
          <w:szCs w:val="28"/>
        </w:rPr>
      </w:pPr>
      <w:r>
        <w:rPr>
          <w:rFonts w:cs="Simplified Arabic"/>
          <w:color w:val="000000" w:themeColor="text1"/>
          <w:sz w:val="28"/>
          <w:szCs w:val="28"/>
          <w:rtl w:val="true"/>
        </w:rPr>
        <w:t xml:space="preserve">( </w:t>
      </w:r>
      <w:r>
        <w:rPr>
          <w:rFonts w:cs="Simplified Arabic"/>
          <w:color w:val="000000" w:themeColor="text1"/>
          <w:sz w:val="28"/>
          <w:sz w:val="28"/>
          <w:szCs w:val="28"/>
          <w:rtl w:val="true"/>
        </w:rPr>
        <w:t xml:space="preserve">الحاجات – الدوافع – </w:t>
      </w:r>
      <w:r>
        <w:rPr>
          <w:rFonts w:cs="Simplified Arabic"/>
          <w:color w:val="000000" w:themeColor="text1"/>
          <w:sz w:val="28"/>
          <w:sz w:val="28"/>
          <w:szCs w:val="28"/>
          <w:u w:val="single"/>
          <w:rtl w:val="true"/>
        </w:rPr>
        <w:t>السلوك</w:t>
      </w:r>
      <w:r>
        <w:rPr>
          <w:rFonts w:cs="Simplified Arabic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rPr>
          <w:rFonts w:cs="Simplified Arabic"/>
          <w:color w:val="000000" w:themeColor="text1"/>
          <w:sz w:val="28"/>
          <w:szCs w:val="28"/>
        </w:rPr>
      </w:pPr>
      <w:r>
        <w:rPr>
          <w:rFonts w:cs="Simplified Arabic"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color w:val="000000" w:themeColor="text1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وظيفة النظم الاجتماعية</w:t>
      </w:r>
      <w:r>
        <w:rPr>
          <w:rFonts w:cs="Simplified Arabic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Arial" w:hAnsi="Arial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نظيم السلوك – </w:t>
      </w:r>
      <w:r>
        <w:rPr>
          <w:rFonts w:ascii="Arial" w:hAnsi="Arial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إشباع الحاجات الاساسية للافراد</w:t>
      </w:r>
      <w:r>
        <w:rPr>
          <w:rFonts w:ascii="Arial" w:hAnsi="Arial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– ضبط المجتمع </w:t>
      </w:r>
      <w:r>
        <w:rPr>
          <w:rFonts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rPr>
          <w:rFonts w:cs="Simplified Arabic"/>
          <w:color w:val="000000" w:themeColor="text1"/>
          <w:sz w:val="28"/>
          <w:szCs w:val="28"/>
        </w:rPr>
      </w:pPr>
      <w:r>
        <w:rPr>
          <w:rFonts w:cs="Simplified Arabic"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رى ان النظم الاجتماعية هي الموضوع الأساسي لعلم الاجتماع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راندن – 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دوركايم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– ميلر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كد أهمية دراسة الظواهر الاجتماعية لا من حيث موضوعها فحسب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ولكن من حيث معناها  داخل المجتمع الذي ندرسه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ارلنز – ميلر – 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دوركايم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ذا قيم العمل متدنية عند الأسرة سينعكس على النظام الاقتصادي سنجد الافراد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عتمين بأداء واجباتهم – أداء واجباتهم متوسط – 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لايهتمون بأداء واجباتهم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خصائص النظم الاجتماعية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يرتبط بفكرة المعايير </w:t>
      </w:r>
      <w:r>
        <w:rPr>
          <w:rFonts w:cs="Simplified Arabic"/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ترابط الوظيفي بين النظم </w:t>
      </w:r>
      <w:r>
        <w:rPr>
          <w:rFonts w:cs="Simplified Arabic"/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لكل نظام وظيفة أو مجموعة من الوظائف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السلوك الاجتماعي الذي يعترف به أبناء المجتمع وهي خاصية يتطلب مده زمنيه طويلة حتى يتحقق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رابط الوظيفي – 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نظام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– الجزاء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زام الناس بقواعد النظام الاجتماعي يرتبط بفكرة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تابعة – الثواب – 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جزاءات الاجتماعية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عناصر النظام الاجتماعي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هدف أساسي – أهداف فرعية – جوانب رمزية ومادية – تقاليد شفوية ومدونة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نواع النظم الاجتماعية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ind w:left="1080" w:hanging="0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من حيث العمومية والخصوصية </w:t>
      </w:r>
      <w:r>
        <w:rPr>
          <w:rFonts w:cs="Simplified Arabic"/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من حيث الاستمرار والعرضية او الوقتية في الحدوث </w:t>
      </w:r>
      <w:r>
        <w:rPr>
          <w:rFonts w:cs="Simplified Arabic"/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من حيث التلقائية والتقنين </w:t>
      </w:r>
      <w:r>
        <w:rPr>
          <w:rFonts w:cs="Simplified Arabic"/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مشروعية وعدم المشروعية </w:t>
      </w:r>
      <w:r>
        <w:rPr>
          <w:rFonts w:cs="Simplified Arabic"/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من حيث الهدف </w:t>
      </w:r>
      <w:r>
        <w:rPr>
          <w:rFonts w:cs="Simplified Arabic"/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من حيث اذا كان النظام أساسي او فرعي </w:t>
      </w:r>
      <w:r>
        <w:rPr>
          <w:rFonts w:cs="Simplified Arabic"/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نظم الاختيارية والنظم الإجبارية</w:t>
      </w:r>
      <w:r>
        <w:rPr>
          <w:rFonts w:cs="Simplified Arabic"/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نظم الأولية والنظم الثانوية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ظم تسهم في تهيئة المناخ للنظم العاملة لتؤدي وظائفها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ضابطة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– العاملة – الاجبارية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ظم لها وظائف محددة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ضابطة – 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عاملة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– الاجبارية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نظم لا يمكن للفرد حرية الانصياع لها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ضابطة – العاملة – 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اجبارية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ظم أساسية وتلقائية النشأة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أوليه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– العاملة – الاجبارية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أمثلة النظم العاملة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قانون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صناعة – التعليم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أمثلة النظم الاولية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دين </w:t>
      </w:r>
      <w:r>
        <w:rPr>
          <w:rFonts w:cs="Simplified Arabic"/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اسرة </w:t>
      </w:r>
      <w:r>
        <w:rPr>
          <w:rFonts w:cs="Simplified Arabic"/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ملكيه </w:t>
      </w:r>
      <w:r>
        <w:rPr>
          <w:rFonts w:cs="Simplified Arabic"/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حرف </w:t>
      </w:r>
      <w:r>
        <w:rPr>
          <w:rFonts w:cs="Simplified Arabic"/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حكومة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أمثلة النظم الضابطة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قانون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الصناعة – التعليم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أمثلة النظام العام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اسرة </w:t>
      </w:r>
      <w:r>
        <w:rPr>
          <w:rFonts w:cs="Simplified Arabic"/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دين – الاقتصاد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من امثلة النظم المستمرة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قانون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أسرة </w:t>
      </w:r>
      <w:r>
        <w:rPr>
          <w:rFonts w:cs="Simplified Arabic"/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إنتاج الصناعي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مثلة النظم عند الحاجة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دين – 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زواج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– البغاء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مثلة النظم التلقائية والعفوية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دين – الزواج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– البغاء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مثلة النظم الغير مشروعه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ثأر – البغاء – السرقة – الرشوة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هناك أربع نظم أساسية عامة  في كل المجتمعات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منها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نظام الديني </w:t>
      </w:r>
      <w:r>
        <w:rPr>
          <w:rFonts w:cs="Simplified Arabic"/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نظام الاقتصادي </w:t>
      </w:r>
      <w:r>
        <w:rPr>
          <w:rFonts w:cs="Simplified Arabic"/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نظام الأسري  </w:t>
      </w:r>
      <w:r>
        <w:rPr>
          <w:rFonts w:cs="Simplified Arabic"/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نظام السياسي</w:t>
      </w:r>
      <w:r>
        <w:rPr>
          <w:rFonts w:cs="Simplified Arabic"/>
          <w:b/>
          <w:bCs/>
          <w:color w:val="000000" w:themeColor="text1"/>
          <w:sz w:val="28"/>
          <w:szCs w:val="28"/>
          <w:u w:val="single"/>
          <w:rtl w:val="true"/>
        </w:rPr>
        <w:t>)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ستخدم الاسس الاختيارية والاجبارية في التصنيف للنظم 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يلر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– بارلنز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ميرتون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اعتمد في التصنيف على فكرة حقوق النظم على الأفراد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يلر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– بارلنز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ميرتون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ضاف شكلين لتصنيف النظم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ولية والثانوية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) ..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يلر – 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بارلنز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ميرتون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يز بين الوظيفة الظاهرة والكامنة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يلر – بارلنز – 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يرتون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دل تعدد وظائف النظم الاجتماعية على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داخل النظم – تشابك النظم – 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كلاهما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ي الوظيفة المدركة التي يمكن لأعضاء المجتمع اداركها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ظاهرة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– الدائمة – الكامنة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ي مجموعة من الأدوار التي يؤديها النظام وتحتاج إلى تحليل الباحث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ثل تحليل ظاهرة الأسرة والطفولة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ظاهرة – الدائمة – 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كامنة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الامور اللازمة لدراسة أي نظام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راسة النظام ومكوناته ووظائفه الأساسية والفرعية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راسة العلاقات المتداخلة بين النظام وبين النظم الاجتماعية الأخرى في المجتمع – 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كلاهما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جمع علماء الاجتماع على ان هناك </w:t>
      </w:r>
      <w:r>
        <w:rPr>
          <w:rFonts w:cs="Simplified Arabic"/>
          <w:b/>
          <w:bCs/>
          <w:color w:val="000000" w:themeColor="text1"/>
          <w:sz w:val="28"/>
          <w:szCs w:val="28"/>
        </w:rPr>
        <w:t>4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ظم اساسيه منتشرة في جميع المجتمعات مهما كانت درجة بدائيتها وهي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سياسيه </w:t>
      </w:r>
      <w:r>
        <w:rPr>
          <w:rFonts w:cs="Simplified Arabic"/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اسره </w:t>
      </w:r>
      <w:r>
        <w:rPr>
          <w:rFonts w:cs="Simplified Arabic"/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دين </w:t>
      </w:r>
      <w:r>
        <w:rPr>
          <w:rFonts w:cs="Simplified Arabic"/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اقتصاد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بب اختلاف العلماء كثيرا في تصنيف النظم الاجتماعية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ind w:left="360" w:hanging="0"/>
        <w:rPr>
          <w:rFonts w:cs="Simplified Arabic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ختلاف معايير التصنيف </w:t>
      </w:r>
      <w:r>
        <w:rPr>
          <w:rFonts w:cs="Simplified Arabic"/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لكل نظام اجتماعي جوانب متعددة</w:t>
      </w:r>
      <w:r>
        <w:rPr>
          <w:rFonts w:cs="Simplified Arabic"/>
          <w:b/>
          <w:bCs/>
          <w:color w:val="000000" w:themeColor="text1"/>
          <w:sz w:val="28"/>
          <w:szCs w:val="28"/>
          <w:u w:val="single"/>
          <w:rtl w:val="true"/>
        </w:rPr>
        <w:t xml:space="preserve">-  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خلاف بين الباحثين حول تحديد العناصر التي تؤلف نظام الاسره او الملكية 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محاولة التعرف على انماط السلوك الاجتماعي ثم تحديد النظم الاجتماعية الفرعية التي تؤلف النظم الاجتماعية الكبرى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ضبط الاجتماعي – مفهوم النظم الاجتماعية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تصنيف الاجتماعي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نساق الاجتماعية هي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نظم الاجتماعية الكبرى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– النظم الاجتماعية الوسطى – النظم الاجتماعية الصغرى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صنف السلوك الاجتماعي المقنن إلى عدة نظم وهي العائلي والعشائري والمهني والصناعي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سبنسر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يلي 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ارلنز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رى ان مجموعة من الحاجات الإنسانية الأساسية هي التي أدت إلى ظهور النظم الاجتماعية لتلبي حاجة أفراد المجتمع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ثل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جوع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حـب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غرور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الخوف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)..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سبنسر وكلير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بنسر وكيلي – مارلتون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ختلال أداء النظم الاجتماعية لوظائفها 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نظم الاجتماعية – التنشئة الاجتماعية – 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مشكلة الاجتماعية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رى ان الدراسة العلمية لنظم الاجتماعية هي الأساس الأول لمواجهة المشكلات الاجتماعية او لمواجهة الأمراض الاجتماعية 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ind w:left="1080" w:hanging="0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بنسر وكلير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سبنسر وكيلي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– مارلتون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ind w:left="1080" w:hanging="0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رى ان  دراسة النظم الاجتماعية هي الأساس الأول لدراسة المقارنة بين المجتمعات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...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بنسر وكلير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سبنسر وكيلي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– مارلتون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رى سبنسر وكيلي ان من اهم وظائف النظم الاقتصادية والحكومية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ind w:left="1080" w:hanging="0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تزود بالطعام </w:t>
      </w:r>
      <w:r>
        <w:rPr>
          <w:rFonts w:cs="Simplified Arabic"/>
          <w:b/>
          <w:bCs/>
          <w:color w:val="000000" w:themeColor="text1"/>
          <w:sz w:val="28"/>
          <w:szCs w:val="28"/>
          <w:u w:val="single"/>
          <w:rtl w:val="true"/>
        </w:rPr>
        <w:t xml:space="preserve">-  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تنظيم الملكيه </w:t>
      </w:r>
      <w:r>
        <w:rPr>
          <w:rFonts w:cs="Simplified Arabic"/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تنظيم سلوك الناس وعلاقاتهم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يرى تدخل النظم الأساسية في تكوين البناء الاجتماعي للمجتمع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بنسر وكلير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سبنسر وكيلي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– مارلتون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رى سبنسر وكيلي ان مهمة النظام العائلي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تكوين وتنشئة الأبناء – تعليم أسلوب المعاملة مع كبار السن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بناء الاجتماعي للمجتمع 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تكشف النظم الاجتماعية للمجتمع عن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.........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ما يرى من سبنسر و كيلي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قارنات بين المجتمعات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ساليب المجتمع لمواجهة حاجاته الجماعية وحاجته الجسيمة والنفسية والاجتماعية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– كلاهما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رى سبنسر وكيلي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 xml:space="preserve">........... 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أنها هي الأساس الأول لدراسة المقارنة بين المجتمعات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دراسة العلمية للنظم الاجتماعية  – 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دراسة النظم الاجتماعية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– دراسة الاسرة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رى سبنسر وكيلي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 xml:space="preserve">........... 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نها هي الأساس الأول لمواجهة المشكلات الاجتماعية او لمواجهة الأمراض الاجتماعية 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دراسة العلمية للنظم الاجتماعية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– دراسة النظم الاجتماعية – دراسة الاسرة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ظهر اثار حركة المجتمع في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جداد – 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اجيال القادمة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– الاجيال الحالية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الاسره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حسب تعريف الدراسات الاجتماعية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وحدة الاساسية للمجتمع – مركز اشباع الحاجات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نظام إجتماعي أقيم على مااصطلحت عليه الجماعه وتواضع عليه العقل الجمعي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وحده الاساسيه التي يقوم عليها هيكل المجتمع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اسرة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– الفرد – المجتمع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وحده الاجتماعيه الصغرى في المجتمع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اسرة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– الفرد – المجتمع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رآه العاكسه لصورة التغير الاجتماعي على المجتمع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اسرة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– الفرد – المجتمع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ؤسسه إجتماعيه تنبعث من ظروف الحياه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هي ضروره حتميه لبقاء الجنس البشري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اسرة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– الفرد – المجتمع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خليه الاولى و أساس الحياه الاجتماعيه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اسرة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– الفرد – المجتمع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............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الاساس للتأثيرات الاجتماعيه المتبادله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اسرة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– الفرد – المجتمع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هي الجماعه الاوليه التي تصاحب الانسان من المهد الى اللحد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اسرة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– الفرد – المجتمع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شملها كل الوظائف الاجتماعيه من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قتصاديه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شريعيه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ياسيه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دينيه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 ..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اسرة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– الفرد – المجتمع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ظائف الاسره 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ختلف حسب المجتمعات والعصور 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صح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– خطا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ختلف محور القرابه في الاسره باختلاف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زمان – الاماكن – 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مجتمعات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تضيق حرية الفرد بارتباطه برباط الزوجيه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صح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– خطا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ي تغيير في النظم الاجتماعية كالنظام الاقتصادي والسياسي و الديني لايؤثر بالاسرة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صح –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خطا يؤثر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تم الاسرة عن طريق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بغاء – 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زواج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– القرابة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كثر النظم الاجتماعية انتشاراً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صداقة – الزواج – 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اسرة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عبارة عن مجموعة من الاسر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سرة – الفرد – 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مجتمع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يوجد مجتمع انساني لايحتوي على نظام الاسرة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صح –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خطا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يوجد مجتمع انساني لايحتوي على نظام الاسرة و ذلك بسبب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ن فيها عملية تنظيم للانسان وتكاثره – فيها اعداد اجيال جديدة للمجتمع – 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كلاهما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يشترك الفرد في جماعه أوليه وثانويه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العلاقات المتبادله بين أفرادها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لإشباع أغراض رياضيه وترفيهيه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– كلاهما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اتي اهمية الجماعة الاولية من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علاقات المتبادله بين أفرادها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إشباع أغراض رياضيه وترفيهيه – كلاهما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ؤثر الاسرة في حياة الفرد عن طريق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وفير حاجاته الاساسية في مرحلة الطفولة – نمو شخصيته – 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كلاهما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ن يأخذ كل فرد في سلوكه بعين الاعتبار وجود أفراد آخرين معه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تصالات – الصداقة –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علاقات المتبادلة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عتمد العلاقات المتبادلة على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تصالات – طبيعة الاتصالات بين أعضائها –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كلاهما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جماعه إجباريه للفرد  فنحن نصبح أحد أعضائها دون ممارس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اسرة الموجهة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– الاسرة المنجبة – الاسرة النووي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كلٌ منا كان ينتمي الى أسره موجهه ثم فيما بعد يصبح منتمياً لأسره منجبه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صح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– خطا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جماعه اختياريه نحن احرار في الدخول فيها ولكننا لسنا أحرار في هجرها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سرة الموجهة –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اسرة المنجبة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– الاسرة النووية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) 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يقسم علماء الاجتماع الجماعه الاوليه الى نوعين من الاسر …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اسرة الموجهة – الاسرة المنجبة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– الاسرة النووية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صبحت الأسره الحديثه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صغيرة العدد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حدودة النطاق –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كلاهما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هي الوسط لإشباع غرائز الإنسان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جماعة الاصدقاء – الافراد –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اسرة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عتبر الاسرة وحد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إقتصادية – إحصائيه –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كلاهما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خصائص الاسر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ind w:left="1080" w:hanging="0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تعتبر الاطار العام الذي يحدد تصرفات أفرادها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يتمتع أفراد الأسره بالحريات الفرديه العامه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عناية الأسره بالناحيه الترويحيه والمعنويه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 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جماعه التي تتكون من عدد من الاسره المرتبطه و تقيم في سكن واحد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اسره الممتده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– الاسرة المركبة – الاسرة النوا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جماعه المكونه من الزوج والزوجه وأولادهما الغير متزوجين الذين يقيمون معاً في مسكن واحد 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سره الممتده –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اسرة المركبة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– الاسرة النواة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ي  يولد فيها الفرد مكونه منه ومن اخوته ومن والدين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سرة التوجيب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– الاسرة المركبة – الاسرة النواة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ركز التناسل ومصدر الرعايه الاوليه المباشره فهي التي ترعى الاولاد 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سره الممتده – اسرة التوجيب  –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اسرة النواة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دى تأثر الأسره بالتغييرات التاريخيه والاجتماعيه والاقتصاديه والعمرانيه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.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غير بناؤها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نكمشت وظائفها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– كل ما ذكر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قوى نظم المجتمع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صدقاء –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اسرة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– الاقارب المحليين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علم الذي يساعدنا لفهم الاسره بصوره متكامله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دراسة علم الموروثات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علم الاجنه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علم التشريح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علم وظائف الاعضاء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u w:val="single"/>
          <w:rtl w:val="true"/>
        </w:rPr>
        <w:t xml:space="preserve">- 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علم القانون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اقتصاد والسياسه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دراسات الانثروبولوجيه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ي نظام اجتماعي لا يمكن فهمه إلا في ضوء علاقاته مع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.....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خرى  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علوم – الدراسات –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نظم الاجتماعية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سرة  ضروره عالميه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صح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– خطا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رى أن الاسره احد مقومات الوجود الاجتماعي في المجتمع الانساني وهي لذلك تعتبر نظاماً عالمياً أساسياً في كآفة المجتمعات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يلر – مارلتون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دارسو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تفق علماء الاجتماع على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........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ظائف الأسر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حلية –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عالمية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– محدودي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.........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kern w:val="2"/>
          <w:sz w:val="28"/>
          <w:sz w:val="28"/>
          <w:szCs w:val="28"/>
          <w:rtl w:val="true"/>
        </w:rPr>
        <w:t>التي تحدد حالة الشكل الذي تتخذه الأسرة في المجتمع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40" w:before="240" w:after="240"/>
        <w:ind w:left="720" w:hanging="0"/>
        <w:contextualSpacing/>
        <w:outlineLvl w:val="0"/>
        <w:rPr>
          <w:rFonts w:ascii="Arial" w:hAnsi="Arial" w:eastAsia="Times New Roman" w:cs="Simplified Arabic"/>
          <w:b/>
          <w:b/>
          <w:bCs/>
          <w:color w:val="000000" w:themeColor="text1"/>
          <w:kern w:val="2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kern w:val="2"/>
          <w:sz w:val="28"/>
          <w:sz w:val="28"/>
          <w:szCs w:val="28"/>
          <w:rtl w:val="true"/>
        </w:rPr>
        <w:t xml:space="preserve">خصائص المجتمع الإنساني – ظروف المجتمع –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kern w:val="2"/>
          <w:sz w:val="28"/>
          <w:sz w:val="28"/>
          <w:szCs w:val="28"/>
          <w:u w:val="single"/>
          <w:rtl w:val="true"/>
        </w:rPr>
        <w:t>كلاهما</w:t>
      </w:r>
      <w:r>
        <w:rPr>
          <w:rFonts w:ascii="Arial" w:hAnsi="Arial" w:eastAsia="Times New Roman" w:cs="Simplified Arabic"/>
          <w:b/>
          <w:b/>
          <w:bCs/>
          <w:color w:val="000000" w:themeColor="text1"/>
          <w:kern w:val="2"/>
          <w:sz w:val="28"/>
          <w:sz w:val="28"/>
          <w:szCs w:val="28"/>
          <w:rtl w:val="true"/>
        </w:rPr>
        <w:t xml:space="preserve">  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نفذ تاثير المجتمع للاسرة من خلال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زواج – نظام القراب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kern w:val="2"/>
          <w:sz w:val="28"/>
          <w:sz w:val="28"/>
          <w:szCs w:val="28"/>
          <w:u w:val="single"/>
          <w:rtl w:val="true"/>
        </w:rPr>
        <w:t>التنظيم الاجتماعي للزواج والقيود والمحرمات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kern w:val="2"/>
          <w:sz w:val="28"/>
          <w:sz w:val="28"/>
          <w:szCs w:val="28"/>
          <w:rtl w:val="true"/>
        </w:rPr>
        <w:t xml:space="preserve">يرجع </w:t>
      </w:r>
      <w:r>
        <w:rPr>
          <w:rFonts w:eastAsia="Times New Roman" w:cs="Simplified Arabic" w:ascii="Arial" w:hAnsi="Arial"/>
          <w:b/>
          <w:bCs/>
          <w:color w:val="000000" w:themeColor="text1"/>
          <w:kern w:val="2"/>
          <w:sz w:val="28"/>
          <w:szCs w:val="28"/>
          <w:rtl w:val="true"/>
        </w:rPr>
        <w:t>"</w:t>
      </w:r>
      <w:r>
        <w:rPr>
          <w:rFonts w:ascii="Arial" w:hAnsi="Arial" w:eastAsia="Times New Roman" w:cs="Simplified Arabic"/>
          <w:b/>
          <w:b/>
          <w:bCs/>
          <w:color w:val="000000" w:themeColor="text1"/>
          <w:kern w:val="2"/>
          <w:sz w:val="28"/>
          <w:sz w:val="28"/>
          <w:szCs w:val="28"/>
          <w:rtl w:val="true"/>
        </w:rPr>
        <w:t>برتومور</w:t>
      </w:r>
      <w:r>
        <w:rPr>
          <w:rFonts w:eastAsia="Times New Roman" w:cs="Simplified Arabic" w:ascii="Arial" w:hAnsi="Arial"/>
          <w:b/>
          <w:bCs/>
          <w:color w:val="000000" w:themeColor="text1"/>
          <w:kern w:val="2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kern w:val="2"/>
          <w:sz w:val="28"/>
          <w:sz w:val="28"/>
          <w:szCs w:val="28"/>
          <w:rtl w:val="true"/>
        </w:rPr>
        <w:t>ظهور أنساق القرابة إلى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kern w:val="2"/>
          <w:sz w:val="28"/>
          <w:sz w:val="28"/>
          <w:szCs w:val="28"/>
          <w:u w:val="single"/>
          <w:rtl w:val="true"/>
        </w:rPr>
        <w:t>نظام تحريم الزواج من المحارم</w:t>
      </w:r>
      <w:r>
        <w:rPr>
          <w:rFonts w:ascii="Arial" w:hAnsi="Arial" w:eastAsia="Times New Roman" w:cs="Simplified Arabic"/>
          <w:b/>
          <w:b/>
          <w:bCs/>
          <w:color w:val="000000" w:themeColor="text1"/>
          <w:kern w:val="2"/>
          <w:sz w:val="28"/>
          <w:sz w:val="28"/>
          <w:szCs w:val="28"/>
          <w:rtl w:val="true"/>
        </w:rPr>
        <w:t xml:space="preserve"> – الزواج – العمل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kern w:val="2"/>
          <w:sz w:val="28"/>
          <w:sz w:val="28"/>
          <w:szCs w:val="28"/>
          <w:rtl w:val="true"/>
        </w:rPr>
        <w:t>لا يخلو مجتمع من وجود نسق معين للقرابة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kern w:val="2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kern w:val="2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kern w:val="2"/>
          <w:sz w:val="28"/>
          <w:sz w:val="28"/>
          <w:szCs w:val="28"/>
          <w:u w:val="single"/>
          <w:rtl w:val="true"/>
        </w:rPr>
        <w:t>صح</w:t>
      </w:r>
      <w:r>
        <w:rPr>
          <w:rFonts w:ascii="Arial" w:hAnsi="Arial" w:eastAsia="Times New Roman" w:cs="Simplified Arabic"/>
          <w:b/>
          <w:b/>
          <w:bCs/>
          <w:color w:val="000000" w:themeColor="text1"/>
          <w:kern w:val="2"/>
          <w:sz w:val="28"/>
          <w:sz w:val="28"/>
          <w:szCs w:val="28"/>
          <w:rtl w:val="true"/>
        </w:rPr>
        <w:t xml:space="preserve"> – خطا </w:t>
      </w:r>
      <w:r>
        <w:rPr>
          <w:rFonts w:eastAsia="Times New Roman" w:cs="Simplified Arabic" w:ascii="Arial" w:hAnsi="Arial"/>
          <w:b/>
          <w:bCs/>
          <w:color w:val="000000" w:themeColor="text1"/>
          <w:kern w:val="2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kern w:val="2"/>
          <w:sz w:val="28"/>
          <w:sz w:val="28"/>
          <w:szCs w:val="28"/>
          <w:rtl w:val="true"/>
        </w:rPr>
        <w:t>لا يخلو مجتمع من وجود نسق معين للقرابة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بسبب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kern w:val="2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لاهمية القرابة</w:t>
      </w:r>
      <w:r>
        <w:rPr>
          <w:rFonts w:ascii="Arial" w:hAnsi="Arial" w:eastAsia="Times New Roman" w:cs="Simplified Arabic"/>
          <w:b/>
          <w:b/>
          <w:bCs/>
          <w:color w:val="000000" w:themeColor="text1"/>
          <w:kern w:val="2"/>
          <w:sz w:val="28"/>
          <w:sz w:val="28"/>
          <w:szCs w:val="28"/>
          <w:u w:val="single"/>
          <w:rtl w:val="true"/>
        </w:rPr>
        <w:t xml:space="preserve"> – القرابة تحقق الوحدة الاجتماعية </w:t>
      </w:r>
      <w:r>
        <w:rPr>
          <w:rFonts w:eastAsia="Times New Roman" w:cs="Simplified Arabic" w:ascii="Arial" w:hAnsi="Arial"/>
          <w:b/>
          <w:bCs/>
          <w:color w:val="000000" w:themeColor="text1"/>
          <w:kern w:val="2"/>
          <w:sz w:val="28"/>
          <w:szCs w:val="28"/>
          <w:u w:val="single"/>
          <w:rtl w:val="true"/>
        </w:rPr>
        <w:t xml:space="preserve">- 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ضرورية في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kern w:val="2"/>
          <w:sz w:val="28"/>
          <w:sz w:val="28"/>
          <w:szCs w:val="28"/>
          <w:u w:val="single"/>
          <w:rtl w:val="true"/>
        </w:rPr>
        <w:t>مجالات المساعدات المتبادلة</w:t>
      </w:r>
      <w:r>
        <w:rPr>
          <w:rFonts w:eastAsia="Times New Roman" w:cs="Simplified Arabic" w:ascii="Arial" w:hAnsi="Arial"/>
          <w:b/>
          <w:bCs/>
          <w:color w:val="000000" w:themeColor="text1"/>
          <w:kern w:val="2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kern w:val="2"/>
          <w:sz w:val="28"/>
          <w:sz w:val="28"/>
          <w:szCs w:val="28"/>
          <w:rtl w:val="true"/>
        </w:rPr>
        <w:t>العامل الاساس في تحقيق الوحدة الاجتماعية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زواج –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قرابة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– الضبط الاجتماعي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ور القرابة في المجتمعات الصناعي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زواج – القرابة –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ضبط الاجتماعي لسلوك الفرد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مثلة القرابة ذات الخط الواحد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kern w:val="2"/>
          <w:sz w:val="28"/>
          <w:sz w:val="28"/>
          <w:szCs w:val="28"/>
          <w:rtl w:val="true"/>
        </w:rPr>
        <w:t xml:space="preserve">النظم الأمومية </w:t>
      </w:r>
      <w:r>
        <w:rPr>
          <w:rFonts w:eastAsia="Times New Roman" w:cs="Simplified Arabic" w:ascii="Arial" w:hAnsi="Arial"/>
          <w:b/>
          <w:bCs/>
          <w:color w:val="000000" w:themeColor="text1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kern w:val="2"/>
          <w:sz w:val="28"/>
          <w:sz w:val="28"/>
          <w:szCs w:val="28"/>
          <w:rtl w:val="true"/>
        </w:rPr>
        <w:t>النظم الأبوية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كلاهما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ظم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kern w:val="2"/>
          <w:sz w:val="28"/>
          <w:sz w:val="28"/>
          <w:szCs w:val="28"/>
          <w:rtl w:val="true"/>
        </w:rPr>
        <w:t xml:space="preserve">يتم الانتساب فيها إلى  خط الأم </w:t>
      </w:r>
      <w:r>
        <w:rPr>
          <w:rFonts w:eastAsia="Times New Roman" w:cs="Simplified Arabic" w:ascii="Arial" w:hAnsi="Arial"/>
          <w:b/>
          <w:bCs/>
          <w:color w:val="000000" w:themeColor="text1"/>
          <w:kern w:val="2"/>
          <w:sz w:val="28"/>
          <w:szCs w:val="28"/>
          <w:rtl w:val="true"/>
        </w:rPr>
        <w:t>..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kern w:val="2"/>
          <w:sz w:val="28"/>
          <w:sz w:val="28"/>
          <w:szCs w:val="28"/>
          <w:u w:val="single"/>
          <w:rtl w:val="true"/>
        </w:rPr>
        <w:t>النظم الأمومية</w:t>
      </w:r>
      <w:r>
        <w:rPr>
          <w:rFonts w:ascii="Arial" w:hAnsi="Arial" w:eastAsia="Times New Roman" w:cs="Simplified Arabic"/>
          <w:b/>
          <w:b/>
          <w:bCs/>
          <w:color w:val="000000" w:themeColor="text1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 w:themeColor="text1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kern w:val="2"/>
          <w:sz w:val="28"/>
          <w:sz w:val="28"/>
          <w:szCs w:val="28"/>
          <w:rtl w:val="true"/>
        </w:rPr>
        <w:t>النظم الأبوية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كلاهما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kern w:val="2"/>
          <w:sz w:val="28"/>
          <w:sz w:val="28"/>
          <w:szCs w:val="28"/>
          <w:rtl w:val="true"/>
        </w:rPr>
        <w:t>نظم يتم الانتساب فيها إلى  خط الأب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kern w:val="2"/>
          <w:sz w:val="28"/>
          <w:sz w:val="28"/>
          <w:szCs w:val="28"/>
          <w:rtl w:val="true"/>
        </w:rPr>
        <w:t xml:space="preserve">النظم الأمومية </w:t>
      </w:r>
      <w:r>
        <w:rPr>
          <w:rFonts w:eastAsia="Times New Roman" w:cs="Simplified Arabic" w:ascii="Arial" w:hAnsi="Arial"/>
          <w:b/>
          <w:bCs/>
          <w:color w:val="000000" w:themeColor="text1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kern w:val="2"/>
          <w:sz w:val="28"/>
          <w:sz w:val="28"/>
          <w:szCs w:val="28"/>
          <w:u w:val="single"/>
          <w:rtl w:val="true"/>
        </w:rPr>
        <w:t>النظم الأبوية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كلاهما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إمتدت نظرية القرابة لبرتومر حتى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..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قرن العشرين –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قرن التاسع عشر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– القرن الثامن عشر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نتموا الى نفس جيل الشخص أو إلى اجيال سابقة عليه 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ولا تقوم بينه وبينهم علاقة التسلسل المباشر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أبناء وبنات عمومه وأخواله من الدرجة الأولى أو الثانية أو أبعد من ذلك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قصود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قرابة الخطي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باشر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 xml:space="preserve"> -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قرابة المجانب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غير المباشر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u w:val="single"/>
          <w:rtl w:val="true"/>
        </w:rPr>
        <w:t>)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 –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اهما 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قارب دمويين في خط مباشر من أعلى 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الأب والأم 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و إلى أسفل 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كالابن والابنة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وتدخل في هذه الفئة طائفة الأقارب غير الدمويين أي الذين لاتربطهم بالشخص صلة دم كأن تنتسب للشخص ابناً أو أبنة ليس من صلبه وذلك عن طريق نظام التبني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قصود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قرابة الخطي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مباشر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u w:val="single"/>
          <w:rtl w:val="true"/>
        </w:rPr>
        <w:t>)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 xml:space="preserve"> -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قرابة المجانب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غير المباشر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) –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كلاهما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تدخل طائفة الأقارب غير الدمويين أي الذين لاتربطهم بالشخص صلة دم كأن تنتسب للشخص ابناً أو أبنة ليس من صلبه وذلك عن طريق نظام التبني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في القراب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.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قرابة الخطي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مباشرة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 xml:space="preserve"> -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قرابة المجانب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غير المباشر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) –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كلاهما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راتب كروبر لمراتب القرابة  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shd w:val="clear" w:color="auto" w:fill="FFFFFF"/>
        <w:spacing w:lineRule="auto" w:line="240" w:beforeAutospacing="1" w:after="54"/>
        <w:ind w:left="1080" w:hanging="0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يصنف الاقارب من نفس الجيل تبعا لفروق العمر 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يفرق بين الاقارب الخطيين والأقارب المجانبين 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فروق في نوع المتكلم والقريب 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يميز القرابة الدموية عن قرابة المصاهرة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فروق في المكانة أو الظروف المعيشية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صنف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روبر 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الاقارب من نفس الجيل تبعا لفروق العمر ويمكن أن نجد نموذجا لذلك عند شعب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نافاهو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– الاباتش – الزنوج 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المجتمعات البشرية تختلف عند تحديد القرابة وقوتها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باختلاف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نظم الاجتماعية – الحريات الشخصية  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معتقدات والثقافات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أهم نظم القرابة التي كشفت عنها الدراسات الاجتماعية والانثروبولوجية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نظام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shd w:val="clear" w:color="auto" w:fill="FFFFFF"/>
        <w:spacing w:lineRule="auto" w:line="240" w:beforeAutospacing="1" w:after="54"/>
        <w:ind w:left="1080" w:hanging="0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أمي – الأبوي 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يعتمد على الام والاب مع ارجحية الاب 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يعتمد على الام والاب مع ارجحية الام 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يعتمد على الام والاب بدون مفاضلة – لايعتمد على الام أو الاب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ظام 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لم يظهر إلا عند بعض الشعوب في مراحل انتقالها من النظام الأمي إلى النظام الأبوي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عتمد على الام والاب مع ارجحية الاب 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يعتمد على الام والاب مع ارجحية الام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يعتمد على الام والاب بدون مفاضلة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Autospacing="1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ظام فيه الولد يلتحق بأبيه وأسرة أبيه 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ما أمه وأسرتها فعيتبرون أجانب عنه  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shd w:val="clear" w:color="auto" w:fill="FFFFFF"/>
        <w:spacing w:lineRule="auto" w:line="240" w:beforeAutospacing="1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أمي – 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أبوي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يعتمد على الام والاب مع ارجحية الاب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Autospacing="1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Autospacing="1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ظام فيه  يلحق الولد بالأم وبأسرتها في حين يعتبر الأب وأسرته أجانب عنه 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shd w:val="clear" w:color="auto" w:fill="FFFFFF"/>
        <w:spacing w:lineRule="auto" w:line="240" w:beforeAutospacing="1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أمي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– الأبوي 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يعتمد على الام والاب مع ارجحية الاب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Autospacing="1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Autospacing="1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التقاليد في المجتمعات الوثنية توجب على الابن قتال أسرة الأب وقتل أبيه إذا اعتدى على أسرة أمه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shd w:val="clear" w:color="auto" w:fill="FFFFFF"/>
        <w:spacing w:lineRule="auto" w:line="240" w:beforeAutospacing="1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صح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– خطا 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Autospacing="1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Autospacing="1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نظام الابوي سائد لدى 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shd w:val="clear" w:color="auto" w:fill="FFFFFF"/>
        <w:spacing w:lineRule="auto" w:line="240" w:beforeAutospacing="1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عشائر البدائية في استراليا وأمريكا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شائر استراليا 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شائر 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الأرونتا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بعض عشائر استراليا الوسطى وعشيرة البنكين 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Autospacing="1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Autospacing="1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نظام الامي سائد لدى 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shd w:val="clear" w:color="auto" w:fill="FFFFFF"/>
        <w:spacing w:lineRule="auto" w:line="240" w:beforeAutospacing="1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عشائر البدائية في استراليا وأمريكا 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عشائر استراليا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شائر 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الأرونتا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وبعض عشائر استراليا الوسطى وعشيرة البنكين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Autospacing="1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Autospacing="1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نظام الذي لايعتمد على الام او الاب يطبق عند 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shd w:val="clear" w:color="auto" w:fill="FFFFFF"/>
        <w:spacing w:lineRule="auto" w:line="240" w:beforeAutospacing="1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عشائر البدائية في استراليا وأمريكا 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شائر استراليا 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عشائر 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u w:val="single"/>
          <w:rtl w:val="true"/>
        </w:rPr>
        <w:t>"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أرونتا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u w:val="single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وبعض عشائر استراليا الوسطى وعشيرة البنكين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Autospacing="1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Autospacing="1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نظام الذي لايعتمد على الام أو الاب يحدد القرابة 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shd w:val="clear" w:color="auto" w:fill="FFFFFF"/>
        <w:spacing w:lineRule="auto" w:line="240" w:beforeAutospacing="1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اقات الزواج – القرابة الدموية 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صدفة والتواضع الاجتماعي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Autospacing="1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Autospacing="1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سم قضية القرابة بشكل يقيني ونهائي حيث أوضح أن بداية البشرية أرتبطت بالأسرة 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أدم وحواء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>)...</w:t>
      </w:r>
    </w:p>
    <w:p>
      <w:pPr>
        <w:pStyle w:val="ListParagraph"/>
        <w:shd w:val="clear" w:color="auto" w:fill="FFFFFF"/>
        <w:spacing w:lineRule="auto" w:line="240" w:beforeAutospacing="1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قبائل البدائية – 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قران الكريم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– المجتمع  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Autospacing="1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Autospacing="1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يوجد مجتمع معروف يسيطر فيه الأبناء الصغار على آبائهم 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shd w:val="clear" w:color="auto" w:fill="FFFFFF"/>
        <w:spacing w:lineRule="auto" w:line="240" w:beforeAutospacing="1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صح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– خطا 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Autospacing="1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Autospacing="1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يوجد أي مجتمع معروف يضع المسؤولية الأولى لتربية الأطفال على عاتق 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>....</w:t>
      </w:r>
    </w:p>
    <w:p>
      <w:pPr>
        <w:pStyle w:val="ListParagraph"/>
        <w:shd w:val="clear" w:color="auto" w:fill="FFFFFF"/>
        <w:spacing w:lineRule="auto" w:line="240" w:beforeAutospacing="1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نساء – 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رجال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– العبيد 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Autospacing="1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Autospacing="1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سق يتركز على المراكز المترابطة للآباء والأبناء 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shd w:val="clear" w:color="auto" w:fill="FFFFFF"/>
        <w:spacing w:lineRule="auto" w:line="240" w:beforeAutospacing="1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ابوي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– الامي – كلاهما  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Autospacing="1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Autospacing="1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بوية لايمكن تقييمها بعيداً عن المجتمع 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shd w:val="clear" w:color="auto" w:fill="FFFFFF"/>
        <w:spacing w:lineRule="auto" w:line="240" w:beforeAutospacing="1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صح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– خطا 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Autospacing="1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Autospacing="1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قييم دور الابوية يؤدي إلى 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>...</w:t>
      </w:r>
    </w:p>
    <w:p>
      <w:pPr>
        <w:pStyle w:val="ListParagraph"/>
        <w:shd w:val="clear" w:color="auto" w:fill="FFFFFF"/>
        <w:spacing w:lineRule="auto" w:line="240" w:beforeAutospacing="1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كتشاف التباين في الادوار الابوية – اكتشاف التبابن في السلوك – 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كلاهما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Autospacing="1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Autospacing="1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ناك أربعة مظاهر فريدة وجادة في مرحلة الانتقال الى الابوية 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shd w:val="clear" w:color="auto" w:fill="FFFFFF"/>
        <w:spacing w:lineRule="auto" w:line="240" w:beforeAutospacing="1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ضغط الثقافي على النساء 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دور الأبوي مصير محتوم 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اهتمام قليل في فترة ما قبل الولادة بالإعداد للدور الأبوي – الدور الابوي فعلي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 xml:space="preserve">) </w:t>
      </w:r>
    </w:p>
    <w:p>
      <w:pPr>
        <w:pStyle w:val="ListParagraph"/>
        <w:shd w:val="clear" w:color="auto" w:fill="FFFFFF"/>
        <w:spacing w:lineRule="auto" w:line="240" w:beforeAutospacing="1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Autospacing="1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ناك 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>...........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مرحلة الانتقال الى الابوية 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>...</w:t>
      </w:r>
    </w:p>
    <w:p>
      <w:pPr>
        <w:pStyle w:val="ListParagraph"/>
        <w:shd w:val="clear" w:color="auto" w:fill="FFFFFF"/>
        <w:spacing w:lineRule="auto" w:line="240" w:beforeAutospacing="1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نسياب – 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قاومة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– تحدي 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Autospacing="1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Autospacing="1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شار أن الأمومة ولأول مرة في تاريخ مجتمع معروف قد أصبحت عملاً عاماً للقيام بمتطلبات هذه الأمومة كعمل وحيد يستغرق كل أنشطتها  و إن النساء آجلاً أو عاجلاً سيواجهن مشكلة من الذي سيكون بجوار أطفال الأم 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shd w:val="clear" w:color="auto" w:fill="FFFFFF"/>
        <w:spacing w:lineRule="auto" w:line="240" w:beforeAutospacing="1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يلر 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س روس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ارلتون 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Autospacing="1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Autospacing="1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يس هناك تماثل في دور الأم في كل المجتمعات والطبقات في المجتمع الواحد 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shd w:val="clear" w:color="auto" w:fill="FFFFFF"/>
        <w:spacing w:lineRule="auto" w:line="240" w:beforeAutospacing="1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صح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– خطا 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Autospacing="1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Autospacing="1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إجابة الشائعة في إحدى الدراسات عند سؤال عينه من الأمهات كيف تتغير حياة الأم عندما تحصل على الأطفال 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shd w:val="clear" w:color="auto" w:fill="FFFFFF"/>
        <w:spacing w:lineRule="auto" w:line="240" w:beforeAutospacing="1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حرية أقل و تحديد حرية حركة الأم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– نشاط اجتماعي اكبر – مهمات تتراكم على الام 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Autospacing="1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Autospacing="1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حول الذي طرأ على دور الأب لايقاس بالتحول الذي طرأ على دور الأم 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shd w:val="clear" w:color="auto" w:fill="FFFFFF"/>
        <w:spacing w:lineRule="auto" w:line="240" w:beforeAutospacing="1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صح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– خطا 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Autospacing="1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Autospacing="1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تى إذا كان الآباء الجدد يقضون وقتاً طويلاً في المنزل فإن الطفل الجيد لا يمارس إلا تأثيراً 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 xml:space="preserve">....... 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ى الدور الجديد للأب 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shd w:val="clear" w:color="auto" w:fill="FFFFFF"/>
        <w:spacing w:lineRule="auto" w:line="240" w:beforeAutospacing="1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بيرا – فعالا – 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ضئيلا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Autospacing="1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Autospacing="1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واجه الزوج مسؤولية وجود أولاد من خلال 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>...</w:t>
      </w:r>
    </w:p>
    <w:p>
      <w:pPr>
        <w:pStyle w:val="ListParagraph"/>
        <w:shd w:val="clear" w:color="auto" w:fill="FFFFFF"/>
        <w:spacing w:lineRule="auto" w:line="240" w:beforeAutospacing="1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ثقيف نفسه – زيادة وعيه – 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زيادة دخله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Autospacing="1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Autospacing="1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لاحظ أن الذكر في 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 xml:space="preserve">...... 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تأثر بالتزماته تجاه الدور الجديد كأب  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shd w:val="clear" w:color="auto" w:fill="FFFFFF"/>
        <w:spacing w:lineRule="auto" w:line="240" w:beforeAutospacing="1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وره التربوي – 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دوره المهني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– كلاهما 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Autospacing="1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Autospacing="1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ور الاب عادة 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shd w:val="clear" w:color="auto" w:fill="FFFFFF"/>
        <w:spacing w:lineRule="auto" w:line="240" w:beforeAutospacing="1" w:after="54"/>
        <w:ind w:left="-123" w:hanging="0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لحاً أو مستغرقاً لأطول فترة من الزمن 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تطلب تدريباً أو نظاماً معيناً – 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لاشئ مما ذكر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Autospacing="1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Autospacing="1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فل لا يمارس تـأثيراً مباشراً على دوره 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>...</w:t>
      </w:r>
    </w:p>
    <w:p>
      <w:pPr>
        <w:pStyle w:val="ListParagraph"/>
        <w:shd w:val="clear" w:color="auto" w:fill="FFFFFF"/>
        <w:spacing w:lineRule="auto" w:line="240" w:beforeAutospacing="1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م – 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اب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– المعلم 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Autospacing="1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Autospacing="1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 خصائص الأسرة 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shd w:val="clear" w:color="auto" w:fill="FFFFFF"/>
        <w:spacing w:lineRule="auto" w:line="240" w:beforeAutospacing="1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من عمل المجتمع وليست عملاً فردياً 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تؤثر فيما عداها من النظم الاجتماعية وتتأثر بها  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إطار العام الذي يحدد تصرفات أفرادها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Autospacing="1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shd w:val="clear" w:color="auto" w:fill="FFFFFF"/>
        <w:spacing w:lineRule="auto" w:line="240" w:beforeAutospacing="1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Autospacing="1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 xml:space="preserve">............ 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ي الوسط الذي أصطلح عليه المجتمع لإشباع غرائز الإنسان ودوافعه الطبيعية والاجتماعية 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shd w:val="clear" w:color="auto" w:fill="FFFFFF"/>
        <w:spacing w:lineRule="auto" w:line="240" w:beforeAutospacing="1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اسرة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– المجتمع – جماعة الرفاق 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Autospacing="1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Autospacing="1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الاسرة ليست نظام ثابت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بسبب 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>...</w:t>
      </w:r>
    </w:p>
    <w:p>
      <w:pPr>
        <w:pStyle w:val="ListParagraph"/>
        <w:shd w:val="clear" w:color="auto" w:fill="FFFFFF"/>
        <w:spacing w:lineRule="auto" w:line="240" w:beforeAutospacing="1" w:after="54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طورها عبر الحضارات المتتابعة – تأثرها بتطور الحكومات –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كل ما ذكر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Autospacing="1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 يوجد عندهم فرق بين أسرة وعشير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ما أن أفراد العشيرة لا يرتبطون بعملة الدم وإنما على أساس توتم يتخذونه رمزاً للعشير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سرة عند العرب في الجاهلي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اسرة عند سكان استراليا  وامريكا الاصليين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– الاباتش 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نظم جميع الأقارب من ناحية الذكور وكذلك الموالى والأدعياء و القرابة عندهم تقوم على الأدعياء الذي يقوم على اعتراف رئيس الأسرة بأولاده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اسرة عند العرب في الجاهلية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سرة عند سكان استراليا  وامريكا الاصليين – الاباتش 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خذ نطاق الأسر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..........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تى وصل إلى الحد الذي أستقر عليه الآن في معظم المجتمعات الحاضر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..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تسع –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يضيق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– يستم بنفس النسق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فرد ينتمي إلى أسرتين عامتين أسرة عن طريق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.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سرة عن طريق أبيه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سرة عن طريق أمه –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كلاهما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طور نظام الأسرة من ناحية الأتساع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طاق الاسرة يضيق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فرد ينتمي إلى أسرتين عامتين عن طريق ابيه وامه –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كلاهما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تفقت معظم النظم على إسناد وظيفة رئاسة الاسرة الى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سرة – الفرد –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زواج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Autospacing="1" w:after="54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طورالرئاسة للاسرة من خلال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shd w:val="clear" w:color="auto" w:fill="FFFFFF"/>
        <w:spacing w:lineRule="auto" w:line="240" w:beforeAutospacing="1" w:after="54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رحلة الاباحية – مرحلة الامية – مرحلة الابوية – المرحلة الاستقلالية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Autospacing="1" w:after="54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Autospacing="1" w:after="54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رى ماكليلاند ان مرحلة الاباحي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shd w:val="clear" w:color="auto" w:fill="FFFFFF"/>
        <w:spacing w:lineRule="auto" w:line="240" w:beforeAutospacing="1" w:after="54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وجودة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– غير موجودة – لاشئ مما ذكر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Autospacing="1" w:after="54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Autospacing="1" w:after="54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رى مين ان مرحلة الاباحي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shd w:val="clear" w:color="auto" w:fill="FFFFFF"/>
        <w:spacing w:lineRule="auto" w:line="240" w:beforeAutospacing="1" w:after="54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وجودة –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غير موجودة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– لاشئ مما ذكر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Autospacing="1" w:after="54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Autospacing="1" w:after="54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مرحلة افتراضية لم تدل البحوث الانثربولوجية على وجود ملموس لهذه المرحلة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.</w:t>
      </w:r>
    </w:p>
    <w:p>
      <w:pPr>
        <w:pStyle w:val="ListParagraph"/>
        <w:shd w:val="clear" w:color="auto" w:fill="FFFFFF"/>
        <w:spacing w:lineRule="auto" w:line="240" w:beforeAutospacing="1" w:after="54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اباحية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– الاموية – الابوي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Autospacing="1" w:after="54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Autospacing="1" w:after="54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رئاسة في المرحلة الاباحي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shd w:val="clear" w:color="auto" w:fill="FFFFFF"/>
        <w:spacing w:lineRule="auto" w:line="240" w:beforeAutospacing="1" w:after="54"/>
        <w:ind w:left="-123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لايوجد بها نظام زواج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– مستقلة – للام 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Autospacing="1" w:after="54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Autospacing="1" w:after="54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تميز بزعامة الأم للأسرة ورعاية الابناء و يقوم فيها الزوج بالصيد والعمل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shd w:val="clear" w:color="auto" w:fill="FFFFFF"/>
        <w:spacing w:lineRule="auto" w:line="240" w:beforeAutospacing="1" w:after="54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رحلة الاباحية –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مرحلة الامية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– المرحلة الابوية 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Autospacing="1" w:after="54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Autospacing="1" w:after="54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رئاسة في المرحلة الامي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shd w:val="clear" w:color="auto" w:fill="FFFFFF"/>
        <w:spacing w:lineRule="auto" w:line="240" w:beforeAutospacing="1" w:after="54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 توجد بها –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للام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– للاب 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Autospacing="1" w:after="54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Autospacing="1" w:after="54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طلق على المرحلة الامي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shd w:val="clear" w:color="auto" w:fill="FFFFFF"/>
        <w:spacing w:lineRule="auto" w:line="240" w:beforeAutospacing="1" w:after="54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بوليندري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– البولوجيني – الاستقلالي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Autospacing="1" w:after="54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Autospacing="1" w:after="54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طلق على المرحلة الابوي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shd w:val="clear" w:color="auto" w:fill="FFFFFF"/>
        <w:spacing w:lineRule="auto" w:line="240" w:beforeAutospacing="1" w:after="54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بوليندري –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بولوجيني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– الاستقلالي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Autospacing="1" w:after="54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Autospacing="1" w:after="54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ظهرت بعد المرحلة الأمية يتحكم رئيس الأسرة ويتولى جميع الشؤون الاقتصادية و له عدة زوجات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shd w:val="clear" w:color="auto" w:fill="FFFFFF"/>
        <w:spacing w:lineRule="auto" w:line="240" w:beforeAutospacing="1" w:after="54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رحلة الاباحية – المرحلة الامية –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مرحلة الابوية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Autospacing="1" w:after="54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Autospacing="1" w:after="54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رئاسة في المرحلة الابوي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shd w:val="clear" w:color="auto" w:fill="FFFFFF"/>
        <w:spacing w:lineRule="auto" w:line="240" w:beforeAutospacing="1" w:after="54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لام –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للاب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– استقلاليه 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Autospacing="1" w:after="54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Autospacing="1" w:after="54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ظهرت بسبب التطور الاقتصادي في المجتمعات الأوروبية والأمريكية يستقل فيها كل من الزوجين بنفسه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shd w:val="clear" w:color="auto" w:fill="FFFFFF"/>
        <w:spacing w:lineRule="auto" w:line="240" w:beforeAutospacing="1" w:after="54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مرحلة الاستقلالية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– المرحلة الامية – المرحلة الابوية 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Autospacing="1" w:after="54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Autospacing="1" w:after="54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رئاسة في المرحلة الاستقلالي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shd w:val="clear" w:color="auto" w:fill="FFFFFF"/>
        <w:spacing w:lineRule="auto" w:line="240" w:beforeAutospacing="1" w:after="54"/>
        <w:ind w:left="-123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لام – للاب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لاسلطة لاحدهم على الاخر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Autospacing="1" w:after="54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Autospacing="1" w:after="54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راحل تطور واشكال الرئاس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......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جميع الشعوب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shd w:val="clear" w:color="auto" w:fill="FFFFFF"/>
        <w:spacing w:lineRule="auto" w:line="240" w:beforeAutospacing="1" w:after="54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لزمة –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غير ملزمة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– حتمية  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Autospacing="1" w:after="54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Autospacing="1" w:after="54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ول أهداف الترابطات والمعاشر الأولى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shd w:val="clear" w:color="auto" w:fill="FFFFFF"/>
        <w:spacing w:lineRule="auto" w:line="240" w:beforeAutospacing="1" w:after="54"/>
        <w:ind w:left="-123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تحقيق ضروريات الحياة المادية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تحقيق الانتماء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حقيق ضروريات الحياة المعنوي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Autospacing="1" w:after="54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Autospacing="1" w:after="54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ظائف الاسر في المجتمعات التوتمي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shd w:val="clear" w:color="auto" w:fill="FFFFFF"/>
        <w:spacing w:lineRule="auto" w:line="240" w:beforeAutospacing="1" w:after="54"/>
        <w:ind w:left="-483" w:hanging="0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تحقيق الوحدة الاقتصادية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هئية سياسية وإدارية وتشريعية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وظائف النشاط العمراني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Autospacing="1" w:after="54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Autospacing="1" w:after="54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دير المجتمعات التوتمية شؤون العشيرة بواسط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shd w:val="clear" w:color="auto" w:fill="FFFFFF"/>
        <w:spacing w:lineRule="auto" w:line="240" w:beforeAutospacing="1" w:after="54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جلس آباء الأسر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رؤساء العشائر البطون 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كلاهما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Autospacing="1" w:after="54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Autospacing="1" w:after="54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امت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.........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سلب وظائف الاسرة مع تطور المجتمعات 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shd w:val="clear" w:color="auto" w:fill="FFFFFF"/>
        <w:spacing w:lineRule="auto" w:line="240" w:beforeAutospacing="1" w:after="54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جماعة الرفاق – الاعراف –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دول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Autospacing="1" w:after="54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Autospacing="1" w:after="54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امت الدول بسلب وظائف الاسرة مع تطور المجتمعات من خلال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shd w:val="clear" w:color="auto" w:fill="FFFFFF"/>
        <w:spacing w:lineRule="auto" w:line="240" w:before="0" w:after="60"/>
        <w:ind w:left="-483" w:hanging="0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ضبط المجتمعات – الانظمة الشيوعية والراسمالي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أخذت تنشئ لكل وظيفة هيئة مستقلة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60"/>
        <w:ind w:left="-483" w:hanging="0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نتزعت الدول كل من الوظيف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.........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لاسر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اقتصادي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سياسي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دينية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Autospacing="1" w:after="54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ظيفة من اختصاص رجال الاعمال والتجار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shd w:val="clear" w:color="auto" w:fill="FFFFFF"/>
        <w:spacing w:lineRule="auto" w:line="240" w:beforeAutospacing="1" w:after="54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اقتصادية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سياسي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ديني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Autospacing="1" w:after="54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Autospacing="1" w:after="54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ظيفة من اختصاص الحكوم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shd w:val="clear" w:color="auto" w:fill="FFFFFF"/>
        <w:spacing w:lineRule="auto" w:line="240" w:beforeAutospacing="1" w:after="54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قتصادي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سياسية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الدينية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Autospacing="1" w:after="54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Autospacing="1" w:after="54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ظيفة من إختصاص رجال الدين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.</w:t>
      </w:r>
    </w:p>
    <w:p>
      <w:pPr>
        <w:pStyle w:val="ListParagraph"/>
        <w:shd w:val="clear" w:color="auto" w:fill="FFFFFF"/>
        <w:spacing w:lineRule="auto" w:line="240" w:beforeAutospacing="1" w:after="54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قتصادي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سياسي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دينية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Autospacing="1" w:after="54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Autospacing="1" w:after="54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دول التي احتفظت بها الاسرة بكل وظائفها الاقتصادية والسياسية والديني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.</w:t>
      </w:r>
    </w:p>
    <w:p>
      <w:pPr>
        <w:pStyle w:val="ListParagraph"/>
        <w:shd w:val="clear" w:color="auto" w:fill="FFFFFF"/>
        <w:spacing w:lineRule="auto" w:line="240" w:before="0" w:after="60"/>
        <w:ind w:left="-123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جتمعات التوتمي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مصر واليونان والرومان –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كل ما ذكر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Autospacing="1" w:after="54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Autospacing="1" w:after="54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عرضت آراء أجبرن لكثير من النقد بسبب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shd w:val="clear" w:color="auto" w:fill="FFFFFF"/>
        <w:spacing w:lineRule="auto" w:line="240" w:beforeAutospacing="1" w:after="54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تأكيده على المحتوى التقليدي للوظائف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– إهماله للدور التقليدي للوظائف – الابتعاد عن الوظائف الحديثة 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Autospacing="1" w:after="54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Autospacing="1" w:after="54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عضاء الأسرة يستمدون مكانتهم من مكانة أسرهم في الوقت كان أسم الأسرة يحظى بأهمية وقيمة كبرى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عني بذلك وظيف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shd w:val="clear" w:color="auto" w:fill="FFFFFF"/>
        <w:spacing w:lineRule="auto" w:line="240" w:beforeAutospacing="1" w:after="54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نح المكانة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– الحماية – الترفيه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Autospacing="1" w:after="54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Autospacing="1" w:after="54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وظائف الاسرة حديثاً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shd w:val="clear" w:color="auto" w:fill="FFFFFF"/>
        <w:spacing w:lineRule="auto" w:line="240" w:beforeAutospacing="1" w:after="54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نح المكانة – الحماية – الترفيه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Autospacing="1" w:after="54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Autospacing="1" w:after="54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تم الوظيفة التعليمية للاسرة بتعليم أبنائها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shd w:val="clear" w:color="auto" w:fill="FFFFFF"/>
        <w:spacing w:lineRule="auto" w:line="240" w:beforeAutospacing="1" w:after="54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قراءة والكتابة – الحرفة والصنعه –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كل ما ذكر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Autospacing="1" w:after="54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Autospacing="1" w:after="54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ظيفة للاسرة تهتم بتعليم الأولاد الحياة الدينية والقيم الأخلاقية 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shd w:val="clear" w:color="auto" w:fill="FFFFFF"/>
        <w:spacing w:lineRule="auto" w:line="240" w:beforeAutospacing="1" w:after="54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سياسية – الاقتصادية –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دينية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Autospacing="1" w:after="54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Autospacing="1" w:after="54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وظيفة الحماية للاسرة على الاب حماية أبنائه  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shd w:val="clear" w:color="auto" w:fill="FFFFFF"/>
        <w:spacing w:lineRule="auto" w:line="240" w:beforeAutospacing="1" w:after="54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جسمانياً – نفسياً و إقتصادياً –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كل ما ذكر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Autospacing="1" w:after="54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Autospacing="1" w:after="54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ظيفة للاسرة تقوم من خلالها باستهلاك ما تنتجه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shd w:val="clear" w:color="auto" w:fill="FFFFFF"/>
        <w:spacing w:lineRule="auto" w:line="240" w:beforeAutospacing="1" w:after="54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سياسية –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اقتصادية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– الديني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Autospacing="1" w:after="54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Autospacing="1" w:after="54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ظيفة للاسرة محصورة في الأسرة ولو اهملت  أصبحت الاسر مفككة وازداد عدد الأسر المنهارة بسبب الطلاق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shd w:val="clear" w:color="auto" w:fill="FFFFFF"/>
        <w:spacing w:lineRule="auto" w:line="240" w:beforeAutospacing="1" w:after="54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ترفيهية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– الاقتصادية – الدينية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Autospacing="1" w:after="54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Autospacing="1" w:after="54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دم النظرية البنائية الوظيفية للتغيرات الحديثة في أنماط الأسر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shd w:val="clear" w:color="auto" w:fill="FFFFFF"/>
        <w:spacing w:lineRule="auto" w:line="240" w:beforeAutospacing="1" w:after="54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جبرن – مالتون –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بارسونز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Autospacing="1" w:after="54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Autospacing="1" w:after="54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تفسرالنظرية البنائية الوظيفية التي يقدمها بارسونز التغيرات الحديثة في أنماط الأسرة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shd w:val="clear" w:color="auto" w:fill="FFFFFF"/>
        <w:spacing w:lineRule="auto" w:line="240" w:beforeAutospacing="1" w:after="54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أنها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u w:val="single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عملية التمايز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تؤدي إلى تزايد المؤسسات والهيئات والوحدات التي تقوم بوظائف محدد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تغيرات بها مكاسب و خسائر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u w:val="single"/>
          <w:rtl w:val="true"/>
        </w:rPr>
        <w:t xml:space="preserve">- 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وحدة التي تفقد بعض وظائفها تصبح أكثر حرية في تبني وظائف أخرى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Autospacing="1" w:after="54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برز أهمية الوظائف الوسطية للأسرة الأمريكي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وليم جود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أجبرن – مالتون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ركز على توفير الصحة والأمن العاطفي باعتبارها الوظائف الأساسية للاسر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وليم جود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أجبرن – مالتون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خلال دراسة عينة من الاسرة المصرية وجد أن تحول الأسرة المصرية تحت تأثير الحياة الحضرية بالتدريج من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shd w:val="clear" w:color="auto" w:fill="FFFFFF"/>
        <w:spacing w:lineRule="auto" w:line="240" w:before="0" w:after="60"/>
        <w:ind w:left="-123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وحدة منتجة إلى وحدة مستهلكة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حدة مستهلكة إلى منتجة – وحدة منتجة إلى موزعة 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ظائف الأسرة المصري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غيرت وتطورت –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لم تتغير – وظائف الاسر الممتدة التقليدية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تميز الاسرة المصرية بنمط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سرة المركبة – الاسرة النواة –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اسرة الممتدة التقليدية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عتماد الاسر المصرية على السوق الخارجية في كل مطالبها المادي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قليل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– كبير – متوسط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صبحت الأسرة المصرية تشارك في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.......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عن طريق المتابعة على تقدم أبنائهم المدرسي وإنجازهم لواجباتهم المدرسية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وظيفة السياسية – الوظيفة الاقتصادية –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وظيفة التعليمية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هم وظائف الاسرة المصري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وظيفة الاقتصادي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تنشئة الاجتماعية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– الوظيفة التعليمية 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  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 وظائف الأسرة المصرية المعاصر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shd w:val="clear" w:color="auto" w:fill="FFFFFF"/>
        <w:spacing w:lineRule="auto" w:line="240" w:before="0" w:after="60"/>
        <w:ind w:left="-123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إنجاب الصغار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u w:val="single"/>
          <w:rtl w:val="true"/>
        </w:rPr>
        <w:t>-  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محافظة الجسدية لأعضاء الأسرة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نح المكانة الاجتماعية للأطفال والبالغين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تنشئة الاجتماعية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ضبط الاجتماعي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................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ي الوظيفة الجديدة للاسرة المصري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وظيفة الاقتصادية –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وظيفة العاطفية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– الوظيفة التعليمية 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فاعل </w:t>
      </w:r>
      <w:r>
        <w:rPr>
          <w:rFonts w:ascii="Arial Unicode MS" w:hAnsi="Arial Unicode MS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ا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عميق بين الزوجين وبين الآباء والأبناء في منزل مستقل يخلق وحدة أولية صغيرة تكون المصدر الرئيسي للإشباع العاطفي بجميع أعضاء الأسر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قصد بذلك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وظيفة الاقتصادية –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وظيفة العاطفية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– الوظيفة التعليمية 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رتب على ظهور الوظيفة الجديد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عاطفي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لاسرة المصري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shd w:val="clear" w:color="auto" w:fill="FFFFFF"/>
        <w:spacing w:lineRule="auto" w:line="240" w:before="0" w:after="60"/>
        <w:ind w:left="-123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( 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هلت عملية التنشئة الاجتماعية – قوت الضوابط الاجتماعي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أصبحت الأسرة النواة تحمل عبئاً ثقيلاً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هم الوظائف التي احتفظت بها الاسر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shd w:val="clear" w:color="auto" w:fill="FFFFFF"/>
        <w:spacing w:lineRule="auto" w:line="240" w:before="0" w:after="60"/>
        <w:ind w:left="-123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تناسل – الوظيفة الاقتصادية – الوظيفة الدينية – التربية الاجتماعي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تعكس صورة الأسرة على المجتمع صفاتها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تعليم اللغة القومية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 يوجد مجتمع يقتصر على نمط واحد فقط من الأسر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صح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– خطا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جتمع لديه نمط معين سائد من أنماط الأسرة و الانماط الباقية تعتبر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رضية –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فرعية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– افتراضي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لايمكن أن نجد نمطاً موحداً من الأسرة في أي مجتمع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صح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– خطا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بدو التنوع في أوضح أشكاله في الأسرة في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بلاد المتقدمة – البلاد الصناعية –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بلاد النامية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زداد تنوع انماط الاسرة في المجتمعات النامية بسبب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shd w:val="clear" w:color="auto" w:fill="FFFFFF"/>
        <w:spacing w:lineRule="auto" w:line="240" w:before="0" w:after="60"/>
        <w:ind w:left="-123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تعاني من التغيرات الثقافية والاجتماعية 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كثرة هجرة اهل الريف للمدن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نهيار الأنماط التقليدية لاهل الريف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تتغير مسؤولية النساء وتزداد حقوقهم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سباب زيادة هجرة اهل الريف الى المدين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shd w:val="clear" w:color="auto" w:fill="FFFFFF"/>
        <w:spacing w:lineRule="auto" w:line="240" w:before="0" w:after="60"/>
        <w:ind w:left="-123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تقدم التصنيع والخدمات في المدينة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عوامل المناخية – الظروف التعليمي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ميل البعض إلى تصنيف المجتمعات إلى نوعين فقط هما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ind w:left="-123" w:hanging="0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المجتمعات الصناعية المتقدمة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جتمعات العالم الثالث النامية –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كلاهما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متاز بالتمسك الداخلي بين أعضائها و المصالح الاقتصادية مشترك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قصود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اسرة الريفية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– الاسرة الحضرية – الاسرة الممتد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 تسيطر على أفرادها وليس بها مصالح اقتصادية مشتركة و تعتمد على البيئة الخارجية المحيطة بها لإشباع احتياجاتها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قصود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سرة الريفية –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اسرة الحضرية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– الاسرة الممتدة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تفوق على سائر الأنماط الأسرية في العالم الصناعي في درجة الاستقلال و سائدة في العالم القديم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سر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.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سرة الريفية – الاسرة الحضرية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– الاسرة الممتدة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أمثلة الاسرة الممتدة في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أسرة الإغريقية الممتد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أسرة الممتدة في الهند القديم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أسرة عند الأباتش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أسرة الممتدة عند التانالا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u w:val="single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دغشقر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u w:val="single"/>
          <w:rtl w:val="true"/>
        </w:rPr>
        <w:t xml:space="preserve">"  -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أسرة النوبي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أسرة الكبيرة تحت سيطرة الأخ الأكبر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أسر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.......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قديمة محور تقديس وإجلال كافة أفرادها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أسرة الإغريقية الممتد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أسرة الممتدة في الهند القديمة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الأسرة عند الأباتش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..........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أسرة الممتدة المنتسبة للأب  في الهند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باتش –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اوكا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– الماليتا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كسب عضوية الأوكا بمجرد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ميلاد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– الصدفة  – كلاهما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جماعة الأساسية لدى قبائل الكورجس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باتش –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اوكا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– الماليتا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لكية في جماعة الاوكا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shd w:val="clear" w:color="auto" w:fill="FFFFFF"/>
        <w:spacing w:lineRule="auto" w:line="240" w:before="0" w:after="60"/>
        <w:ind w:left="-123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ثابتة موروثة عن السلف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 تقبل التقسيم أو التجزئة –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كلاهما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فراد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................ 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ناك توحد بينهم جميعاً رئيساً ومرؤوسا صغيراً وكبيراً وملكية مشترك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أسرة الإغريقية الممتد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أسرة الممتدة في الهند القديمة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الأسرة عند الأباتش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سلطة في الاسرة الممتدة في الهند القديم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shd w:val="clear" w:color="auto" w:fill="FFFFFF"/>
        <w:spacing w:lineRule="auto" w:line="240" w:before="0" w:after="60"/>
        <w:ind w:left="-123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رئيس الأسرة 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كبر الذكور المسنين –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كل ما ذكر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طبقاً لقانون الهندوسي فإن ملكية الأسر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ثابتة موروثة عن السلف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 تقبل التقسيم أو التجزئة –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كلاهما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ناك عاملان أساسيان في تقوية الأوكا  هما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صعوبة عملية التقسيم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تفضيل الزواج الليفرائي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ازدياد تضامن الأسرة النووية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بب الضعف لأسرة الأوكا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shd w:val="clear" w:color="auto" w:fill="FFFFFF"/>
        <w:spacing w:lineRule="auto" w:line="240" w:before="0" w:after="60"/>
        <w:ind w:left="-483" w:hanging="0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زدياد تضامن الأسرة النووية  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زدياد تضامن الأسرة النووية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صعوبة عملية التقسيم   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زواج  الليفرائي  هو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زواج من الاقارب – الزواج من المحارم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زواج أرملة الأخ المتوفي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حدثنا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.........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ن بيت برياموس حيث يعيش خمسين من الأخوة واثنا عشر أختاً مع أزواجهم وأولادهم جميعاً  في الأسرة الإغريقية الممتد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يلر – اجبرن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هوميروس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وصف هذا النمط من الأسرة بأنه دولة و تنظيم يخضع لكبار السن  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.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أسرة الإغريقية الممتدة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أسرة الممتدة في الهند القديم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الأسرة عند الأباتش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عول التجمع في الأسرة الإغريقية الممتد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باء – الامهات –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كل الافراد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عيش افرادها جميعاً عيشة مشتركة بالإضافة إلى الخدم والعبيد والعمال الزراعين و يضم   أبناء وبنات العمومة والاخوال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أسرة الإغريقية الممتدة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أسرة الممتدة في الهند القديم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الأسرة عند الأباتش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نادي أفراد الأسرة الإغريقية الممتدة بعضهم بعضاً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بن عمي و ابنة عمتي – قريبي و قريبيتي –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خي و اختي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علاقة بين الذكور والإناث في الأسرة عند الأباتش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"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من الهنود الحمر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كون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.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تحررة –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قيدة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– ممنوع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سرة مشتركة تقوم على نظام السكن عند الأم و تتكون من عدة أسر نووية 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أسرة الإغريقية الممتد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أسرة الممتدة في الهند القديم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أسرة عند الأباتش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u w:val="single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ندما تتكون أسر نووية جديدة  عند الاباتش فإنها تعتمد على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فسها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أسرة المشتركة للزوجة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الأسرة المشتركة للزوج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............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هي التي تشبع احتياجات أفراد الاباتش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اسرة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– المجتمع – الافراد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تم توزيع العمل عند الاسرة في الاباتش تبعاً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لمكانة –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للسن و النوع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– للقدرة الانتاجي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دير الأسرة عند الأباتش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"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من الهنود الحمر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" ..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ب – الام –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اكبر سناً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فروق بين الأسرة القديمة والأسرة الحديثة مجرد قضية حجم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صح –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خطا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ؤسس الأسرة وزعيمها عند التانالا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مدغشقر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" 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بقى مسيطراًعلى الأسرة ما دام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كبر سناً –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على قيد الحياة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– على قدر من الكفاء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تمتع بطاعة واحترام جميع أفراد الأسرة الممتدة عند التانالا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مدغشقر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" 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يحتفظ لنفسه بجميع ارباح الاسر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ب – الام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– رئيس الاسرة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عتمد أفراد الأسرة الممتدة عند التانالا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مدغشقر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ى أنفسهم في الحصول على طعامهم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صح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– خطا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ناك  شكلين من أشكال الأسرة الممتدة عند التانالا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مدغشقر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" ..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سرة ممتدة متعددة الأشكال – اسرة تقوم على سيطرة الاخ الاكبر –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كلاهما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ند وفاة الأكبر الأسرة الممتدة عند التانالا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مدغشقر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نتقل وظيفة رب الأسرة إلى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زوجه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أكبر أبنائه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حد اخوته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ممكن تفكك الأسرة وتكوين أسرة جديدة لدى الأسرة الممتدة عند التانالا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مدغشقر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ند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ثرة النزاعات –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وفاة الاخ الاكبر وانتقال السلطة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– كلاهما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ان النظام القرابي فيها قائماً على الإنتساب للأم و بدخول الإسلام أخذ المجتمع بالنظام الأبوي 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سرة عند الاباتش – الاسرة الاغريقية الممتدة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– الاسرة النوبية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م تتخلى الأسرة النوبية عن بعض عناصر النظام الأموي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صح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– خطا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م تتخلى الأسرة النوبية عن بعض عناصر النظام الأموي والدليل على ذلك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عندما تتزوج الفتاة تنتقل للإقامة مع زوجها في بيت الأم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ندما تتزوج الفتاة تنتقل للإقامة مع زوجها في بيت الأب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عندما تتزوج الفتاة تنتقل للإقامة مع زوجها في بيت الجد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ظهر هذا الشكل من أشكال الأسرة الممتدة في اعقاب وفاة الأب حيث لا يفترق الأخوة ويعيشون معاً وهو واسع الأنتشار في العالم القديم  وفي عالمنا المعاصر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.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سرة عند الاباتش – الاسرة الاغريقية الممتدة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– الأسرة الكبيرة تحت سيطرة الأخ الأكبر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طورات العالمية والمحلية المعاصرة في الدول الصناعية قد أدت إلى إخفاء هذا النمط من أنماط الأسرة الممتد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سرة عند الاباتش – الاسرة الاغريقية الممتدة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– الأسرة الكبيرة تحت سيطرة الأخ الأكبر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انت بداية مشروعات للنقل التجاري ولعبت دوراً بارزاً في فجر الرأسمالية الغربية  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سرة عند الاباتش – الاسرة الاغريقية الممتدة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– الأسرة الكبيرة تحت سيطرة الأخ الأكبر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ناك اعتبارات تدعو إلى الالتزام بجانب الحذر والتدقيق عند دراسة الفروق بين الأسرة القديمة والأسرة الحديثة منها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حذر من الاعتماد بأن الشعوب القديمة والمتخلفة لم تعرف سوى الأشكال الكبيرة من الأسر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وجه الاختلاف بين الأسر القديمة والأسر الحديثة يكمن في فروق بنائية  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وجود أسر كبيرة يسيطر عليها الأخ الأكبر لا ينفي احتمال أن هذا الشكل يمثل مرحلة انتقال بين الكيانات الأسرية الكبيرة وتحلل تلك الوحدات إلى أسر نووية صغيرة مستقلة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شعوب القديمة والمتخلفة لم تعرف سوى الأشكال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..........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أسر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كبيرة – الصغيرة –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كل ما ذكر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جب عدم الاعتماد ان الشعوب القديمة والمتخلفة لم تعرف سوى الأشكال الكبيرة من الأسرة و الشاهد التاريخي على ذلك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ظهور اسرة تحت سيطرة الاخ الاكبر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وجود الأسر الصغيرة إلى جانب الأسر الكبيرة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– الفروق البنائية بين الاسر 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جود أسر كبيرة يسيطر عليها الأخ الأكبر في الشعوب القديمة والمتخلف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( 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 ينفي احتمال وجود مرحلة انتقال بين الكيانات الأسرية الكبير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حلل تلك الوحدات إلى أسر نووية صغيرة مستقلة 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كلاهما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جه الاختلاف بين الأسر القديمة والأسر الحديث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رجعية –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بنائية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– شكلي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ي النمط المميز للأسرة في المجتمع المعاصر وتعتبر العلاقات الوثيقة بين الزوجين دور حاسم يؤثر على كيانها  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سرة الممتدة –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اسرة النووية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– الاسرة المنجب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علاقات القرابية الحديثة في الاسرة النووية تشير إلى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اقات الصداقة والمودة بناءاً على الاختيار الواعي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نعكاس لعلاقات دموية أو علاقات مصاهرة –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كلاهما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  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مكن أن تكون مرحلة في حياة الأسرة الكبيرة 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سرة الممتدة –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اسرة النووية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– الاسرة المنجب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أسرة النووية ظاهر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إنسانية – عالمية –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كل ما ذكر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..............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ي الظاهرة الأساسية عندما نتحدث عن الأسرة الإنساني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سرة الممتدة –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اسرة النووية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– الاسرة المنجبة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أسرة النووية من الناحية البنائية تمركز الأسرة حول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زوج – الزوجة – الاطفال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تحدد وضع الفرد في المجتمع من خلال وضع أسرته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عني المكان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مكانة الموروثة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– المكانة المكتسبة – المكانة الموروثة والمكتسبة 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تحدد وضع الفرد في  المجتمع من خلال إنجازه الشخصي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عني المكان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كانة الموروثة –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مكانة المكتسبة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– المكانة الموروثة والمكتسبة 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تحدد وضع الفرد في المجتمع من خلال وضع أسرته و إنجازه الشخصي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عني المكان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كانة الموروثة – المكانة المكتسبة –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مكانة الموروثة والمكتسبة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أفراد الذين ينتزعون تقدير المجتمع من خلال إنجازات فردي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تميزين –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عصاميين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– الاعتماديين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كانة  للفرد في البلاد الصناعية الحديث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shd w:val="clear" w:color="auto" w:fill="FFFFFF"/>
        <w:spacing w:lineRule="auto" w:line="240" w:before="0" w:after="60"/>
        <w:ind w:left="-483" w:hanging="0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شهدت تطورات اجتماعية واقتصادية وسياسية وثقافي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حررت الفرد من قيود التكوينات الاجتماعية و سيطرة الاسر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صبح الكل تحت سيطرة الدول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200"/>
        <w:rPr>
          <w:rFonts w:cs="Simplified Arabic"/>
          <w:color w:val="000000" w:themeColor="text1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Simplified Arabic" w:asciiTheme="minorHAns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4e4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c4e4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1</Pages>
  <Words>4441</Words>
  <Characters>25319</Characters>
  <CharactersWithSpaces>29701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1:35:00Z</dcterms:created>
  <dc:creator>vista</dc:creator>
  <dc:description/>
  <dc:language>en-US</dc:language>
  <cp:lastModifiedBy>vista</cp:lastModifiedBy>
  <dcterms:modified xsi:type="dcterms:W3CDTF">2011-06-03T01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