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ستعمارات البلدان</w:t>
      </w:r>
    </w:p>
    <w:tbl>
      <w:tblPr>
        <w:tblStyle w:val="a5"/>
        <w:bidiVisual w:val="true"/>
        <w:tblW w:w="14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6"/>
        <w:gridCol w:w="2818"/>
        <w:gridCol w:w="2945"/>
        <w:gridCol w:w="3231"/>
        <w:gridCol w:w="2419"/>
      </w:tblGrid>
      <w:tr>
        <w:trPr>
          <w:trHeight w:val="954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ريطانيا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رنسا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يطاليا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سبانيا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ولندا</w:t>
            </w:r>
          </w:p>
        </w:tc>
      </w:tr>
      <w:tr>
        <w:trPr>
          <w:trHeight w:val="6034" w:hRule="atLeast"/>
        </w:trPr>
        <w:tc>
          <w:tcPr>
            <w:tcW w:w="325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اليزيا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شبه القارة الهندي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واحل الخليج العرب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نوب الجزيرة العربي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صر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ودان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عرا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شرقي الأردن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لسطين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عض البلدان الإفريقية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يجيريا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نزانيا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غانا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اغندة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غرب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جزائر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ونس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وريا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بنان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وريتانيا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شا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الي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نغال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يبيا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زئا من الصومال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ريتريا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ريف المراكشي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صحراء المغربي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قليم مور الإسلامي في الفلبين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ندونوسيا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خوكم أبو الحسن</w:t>
      </w:r>
    </w:p>
    <w:p>
      <w:pPr>
        <w:pStyle w:val="Normal"/>
        <w:spacing w:before="0" w:after="20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عواتكم</w:t>
      </w:r>
    </w:p>
    <w:sectPr>
      <w:type w:val="nextPage"/>
      <w:pgSz w:orient="landscape" w:w="16838" w:h="11906"/>
      <w:pgMar w:left="1440" w:right="1440" w:gutter="0" w:header="0" w:top="426" w:footer="0" w:bottom="56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091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f5936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0f59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f593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f593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f593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f593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9</Words>
  <Characters>341</Characters>
  <CharactersWithSpaces>3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41:00Z</dcterms:created>
  <dc:creator>ULTIMATE</dc:creator>
  <dc:description/>
  <dc:language>en-US</dc:language>
  <cp:lastModifiedBy>ULTIMATE</cp:lastModifiedBy>
  <dcterms:modified xsi:type="dcterms:W3CDTF">2013-05-07T1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