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bidi w:val="0"/>
        <w:spacing w:lineRule="auto" w:line="240" w:before="0" w:after="200"/>
        <w:jc w:val="center"/>
        <w:rPr>
          <w:rFonts w:ascii="Arial" w:hAnsi="Arial" w:eastAsia="Times New Roman" w:cs="Arial"/>
          <w:color w:val="000000"/>
          <w:sz w:val="33"/>
          <w:szCs w:val="33"/>
        </w:rPr>
      </w:pPr>
      <w:r>
        <w:rPr>
          <w:rFonts w:eastAsia="Times New Roman" w:cs="Arial" w:ascii="Arial" w:hAnsi="Arial"/>
          <w:color w:val="000000"/>
          <w:sz w:val="33"/>
          <w:szCs w:val="33"/>
        </w:rPr>
      </w:r>
    </w:p>
    <w:p>
      <w:pPr>
        <w:pStyle w:val="Normal"/>
        <w:shd w:fill="F6F6F6" w:val="clear"/>
        <w:bidi w:val="0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3"/>
          <w:szCs w:val="33"/>
        </w:rPr>
      </w:pPr>
      <w:r>
        <w:rPr>
          <w:rFonts w:ascii="Arial" w:hAnsi="Arial" w:eastAsia="Times New Roman"/>
          <w:color w:val="000000"/>
          <w:sz w:val="33"/>
          <w:sz w:val="33"/>
          <w:szCs w:val="33"/>
          <w:rtl w:val="true"/>
        </w:rPr>
        <w:t>السلام عليكم ورحمة الله وبركاته</w:t>
      </w:r>
    </w:p>
    <w:p>
      <w:pPr>
        <w:pStyle w:val="Normal"/>
        <w:shd w:fill="F6F6F6" w:val="clear"/>
        <w:bidi w:val="0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3"/>
          <w:szCs w:val="33"/>
        </w:rPr>
      </w:pPr>
      <w:r>
        <w:rPr>
          <w:rFonts w:ascii="Arial" w:hAnsi="Arial" w:eastAsia="Times New Roman"/>
          <w:color w:val="000000"/>
          <w:sz w:val="33"/>
          <w:sz w:val="33"/>
          <w:szCs w:val="33"/>
          <w:rtl w:val="true"/>
        </w:rPr>
        <w:t>هادي اسالة حلتها ام محمد وشاركتها في حل البعض دعواتكم لنا بتوفيق</w:t>
      </w:r>
    </w:p>
    <w:p>
      <w:pPr>
        <w:pStyle w:val="Normal"/>
        <w:shd w:fill="F6F6F6" w:val="clear"/>
        <w:bidi w:val="0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3"/>
          <w:szCs w:val="33"/>
        </w:rPr>
      </w:pPr>
      <w:r>
        <w:rPr>
          <w:rFonts w:ascii="Arial" w:hAnsi="Arial" w:eastAsia="Times New Roman"/>
          <w:color w:val="000000"/>
          <w:sz w:val="33"/>
          <w:sz w:val="33"/>
          <w:szCs w:val="33"/>
          <w:rtl w:val="true"/>
        </w:rPr>
        <w:t>وندعوا للي كتبها من الدكتور ونزلها اسال الله التوفيق للجميع</w:t>
      </w:r>
    </w:p>
    <w:p>
      <w:pPr>
        <w:pStyle w:val="Normal"/>
        <w:shd w:fill="F6F6F6" w:val="clear"/>
        <w:bidi w:val="0"/>
        <w:spacing w:lineRule="auto" w:line="240" w:before="280" w:after="280"/>
        <w:jc w:val="center"/>
        <w:rPr/>
      </w:pPr>
      <w:r>
        <w:rPr>
          <w:rFonts w:ascii="Arial" w:hAnsi="Arial" w:eastAsia="Times New Roman"/>
          <w:color w:val="0070C0"/>
          <w:sz w:val="33"/>
          <w:sz w:val="33"/>
          <w:szCs w:val="33"/>
          <w:rtl w:val="true"/>
        </w:rPr>
        <w:t>طبعا هذا كلام تحت للي منزل الاسئله</w:t>
      </w:r>
    </w:p>
    <w:p>
      <w:pPr>
        <w:pStyle w:val="Normal"/>
        <w:shd w:fill="F6F6F6" w:val="clear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70C0"/>
          <w:sz w:val="26"/>
          <w:szCs w:val="26"/>
        </w:rPr>
      </w:pPr>
      <w:r>
        <w:rPr>
          <w:rFonts w:ascii="Arial" w:hAnsi="Arial" w:eastAsia="Times New Roman"/>
          <w:color w:val="0070C0"/>
          <w:sz w:val="33"/>
          <w:sz w:val="33"/>
          <w:szCs w:val="33"/>
          <w:rtl w:val="true"/>
        </w:rPr>
        <w:t>هذ</w:t>
      </w:r>
      <w:r>
        <w:rPr>
          <w:rFonts w:ascii="Arial" w:hAnsi="Arial" w:eastAsia="Times New Roman"/>
          <w:color w:val="0070C0"/>
          <w:sz w:val="33"/>
          <w:sz w:val="33"/>
          <w:szCs w:val="33"/>
          <w:rtl w:val="true"/>
        </w:rPr>
        <w:t>ه</w:t>
      </w:r>
      <w:r>
        <w:rPr>
          <w:rFonts w:ascii="Arial" w:hAnsi="Arial" w:eastAsia="Times New Roman"/>
          <w:color w:val="0070C0"/>
          <w:sz w:val="33"/>
          <w:sz w:val="33"/>
          <w:szCs w:val="33"/>
          <w:rtl w:val="true"/>
        </w:rPr>
        <w:t xml:space="preserve"> الاسئلة المهمه التي ذكرها الدكتور بالمحاضرة المباشرة الثالثة واعذروني على الاخطاء لاني اكتب معه بسرعة وما افهم بعض اسئلته لكن الهمه في حل الاسئلة قبل الاختبار</w:t>
      </w:r>
    </w:p>
    <w:p>
      <w:pPr>
        <w:pStyle w:val="Normal"/>
        <w:shd w:fill="F6F6F6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67"/>
          <w:szCs w:val="67"/>
        </w:rPr>
      </w:pPr>
      <w:r>
        <w:rPr>
          <w:rFonts w:ascii="Arial" w:hAnsi="Arial" w:eastAsia="Times New Roman"/>
          <w:b/>
          <w:b/>
          <w:bCs/>
          <w:color w:val="0070C0"/>
          <w:sz w:val="30"/>
          <w:sz w:val="30"/>
          <w:szCs w:val="30"/>
          <w:rtl w:val="true"/>
        </w:rPr>
        <w:t>واذكروني بدعوو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على يد من فتحت القسطنطين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السلطان العثماني محمد الفاتح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اذا تعني كلمة اللادينيه في لغة الغرب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العلمانيه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ا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 ا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لدول التي استعمرت من قبل بريطانيا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فرنسا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سعمرت ابريطانيا مصر  واستعمرت فرنسا افريقيا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تونس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لجزائر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ندونيسيا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لعراق تحت اي استعمار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استعمار الاروبي</w:t>
      </w:r>
      <w:r>
        <w:rPr>
          <w:rFonts w:ascii="Arial" w:hAnsi="Arial" w:eastAsia="Times New Roman"/>
          <w:b/>
          <w:b/>
          <w:bCs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نهر اموداريا بماذا كان يعرف سابقا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جيحون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ابرز دول العالم الاسلامي انتاجا للمطاط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نيجيريا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الحركة العثمانية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لمهدية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لوهابية اين ظهرت كل حرك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حركة العثمانيه في الاندلس ، والمهديه في السودان ، والوهابيه فينجد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ن الذي اسقط الخلافة العباسية؟</w:t>
      </w:r>
    </w:p>
    <w:p>
      <w:pPr>
        <w:pStyle w:val="Normal"/>
        <w:tabs>
          <w:tab w:val="clear" w:pos="720"/>
          <w:tab w:val="left" w:pos="1857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هولاكو</w:t>
      </w:r>
    </w:p>
    <w:p>
      <w:pPr>
        <w:pStyle w:val="Normal"/>
        <w:tabs>
          <w:tab w:val="clear" w:pos="720"/>
          <w:tab w:val="left" w:pos="1857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1857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1857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</w:r>
    </w:p>
    <w:p>
      <w:pPr>
        <w:pStyle w:val="Normal"/>
        <w:tabs>
          <w:tab w:val="clear" w:pos="720"/>
          <w:tab w:val="left" w:pos="1857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الاستعمار له اشكال عده منها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احتلال العسكري والهيمنه الاقتصاديه عن طريق الشركات والقروض والاحتكار الخ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2060"/>
          <w:sz w:val="30"/>
          <w:sz w:val="30"/>
          <w:szCs w:val="30"/>
          <w:u w:val="single"/>
          <w:shd w:fill="F6F6F6" w:val="clear"/>
          <w:rtl w:val="true"/>
        </w:rPr>
        <w:t>س لماذا يصعب علينا اعطاء ارقام عن اعداد سكان العالم الاسلامي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غياب الاحصائات السكانيه الدقيقه التي تشمل الانتماء الدين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دم افصاح الدول عن نتائج التعددات السكانيه خاصة انتمائات سكان الديني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دم توافر الوعي الاحصائي لدا السكان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دم توافر الامكانيات الازمه للقيامك بتعداد السكان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عتماد بعض التعددات اساس العينه وقد يستبعد المسلمين من العي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وجود المشكلات العرقيه والدينيه في عدد من البلدان الاسلامي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دم توافر احصائات دقيقه للاقليات المسلم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اللغة الهندية القديمة بماذا كانت تعرف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السنسكرتيه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من هو مؤلف كتاب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المسألة القاديانية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بو الاعلى المجودي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الفرق البهائية الاحمدية في اي دولة ظهرت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في الهند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ن هو المستشرق الذي اسلم وتسمى باحمد أسد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مستشرق ليبولد فايس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منظمة الصحة العالمية لها اختصارات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>...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</w:rPr>
        <w:t>wHO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ن هو الرئيس البريطاني الذي كان يقول مادام القران موجود لن تسيطر الغرب على البلاد الاسلام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غلادستون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ن هو صاحب مجلة المنار الاسلام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شيخ رشيد رضا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في اي مدينة تأسس الجامع الازهر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في القاهر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ن باني مدينة القيروان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حسان بن عامر</w:t>
      </w:r>
      <w:r>
        <w:rPr>
          <w:rFonts w:ascii="Arial" w:hAnsi="Arial" w:eastAsia="Times New Roman"/>
          <w:b/>
          <w:b/>
          <w:bCs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جامع القيروان في اي دول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في تونس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حسان بن عمار بنى مدينة القيروان في عصر اي دول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92D05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92D050"/>
          <w:sz w:val="33"/>
          <w:sz w:val="33"/>
          <w:szCs w:val="33"/>
          <w:shd w:fill="F6F6F6" w:val="clear"/>
          <w:rtl w:val="true"/>
        </w:rPr>
        <w:t xml:space="preserve">ماحصلت اجابة هذا السوال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92D05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ن هو صاحب فكرة انشاء الجامعة الاسلام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جمال الدين افغاني</w:t>
      </w:r>
      <w:r>
        <w:rPr>
          <w:rFonts w:ascii="Arial" w:hAnsi="Arial" w:eastAsia="Times New Roman"/>
          <w:b/>
          <w:b/>
          <w:bCs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ن هو الداعي التركماني الذي بدأ الدعوة الاسلامية في رومانيا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سامي سالتيك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اهي اكثر أقطار العالم الاسلامي انتاجا للكروم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تركيا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تى انتشر الاسلام في كشمير في عصر من من الخلفاء الامويين ؟</w:t>
      </w:r>
    </w:p>
    <w:p>
      <w:pPr>
        <w:pStyle w:val="Normal"/>
        <w:tabs>
          <w:tab w:val="clear" w:pos="720"/>
          <w:tab w:val="left" w:pos="6586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منذ سبعة قرون ، عهد الخليفة الاموي هشام بن عبدالملك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ab/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ن هو صاحب لجنة تحرير مورو التي دعت الى تاسيس دولة اسلامية مستقله عن الفلبين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نورميسوار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لقب القارة السمراء على اي قارة يطلق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قارة افريقيا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اين يقع مقر الامانة العامة للاتحاد العالمي للمدارس العربية الاسلامية والدول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رياض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تى بدأ التحضير لاغتصاب فلسطين في اي مؤتمر ؟</w:t>
      </w:r>
    </w:p>
    <w:p>
      <w:pPr>
        <w:pStyle w:val="Normal"/>
        <w:tabs>
          <w:tab w:val="clear" w:pos="720"/>
          <w:tab w:val="left" w:pos="8391" w:leader="none"/>
        </w:tabs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بدا على يد الصهيونيين خمسين عاما  والمؤتمر هو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المؤتمر الصهيوني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ab/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س اين ظهرت الحركة الوهابية 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shd w:fill="F6F6F6" w:val="clear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السلوسيه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ظهرت في الشمال الافريقي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درسة المحمديين اين تقع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عليكر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ن هو مؤسس القاديان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ميزا غلام احمد القادياني</w:t>
      </w:r>
      <w:r>
        <w:rPr>
          <w:rFonts w:ascii="Arial" w:hAnsi="Arial" w:eastAsia="Times New Roman"/>
          <w:b/>
          <w:b/>
          <w:bCs/>
          <w:color w:val="FF0000"/>
          <w:sz w:val="33"/>
          <w:sz w:val="33"/>
          <w:szCs w:val="33"/>
          <w:shd w:fill="F6F6F6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الغزو الفكري ماذا نعني به ؟</w:t>
      </w:r>
    </w:p>
    <w:p>
      <w:pPr>
        <w:pStyle w:val="Normal"/>
        <w:jc w:val="center"/>
        <w:rPr/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هو المخطط الفكري 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غزو الثقافي ،وهو صرف المسلمين عن التمسك بدينه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33"/>
          <w:szCs w:val="33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ماذا نعني بالعلمانية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كلمة الادينيه تعني في لغة الغرب وارائهم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علمانيه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وهو حركة اجتماعيه تهدف الى حرف الناس عن الاهتمام بالاخرة والاهتمام بالدنيا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33"/>
          <w:szCs w:val="33"/>
          <w:shd w:fill="F6F6F6" w:val="clear"/>
        </w:rPr>
      </w:pP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عندما تصدع العالم الاسلامي كان يوجد لدينا عدد من الخلفاء كم عددهم ؟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2060"/>
          <w:sz w:val="33"/>
          <w:szCs w:val="33"/>
          <w:u w:val="single"/>
          <w:shd w:fill="F6F6F6" w:val="clear"/>
        </w:rPr>
      </w:pP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 xml:space="preserve">عددهم ثلاثه </w:t>
      </w:r>
      <w:r>
        <w:rPr>
          <w:rFonts w:eastAsia="Times New Roman" w:cs="Arial" w:ascii="Arial" w:hAnsi="Arial"/>
          <w:b/>
          <w:bCs/>
          <w:color w:val="002060"/>
          <w:sz w:val="33"/>
          <w:szCs w:val="33"/>
          <w:u w:val="single"/>
          <w:shd w:fill="F6F6F6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2060"/>
          <w:sz w:val="33"/>
          <w:sz w:val="33"/>
          <w:szCs w:val="33"/>
          <w:u w:val="single"/>
          <w:shd w:fill="F6F6F6" w:val="clear"/>
          <w:rtl w:val="true"/>
        </w:rPr>
        <w:t>الخليفة العباسي في بغداد والخليفة الفاطمي في مصر والخليفة الاموي في الاندل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س ابو الاعلى المجودي الف كتا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shd w:fill="F6F6F6" w:val="clear"/>
          <w:rtl w:val="true"/>
        </w:rPr>
        <w:t xml:space="preserve"> ماهو ؟</w:t>
      </w:r>
    </w:p>
    <w:p>
      <w:pPr>
        <w:pStyle w:val="Normal"/>
        <w:spacing w:before="0" w:after="200"/>
        <w:jc w:val="center"/>
        <w:rPr>
          <w:color w:val="002060"/>
          <w:sz w:val="40"/>
          <w:szCs w:val="40"/>
          <w:u w:val="single"/>
        </w:rPr>
      </w:pPr>
      <w:r>
        <w:rPr>
          <w:color w:val="002060"/>
          <w:sz w:val="40"/>
          <w:sz w:val="40"/>
          <w:szCs w:val="40"/>
          <w:u w:val="single"/>
          <w:rtl w:val="true"/>
        </w:rPr>
        <w:t>المسألة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002060"/>
          <w:sz w:val="40"/>
          <w:sz w:val="40"/>
          <w:szCs w:val="40"/>
          <w:u w:val="single"/>
          <w:rtl w:val="true"/>
        </w:rPr>
        <w:t>القاديانيه</w:t>
      </w:r>
    </w:p>
    <w:sectPr>
      <w:type w:val="nextPage"/>
      <w:pgSz w:w="11906" w:h="16838"/>
      <w:pgMar w:left="426" w:right="1133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36:00Z</dcterms:created>
  <dc:creator>ULTIMATE</dc:creator>
  <dc:description/>
  <dc:language>en-US</dc:language>
  <cp:lastModifiedBy>Al Manar</cp:lastModifiedBy>
  <cp:lastPrinted>2013-05-02T13:26:00Z</cp:lastPrinted>
  <dcterms:modified xsi:type="dcterms:W3CDTF">2013-06-09T14:36:00Z</dcterms:modified>
  <cp:revision>2</cp:revision>
  <dc:subject/>
  <dc:title/>
</cp:coreProperties>
</file>